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nsino e Aprendizagem em Língua Materna 19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iro período letiv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a. Stella Maris Bortoni-Ricardo (MTC-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llamb@terra.com.br</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stellabortoni.com.b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la 1 - 29 de març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Profª Stella Maris – Os objetivos, a leitura complementar para hoje, a leitura que vai ser discutida no nosso encontro de hoje é o primeiro capítulo deste livro (Educação em língua materna – A sociolinguística na sala de aula): Capítulo 1, A sociedade brasileira características sociolinguísticas, estou vendo que muitos já têm o liv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r>
        <w:rPr/>
        <w:t xml:space="preserve"> </w:t>
      </w:r>
      <w:r>
        <w:rPr>
          <w:rFonts w:cs="Times New Roman" w:ascii="Times New Roman" w:hAnsi="Times New Roman"/>
          <w:sz w:val="24"/>
          <w:szCs w:val="24"/>
        </w:rPr>
        <w:t>Profª Stella Maris – Então vamos discutir hoje este primeiro capítulo, mas enviei (via e-mail) um texto complementar a esse capítulo, é só um trechinho curto eu tirei daqui “A escrita e leitura como tornar o ensino significativo”, esta é uma edição da revista Educação, é uma edição especial. Quem que recebeu meu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Aluna – É um que fala sobre analfabet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4)</w:t>
      </w:r>
      <w:r>
        <w:rPr/>
        <w:t xml:space="preserve"> </w:t>
      </w:r>
      <w:r>
        <w:rPr>
          <w:rFonts w:cs="Times New Roman" w:ascii="Times New Roman" w:hAnsi="Times New Roman"/>
          <w:sz w:val="24"/>
          <w:szCs w:val="24"/>
        </w:rPr>
        <w:t xml:space="preserve">Profª Stella Maris – Analfabetismo! O artigo do qual eu tirei um pequeno trecho para comentar com vocês é este aqui: “Subsídios da sociolinguística educa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r>
        <w:rPr/>
        <w:t xml:space="preserve"> </w:t>
      </w:r>
      <w:r>
        <w:rPr>
          <w:rFonts w:cs="Times New Roman" w:ascii="Times New Roman" w:hAnsi="Times New Roman"/>
          <w:sz w:val="24"/>
          <w:szCs w:val="24"/>
        </w:rPr>
        <w:t>Profª Stella Maris – A sociolinguística, que vem a ser a minha área de formação. A Sociolinguística é uma área interdisciplinar que reuni a linguística, ciência da linguagem com a sociologia e a antropologia social. Quando escrevi esse texto a pedido do ceale, sabem o que é Ce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r>
        <w:rPr/>
        <w:t xml:space="preserve"> </w:t>
      </w:r>
      <w:r>
        <w:rPr>
          <w:rFonts w:cs="Times New Roman" w:ascii="Times New Roman" w:hAnsi="Times New Roman"/>
          <w:sz w:val="24"/>
          <w:szCs w:val="24"/>
        </w:rPr>
        <w:t>Profª Stella Maris – CEALE é o Centro de Alfabetização, Leitura e Escrita da UFMG, que fica na Faculdade de Educação da UFMG, o CEALE está comemorando, é  um grande centro, vamos ver mais material do CEALE, ele está comemorando 20 anos, e em comemoração aos 20 anos do CEALE, a editora Segmento publicou dois números dessa revista Educação, e neste número saiu este texto meu. A edição está muito bonita. Eles usaram fotos muito bon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r>
        <w:rPr/>
        <w:t xml:space="preserve"> </w:t>
      </w:r>
      <w:r>
        <w:rPr>
          <w:rFonts w:cs="Times New Roman" w:ascii="Times New Roman" w:hAnsi="Times New Roman"/>
          <w:sz w:val="24"/>
          <w:szCs w:val="24"/>
        </w:rPr>
        <w:t>Profª Stella Maris – Nós vamos comentar só esse trechinho aqui. Esse trechinho expande um pouco o que nós temos aqui no primeiro capítulo. Os objetivos de nossa aula são: Primeiro: Discutir o panorama da questão do analfabetismo no Brasil. Dois: Discutir as características da sociedade brasileira na área urbana, no campo e na área rurbana. Vamos aprender o que é a área rurbana. Três: Esclarecer os detalhes do nosso planejamento. Estes são os nossos objetivos. Sempre que vocês forem trabalhar atividades fazendo a transposição didática, vocês tem que começar explicitando quais são os seus obj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guém mais precisa ver i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Profª Stella Maris – Então, o nosso primeiro objetivo qual é? É examinar as características, discutir um pouco as características do analfabetismo no Brasil. Nós estamos ainda em um número muito grande de analfabetos, cerca de 11% da população, 14 milhões de habitantes, então nós precisamos discutir um pouco melhor essa questão do analfabetismo. O analfabetismo está na raiz de todos os grandes problemas sociais no Brasil, há um grande problema social, e é um problema social, que ainda não recebeu a devida atenção. Não que não tenha havido ou que não haja esforços, há esforços. Vocês sabem o nome do programa do governo atual voltado para a questão da  alfabetização de adul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 Aluna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rofª Stella Maris – Brasil Alfabetizado. Eu participei de uma avaliação do Brasil alfabetizado por dois anos, e infelizmente o número de adultos alfabetizados no programa, ainda é pequeno proporcionalmente ao número de pessoas, indivíduos; que precisam ser alfabetizados e proporcionalmente ao investimento que o governo tem feito. O governo tem feito investimento. No governo anterior, o ministro era Paulo Renato, havia um programa semelhante chamado Alfabetização Solidária. Mas muito tempo atrás vocês não eram nascidos, na década de setenta (1970) havia um programa chamado MOBRAL, já ouviram f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Aluno – J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Profª Stella Maris – Então vejam vocês. Vocês nasceram em que dé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Aluna – Noventa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Profª Stella Maris – Então na década de setenta (1970), em que tínhamos o Governo Militar, nós tínhamos o MOBRAL, Movimento Brasileiro de Alfabetização, então tem havido esforços, mas nós não temos feito, nós enquanto nação, não temos feitos grandes progres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 Profª Stella Maris – Então vamos ler o texto que receberam:</w:t>
      </w:r>
    </w:p>
    <w:p>
      <w:pPr>
        <w:pStyle w:val="Normal"/>
        <w:spacing w:before="0" w:after="0"/>
        <w:jc w:val="both"/>
        <w:rPr/>
      </w:pPr>
      <w:r>
        <w:rPr>
          <w:rFonts w:cs="Times New Roman" w:ascii="Times New Roman" w:hAnsi="Times New Roman"/>
          <w:i/>
          <w:sz w:val="24"/>
          <w:szCs w:val="24"/>
        </w:rPr>
        <w:t>O analfabetismo está na raiz de todos os grandes problemas sociais no Brasil. É um mal praticamente tão antigo quanto o próprio país, e infenso</w:t>
      </w:r>
      <w:r>
        <w:rPr>
          <w:i/>
        </w:rPr>
        <w:t xml:space="preserve"> </w:t>
      </w:r>
      <w:r>
        <w:rPr>
          <w:rFonts w:cs="Times New Roman" w:ascii="Times New Roman" w:hAnsi="Times New Roman"/>
          <w:i/>
          <w:sz w:val="24"/>
          <w:szCs w:val="24"/>
        </w:rPr>
        <w:t>às diversas campanhas de alfabetização.</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Que quer dizer infenso? Resistente, certo? E é resistentes </w:t>
      </w:r>
      <w:r>
        <w:rPr>
          <w:rFonts w:cs="Times New Roman" w:ascii="Times New Roman" w:hAnsi="Times New Roman"/>
          <w:i/>
          <w:sz w:val="24"/>
          <w:szCs w:val="24"/>
        </w:rPr>
        <w:t>às diversas campanhas de alfabetização.que surgiram como parte de políticas educacionais, principalmente a partir da segunda metade do século XX. A taxa de alfabetização no Brasil é uma das mais baixas do mundo, mesmo considerando apenas os países do Hemisfério 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mundo sabe quando eu falo Hemisfério Sul? Estou falando de que conti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Alunos – América Sul, Áfr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Profª Stella Maris – E Austrália, Oceania, né? Porque a gente fala Hemisfério sul e Hemisfério norte? Por que Jo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Aluno, João – Por causa do índice de desenvolvimento de uns hemisfé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9) Profª Stella Maris – Qual dos dois é mais adiantado, mais desenvolvido, mais industrializado? Hemisfério N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0) Profª Stella Maris – Mesmo considerando, então só o Hemisfério sul, a nossa taxa de alfabetismo é uma das mais baixa do mundo. </w:t>
      </w:r>
    </w:p>
    <w:p>
      <w:pPr>
        <w:pStyle w:val="Normal"/>
        <w:spacing w:before="0" w:after="0"/>
        <w:jc w:val="both"/>
        <w:rPr/>
      </w:pPr>
      <w:r>
        <w:rPr>
          <w:rFonts w:cs="Times New Roman" w:ascii="Times New Roman" w:hAnsi="Times New Roman"/>
          <w:i/>
          <w:sz w:val="24"/>
          <w:szCs w:val="24"/>
        </w:rPr>
        <w:t>A partir do século XIX, a percentagem de analfabetismo (considerando como analfabeto o que não sabe ler e escrever; ou seja, no sentido censitário tradi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que quer dizer sentido censitário tradicional? Censitário para quem não está acompanh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luna – Que tem haver com o Cen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Profª Stella Maris – Que tem haver com o censo, quando é que tivemos o último Cen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luno – Ano pass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Profª Stella Maris – No ano passado 2010, então nós vamos ter novos números, eles estão divulgando aos poucos. Quero até pedir a vocês que ao lerem este primeiro capítulo, vocês venham aqui nas páginas 18 e 19, nós não temos, as tabelas não estão completas, então procurem completar essas tabelas. O que temos para o ano 2000 está amplamente divulgado, vocês acham aqui na fonte IBGE </w:t>
      </w:r>
      <w:hyperlink r:id="rId3">
        <w:r>
          <w:rPr>
            <w:rStyle w:val="InternetLink"/>
            <w:rFonts w:cs="Times New Roman" w:ascii="Times New Roman" w:hAnsi="Times New Roman"/>
            <w:sz w:val="24"/>
            <w:szCs w:val="24"/>
          </w:rPr>
          <w:t>www.ibge.gov.br</w:t>
        </w:r>
      </w:hyperlink>
      <w:r>
        <w:rPr>
          <w:rFonts w:cs="Times New Roman" w:ascii="Times New Roman" w:hAnsi="Times New Roman"/>
          <w:sz w:val="24"/>
          <w:szCs w:val="24"/>
        </w:rPr>
        <w:t>. Nós só temos até o ano 2000  e agora nos temos que completar 2000 e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qui na evolução da alfabetização, nós só temos até ano 1980, a década 1980. Mas depois nós temos alguns detalhamentos mais para f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partir do século XIX, a percentagem de analfabetismo (considerando como analfabeto o que não sabe ler e escrever; ou seja, no sentido censitário tradicional), começa a cair no Bras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r do século XIX, o que, que muito importante aconteceu no século XI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is fatos históricos muito importantes, que aconteceram no século XI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Aluno – Lei Au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6) Profª Stella Maris – No finzinho do século XIX, tem a abolição, também muito importe. No começo do século XIX? Que fatos históricos importantes marcam os 511 anos de história d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lunos - Proclamação d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8) Profª Stella Maris – No finzinho, meu bem. Mas não vamos começar do finzinho. Vamos começar do início. Quando é que começa o século XIX? Mil, se é século XIX, tem que começar em 1800, a partir de 18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is fatos históricos importantes no século XI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que aconteceu em 18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Aluna, Lídia – A chegada da Família R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Profª Stella Maris – No finzinho de 1808, quer dizer, na primeira década do século XIX. Em consequência da vinda da Família Real, o Brasil foi elevado à condição de reino Portugal Algarv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rando a fita K7, Lado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r>
        <w:rPr/>
        <w:t xml:space="preserve"> </w:t>
      </w:r>
      <w:r>
        <w:rPr>
          <w:rFonts w:cs="Times New Roman" w:ascii="Times New Roman" w:hAnsi="Times New Roman"/>
          <w:sz w:val="24"/>
          <w:szCs w:val="24"/>
        </w:rPr>
        <w:t>Profª Stella Maris – Então ficou sendo rei de Portugal de Algarves, que já é lá de Portugal e também do Brasil. Em consequência disso o que, que aconteceu na década seguinte, logo após a vinda dele (?) O que que aconteceu de tão importante no século XIX? Pode falar com bastante certeza. Vocês sa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Aluna Laís – A Independ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3) Profª Stella Maris – A Independência sim, Laís. Em que ano foi a Independência d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4) Aluna Luciana – Acho que é 22 (18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Profª Stella Maris – Você acha certo, 1822! Quando o Brasil ficou independente, nós er... Dia sete de setembro hein gente! Por isso que é feriado! Quando o Brasil ficou independente, como uma iniciativa do dom Pedro I, que tinha ficado aqui como príncipe regente, mas logo em seguida foi coroado imperador do Brasil, como o nome Pedro I ele é Pedro IV, lá em Portugal. No Brasil naquela época de cada 3 brasileiros, 2 eram escravos, então vocês imaginem, o escravo não tinha menor condição nem oportunidade de se alfabetizar. Além disso, mesmo entre os não-escravos, haviam muitos analfabetos. Nós temos aqui a data mais remota, mais antiga sobre  analfabetismo página 19, é 1940, meados já do século XX, ainda lá nessa época já tínhamos 56%  de analfabetos no Brasil. Agora vocês imaginem 1822, quando o Brasil se tornou independente. O Brasil foi o primeiro país da América do sul a se tornar indepen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Alunos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Profª Stella Maris – Não! A maioria já era independente. O que levou mais tempo para nos tornar independente e que, pouco antes a corte tinha vindo para cá e o Brasil tinha sido elevado à condição de reino. Então não houve aquele afã, aquele desejo de tornar o Brasil independente, porque o Brasil era parte do reino, isso até 1822, quando então muda a Política de Portugal e eles resolvem transformar novamente o Brasil a condição de Colônia. Houve resistência, o grande nome da independência do Brasil é José Bonifácio e quem realmente tomou a iniciativa foi o príncipe regente, que era Dom Pedro, que logo em seguida foi coroado imperador do Brasil com o nome de Dom Pedr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8)</w:t>
      </w:r>
      <w:r>
        <w:rPr/>
        <w:t xml:space="preserve"> </w:t>
      </w:r>
      <w:r>
        <w:rPr>
          <w:rFonts w:cs="Times New Roman" w:ascii="Times New Roman" w:hAnsi="Times New Roman"/>
          <w:sz w:val="24"/>
          <w:szCs w:val="24"/>
        </w:rPr>
        <w:t>Profª Stella Maris – Voltando aqui ao nosso texto. A partir do século XIX os primeiros esforços para alfabetizar a população. Mas temos que considerar que não foram esforços assim com muito empenho, não. Houve algum esforço, mas não foi com muito empenho. A partir do século XIX a percentagem de analfabetismo considerando aqui o analfabetismo no sentido censitário, do sentido do IBGE, aquele que não sabe ler nem escrever, o que é diferente de um outro conceito com o qual nós vamos nos familiarizar que é o de analfabeto funcional. Alguém sabe o que é analfabeto fun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timo, quase todo mundo sabe! Quem quer f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9) Aluna Daniela – O analfabeto funcional ele até consegue lê e escrever, mas ele não consegue fazer dadas interpretações, dadas reflexões, inferências naquele texto. Não 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0) Profª Stella Maris – Maravilha, hein? Maravilha! Isso mesmo. O analfabeto funcional é aquele individuo que não tem condições de realizar as tarefas de leitura e escrita que estão presentes, que se apresentam a ele no cotidiano. Certo, por exemplo a  Daniela está dizendo ele não é capaz de entender um texto, até um texto muito simples ele não é capaz de entender. Ele não é capaz, por exemplo, de escrever um requerimento para ir ao cartório pedir uma certidão negativa de ônus. Ou ele ou 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ão são pessoas que não tem suficiente trânsito na leitura e na escrita que lhes permita se desincumbir das tarefas de leitura e escrita na vida cotidiana que lhe apre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1) Aluna Luciana – Na verdade, pelo que eu vi até agora, não tem nenhum dado estatístico é que quantifique isso, mas, não sei se eu sou muito pessimista, mas eu penso que é quase todo m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r>
        <w:rPr/>
        <w:t xml:space="preserve"> </w:t>
      </w:r>
      <w:r>
        <w:rPr>
          <w:rFonts w:cs="Times New Roman" w:ascii="Times New Roman" w:hAnsi="Times New Roman"/>
          <w:sz w:val="24"/>
          <w:szCs w:val="24"/>
        </w:rPr>
        <w:t>Profª Stella Maris – Luciana, é um percentual grande. Primeiro vocês vão tomar conhecimento de um site onde vocês vão poder se informar sobre o analfabetismo funcional no Brasil. É uma organização que faz o levantamento do alfabetismo e eles divulgam um índice chamado INAF. Índice Nacional de alfabet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Profª Stella Maris – Vocês querem saber qual o percentual de alfabetizados funcionalmente? É cerca de 25%, tem mais de 70% de analfabetos. Não é todo mundo que é analfabeto funcional, é mais de 70% da população brasile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Aluna Luciana  – Mas com base em qu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4) Profª Stella Maris – Boa pergunta, Luciana! Há dois critérios para chegar a isso. O IBGE usa um critério meramente censitário. O que que é IB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Alunos – Instituto Brasileiro de Geografia e Estatí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Profª Stella Maris - Instituto Brasileiro de Geografia e Estatística, os estatísticos que estão lá no IBGE, eles acham que se levantarem o número de brasileiros que conseguiu cursar quatro séries, ou seja, a primeira fase do Ensino Fundamental, eles teriam uma estimativa dos funcionalmente alfabetizados. Mais isso não é a realidade não. Quatro séries não são suficientes para efetivamente tornar a pessoa funcionalmente alfabetiz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Profª Stella Maris – E as nove séries do Ensino Fundamental? Também nas nove séries do Ensino fundamental, nós não conseguimos formar efetivamente pessoas que tenham esse transito bem fácil pela leitura e a pela esc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Profª Stella Maris – E as três séries do Ensino Médio? Até mesmo entre os brasileiros que concluíram o Ensino Médio já relatamos um percentual de analfabetos funcion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9) Profª Stella Maris – Então quem são os funcionalmente alfabetizados? Aqueles que estão no curso Superior, como vocês, ou que concluíram o curso superi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Profª Stella Maris – A partir do século XIX, a percentagem de analfabetismo (considerando como analfabeto o que não sabe ler e escrever; ou seja, no sentido censitário tradicional). No sentido do IBGE, vocês sabem como o IBGE faz isso? O IBGE vai à sua casa e diz assim: Quantas pessoas são, que idade tem, quantas estão estudando, em que ano escolar estão, aqui há um analfabeto que não saiba lê e 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i as pessoas: Ah, sim meu tio é analfabeto. Ai o recenseador põe lá um analfabeto, dois analfabe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Profª Stella Maris – Então o critério para definir analfabeto é a auto avaliação é o próprio individuo, ou o individuo ligado a ele que diz: “fulano” é analfabeto. Analfabeto aquele que não sabe lê e 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Profª Stella Maris – Vamos lá! </w:t>
      </w:r>
      <w:r>
        <w:rPr>
          <w:rFonts w:cs="Times New Roman" w:ascii="Times New Roman" w:hAnsi="Times New Roman"/>
          <w:i/>
          <w:sz w:val="24"/>
          <w:szCs w:val="24"/>
        </w:rPr>
        <w:t>No entanto, até 1920, (segunda década do século XX) o índice de analfabetismo ainda superava 2/3 da população</w:t>
      </w:r>
      <w:r>
        <w:rPr>
          <w:rFonts w:cs="Times New Roman" w:ascii="Times New Roman" w:hAnsi="Times New Roman"/>
          <w:sz w:val="24"/>
          <w:szCs w:val="24"/>
        </w:rPr>
        <w:t xml:space="preserve">. Vamos pensar um pouquinho: A década de 1920, ou seja, menos de 100 anos. Nós tínhamos 2/3 da população que equivalia 64,9% de pessoas acima de 15 anos. Eles não consideram abaixo de 15 anos porque otimisticamente se pensa que quem está abaixo de 15 anos vai para a escola, está na escola, vai aprender a ler. Então 64,9% da população acima de quinze anos, era analfabeta em 1920. </w:t>
      </w:r>
    </w:p>
    <w:p>
      <w:pPr>
        <w:pStyle w:val="Normal"/>
        <w:spacing w:before="0" w:after="0"/>
        <w:jc w:val="both"/>
        <w:rPr/>
      </w:pPr>
      <w:r>
        <w:rPr>
          <w:rFonts w:cs="Times New Roman" w:ascii="Times New Roman" w:hAnsi="Times New Roman"/>
          <w:sz w:val="24"/>
          <w:szCs w:val="24"/>
        </w:rPr>
        <w:t>(53) Aluna Fernanda  – Nossos avós, né profess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Profª Stella Maris – É uma boa ideia, Fernanda! Pense no ano em que nasceu o seu avô, sua avó. Quando chegar em casa vai perguntar para o próprio avô ou avó, se você tiver acesso a ele, se não seu pai e sua mãe. Em que ano nasceu o meu avô? Em que ano nasceu a minha avó? Onde é que eles nasceram? Em área rural ou em área urbana. É muito importante cada um fazer a análise das raízes da sua própria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5) Profª Stella Maris – Alguém sabe aqui de um avó que nasceu em área rural? Nasceu em área rural Jo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6) Aluno João  – Nasce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7) Profª Stella Maris – Qual á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8) Aluno João  – Nasceu em Garanhuns, Pernambu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9) Profª Stella Maris – Era alfabetiz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0) Aluno João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Profª Stella Maris – Não era! Ele ainda é v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Aluno João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3) Profª Stella Maris – Infelizmente não. E o seu pai nasceu em área r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4) Aluno João  – No mesmo lu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Profª Stella Maris – No mesmo Garanhuns. Não é a cidade do Lula (Ex-presidente)  não? Eu tinha impressão que era a cidade do L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Aluno João – (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Profª Stella Maris – O João tá explicando que só Pernambuco tem dois município chamado Garanhuns, sua família vem de 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Aluno João – Minha mãe veio de Palma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Profª Stella Maris – Vejam as raízes do João. O pai de Garanhuns, está com 71 anos e a mãe de Palmares está com (66) 66 anos. Ambos são alfabetiz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Aluno João – Minha mão é analfab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 Profª Stella Maris – Olha que informação importante. Sua mãe nunca teve a oportunidade de se alfabet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Aluno João – Ela chegou a cursar um pouco o MOB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3) Profª Stella Maris – Ela frequentou o MOBRAL e não se alfabetizou. Seu pai não era alfabetizado ou 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Aluno João – Meu pai cursou também o MOBRAL só que não chegou a conclu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rofª Stella Maris – Muito bem, os pais do João cursaram o MOBRAL, mas não concluíram e vocês estão em Brasília desde qu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Aluno João – Eu nasci aqui, mas meu pai chegou aqui em 68 (1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Profª Stella Maris – Obrigado pelo depoimento João. E você assim na condição de conviver com seus pais, que tiveram pouca condição de se alfabetizar, você percebe características culturais e linguísticas que distingue você e seus irmãos dos seus p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Aluno João – Não muita porque a minha família é quase toda rural e assim várias palavras da linguagem a gente mantém. E a gente consegue separar o espaço da academia e o de casa. Em casa a gente conversa dife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9) Profª Stella Maris – Vejam que importante o que o João está dizendo para nós. Como a família dele, a maior parte dos membros da família, têm antecedentes rurais, inclusive o pai e a mãe. Ele e os irmãos. Tem mais algum irmão na U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Aluno João – 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1) Profª Stella Maris – Fazendo que curso?</w:t>
      </w:r>
    </w:p>
    <w:p>
      <w:pPr>
        <w:pStyle w:val="Normal"/>
        <w:rPr>
          <w:rFonts w:ascii="Times New Roman" w:hAnsi="Times New Roman" w:cs="Times New Roman"/>
          <w:sz w:val="24"/>
          <w:szCs w:val="24"/>
        </w:rPr>
      </w:pPr>
      <w:r>
        <w:rPr>
          <w:rFonts w:cs="Times New Roman" w:ascii="Times New Roman" w:hAnsi="Times New Roman"/>
          <w:sz w:val="24"/>
          <w:szCs w:val="24"/>
        </w:rPr>
        <w:t>(82) Aluno João – Pedagogia.</w:t>
      </w:r>
    </w:p>
    <w:p>
      <w:pPr>
        <w:pStyle w:val="Normal"/>
        <w:jc w:val="both"/>
        <w:rPr/>
      </w:pPr>
      <w:r>
        <w:rPr>
          <w:rFonts w:cs="Times New Roman" w:ascii="Times New Roman" w:hAnsi="Times New Roman"/>
          <w:sz w:val="24"/>
          <w:szCs w:val="24"/>
        </w:rPr>
        <w:t>(83) Profª Stella Maris – Que legal, ótimo! Como é que eles trabalham essa interação com os colegas aqui, todos alfabetizados, quase todos de background urbano. Tem alguém aqui de antecedentes rurais? Que ótimo quantos 1, 2, ..., 10. Que bom todos na sua geração ou na geração dos seus pais?</w:t>
      </w:r>
    </w:p>
    <w:p>
      <w:pPr>
        <w:pStyle w:val="Normal"/>
        <w:jc w:val="both"/>
        <w:rPr>
          <w:rFonts w:ascii="Times New Roman" w:hAnsi="Times New Roman" w:cs="Times New Roman"/>
          <w:sz w:val="24"/>
          <w:szCs w:val="24"/>
        </w:rPr>
      </w:pPr>
      <w:r>
        <w:rPr>
          <w:rFonts w:cs="Times New Roman" w:ascii="Times New Roman" w:hAnsi="Times New Roman"/>
          <w:sz w:val="24"/>
          <w:szCs w:val="24"/>
        </w:rPr>
        <w:t>(84) Alunos – Dos pais.</w:t>
      </w:r>
    </w:p>
    <w:p>
      <w:pPr>
        <w:pStyle w:val="Normal"/>
        <w:jc w:val="both"/>
        <w:rPr>
          <w:rFonts w:ascii="Times New Roman" w:hAnsi="Times New Roman" w:cs="Times New Roman"/>
          <w:sz w:val="24"/>
          <w:szCs w:val="24"/>
        </w:rPr>
      </w:pPr>
      <w:r>
        <w:rPr>
          <w:rFonts w:cs="Times New Roman" w:ascii="Times New Roman" w:hAnsi="Times New Roman"/>
          <w:sz w:val="24"/>
          <w:szCs w:val="24"/>
        </w:rPr>
        <w:t>(86) Profª Stella Maris – A dos pais, tá bom! Alguém aqui que nasceu em área rural? Não, já todos nasceram na urbana.</w:t>
      </w:r>
    </w:p>
    <w:p>
      <w:pPr>
        <w:pStyle w:val="Normal"/>
        <w:jc w:val="both"/>
        <w:rPr/>
      </w:pPr>
      <w:r>
        <w:rPr>
          <w:rFonts w:cs="Times New Roman" w:ascii="Times New Roman" w:hAnsi="Times New Roman"/>
          <w:sz w:val="24"/>
          <w:szCs w:val="24"/>
        </w:rPr>
        <w:t>(87) Profª Stella Maris – O que que o João acabou de dar um depoimento para nós, muito importante para nós que queremos fazer uma avaliação sociolinguística dessa questão. E o depoimento dele é que ele e a irmã, que são universitários na Universidade de Brasília, tem modos de falar, de ler o mundo que eles usam para se relacionar aqui na UnB. Tem muitos amigos na UnB, João?</w:t>
      </w:r>
    </w:p>
    <w:p>
      <w:pPr>
        <w:pStyle w:val="Normal"/>
        <w:jc w:val="both"/>
        <w:rPr/>
      </w:pPr>
      <w:r>
        <w:rPr>
          <w:rFonts w:cs="Times New Roman" w:ascii="Times New Roman" w:hAnsi="Times New Roman"/>
          <w:sz w:val="24"/>
          <w:szCs w:val="24"/>
        </w:rPr>
        <w:t>(88) Aluno João – Ten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Profª Stella Maris – Ele tem muitos amigos na UnB. Para se relacionar com esses amigos, e com os colegas ele tem modos de falar e têm modos de ver o mundo, modos de fazer a sua leitura da vida e do mundo que são diferentes dos seus modo de ver o mundo quando está em casa, quando eles estão em casa. Por que a interação com o pai e mãe é onde predomina muito mais a afetividade diferente da nossa interação profissional. O eixo principal é de afetividade, de amor filial. Eles se adaptam, se ajustam aos modos de falar e os modos de vida as crenças a cultura, enfim dos p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Profª Stella Maris – No primeiro capítulo do nosso livro nós vamos ler muito sobre essa forma de você, qualquer cidadão, qualquer indivíduo transitar por áreas letradas de cultura predominantemente escrita, que esse ambiente aqui (sala de aula) é um ambiente de cultura predominantemente escrita. E o ambiente em casa é um ambiente de cultura predominant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1) Alunos – 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2) Profª Stella Maris – Por isso nós temos a diferença entre oralidade e letr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Aluna Gabriela – Quando a gente entra na Universidade começa com um vocabulário totalmente novo. Até o vocabulário oral e escrito, muda muito. Como se comunicar em casa depende do nível de escolaridade dos pais, também dos colegas,grupo que você convive e então são vários tipo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Profª Stella Maris – Acomodações que você f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Aluna Gabriela – Acomodações linguíst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Profª Stella Maris – Isso mesmo. Existe até a Teoria da Acomodação. Primeiro a gente ajusta aos nossos interlocutores e a gente se acomoda. Você notou até uma diferença no seu vocabul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7) Aluna Gabriela – Sim, com certeza! Depois que eu entrei na Universidade a gente vai adicionando palavras novas, termos que se agente usar quando estiver falando com a mãe não teria o menos sent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8) Profª Stella Maris – Mesmo porque são termos que tem mais relevância e funcionalidade aqui na nossa discussão. Lá você vai discutir outros assuntos com a sua mãe. Por exemplo: Uma compra que vocês vão fazer, uma receita que você quer aprender com ela, uma visita que vocês duas vão fazer juntas. A temática em casa e a temática aqui varia, Como a temática varia, também varia o vocabulário. Mas vamos discutir isso com mais detalhamento no primeiro capítulo. No 1º capítulo traz um episódio de uma criança em área rural que vai para escola pela primeira vez. E se confronta com um professor que fala quase igual ao que está escrito nos livros. Um professor bastante formal cuja a linguagem é quase como está escrito nos liv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Profª Stella Maris – Voltando a esse dado surpreendente para nós no século XX, e falamos que em 1920 o índice de analfabetismo superava 2/3 da população. Era menos de 1/3 da população (População do Brasil) que era alfabetizada. Ai vocês vão comparar a residência, onde é que os brasileiros viviam e vão ver que até meados do século XX, havia um percentual muito grande de brasileiros vivendo em zona rural. A grande maioria dos brasileiros vivia em zona r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Profª Stella Maris – Vamos ver mais o texto! Supõe-se que a taxa de analfabetismo entre as pessoas nessa faixa etária, com mais de 15 anos,</w:t>
      </w:r>
      <w:r>
        <w:rPr/>
        <w:t xml:space="preserve"> </w:t>
      </w:r>
      <w:r>
        <w:rPr>
          <w:rFonts w:cs="Times New Roman" w:ascii="Times New Roman" w:hAnsi="Times New Roman"/>
          <w:sz w:val="24"/>
          <w:szCs w:val="24"/>
        </w:rPr>
        <w:t>era de 77% na época dos censos de 1872 e 1890. Mas pode imaginar, 1872, quem é que governava o Brasil em 1872? Dom Pedro II, ficou aqui até Proclamação da República, em que ano f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Alunos – 18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Profª Stella Maris – Isso no dia 15 de novembro. No ano anterior foi assinado a Lei Áurea. E isso teve uma implicação e a Monarquia caiu no ano seguinte 1889.</w:t>
      </w:r>
      <w:r>
        <w:rPr/>
        <w:t xml:space="preserve"> </w:t>
      </w:r>
      <w:r>
        <w:rPr>
          <w:rFonts w:cs="Times New Roman" w:ascii="Times New Roman" w:hAnsi="Times New Roman"/>
          <w:sz w:val="24"/>
          <w:szCs w:val="24"/>
        </w:rPr>
        <w:t>Em 1920 calculava-se o analfabetismo em 65%; trinta anos mais tarde, essa taxa caiu para 50% e levou mais trinta anos para baixar para 25%, em 1980. Esses dados estão no texto que passei para você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Profª Stella Maris – Segundo os dados da Pesquisa Nacional por Amostra de Domicílios. Quando vocês virem a sigla PNAD, vão saber que quer dizer Pesquisa Nacional por Amostra de Domicílios. Essa pesquisa, o censo é feito de 10 em 10 anos, e entre um censo e outro o IBGE faz uma PNAD. Qual a diferença entre o Censo e a PNAD? Quem sa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4) Profª Stella Maris – Eu sei. (risos) O Censo é representativo da população total, todos os domicílios devem ser recenciados, as vezes o recenciador passa, não tem ninguém (em casa na visita do agente do IBGE) então é só um resíduo que não vai ser recenciado. Na PNAD não cobre todos os domicílios é uma amostra. O que quer dizer uma amos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Profª Stella Maris – É uma seleção aleatória de domicílios. Quer dizer: “Aqui em Brasília vamos recenciar todo o Sudoeste!” Não é assim não. É uma seleção aleatória Que deve ser representativa de classe, de renda e assim se faz a PNAD, e segundo a PN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Aluna – A última PNAD foi em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7) Profª Stella Maris – A última PNAD eu acho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8) Aluna – É o IBGE mesmo quem f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09) Profª Stella Maris – É o IBGE. Acho que foi em 2008, por que já em 2010 já tería o Cen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Profª Stella Maris – Então de 2007 para 2008 a taxa de analfabetismo ficou praticamente a mesma, não houve alteração, mas como a população cresceu o número total de analfabetos também cresceu. Agora esses analfabetos brasileiros não se distribuem de forma igualitária no país. Há certas regiões onde o analfabetismo é mais intenso. Quais são as regiões que vocês imaginam onde têm os maiores índ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Alunos – Nord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2) Profª Stella Maris – Aqui nesse dado que eu mandei para vocês 41,3; em seguida Norte</w:t>
        <w:tab/>
        <w:t>28,7; em seguida Centro-Oeste 21,8; em seguida Sudeste 13,2; em seguida Sul 1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bortoni.com.br/" TargetMode="External"/><Relationship Id="rId3" Type="http://schemas.openxmlformats.org/officeDocument/2006/relationships/hyperlink" Target="http://www.ibge.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02:00Z</dcterms:created>
  <dc:creator>Usuário</dc:creator>
  <dc:description/>
  <dc:language>en-US</dc:language>
  <cp:lastModifiedBy>Usuário</cp:lastModifiedBy>
  <dcterms:modified xsi:type="dcterms:W3CDTF">2013-03-21T00:02:00Z</dcterms:modified>
  <cp:revision>2</cp:revision>
  <dc:subject/>
  <dc:title/>
</cp:coreProperties>
</file>