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Protocolo: Descobrindo a escrit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áticas de letramento da família e a apropriação da escrita por crianças alfabetizandas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te: Dissertação de mestrado de Maria do Rosário Rocha Caxangá, UnB, FE, 2006 (em andamento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/>
        <w:t>A oralidade, a leitura e as escrita amparadas na postura do professor conduzem os alunos à construção de seus próprios significados ou a ressignificação deles. O aprendizado que se desenvolve entre os alunos depende da história da qual ele está fazendo parte na sala de aula, junto a professores e colegas, além das contribuições advindas da família e comunidades em que estão inseridos.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 é essa costura que vai sendo alinhavada entre os conhecimentos da professora e dos alunos e, às vezes, eles passam a sua frente, embaraçam sua percepção com as descobertas que fazem do escrito, demonstrando com isso o quanto as aprendizagens são significativ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descobertas dos alunos geram momentos de clímax no enquadre geral da aula. Todos param para se centrar no episódio que chamou a atenção de um. Este fato pode ser exemplificado com o protocolo seguinte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 (Eduardo) Tia, a tinta e o laço tem o mesmo tanto de palavra.</w:t>
      </w:r>
    </w:p>
    <w:p>
      <w:pPr>
        <w:pStyle w:val="Normal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 (A) inicia o turno e é reconhecido como falante primário.</w:t>
      </w:r>
    </w:p>
    <w:p>
      <w:pPr>
        <w:pStyle w:val="Normal"/>
        <w:ind w:left="10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 Palavra ou letra?</w:t>
      </w:r>
    </w:p>
    <w:p>
      <w:pPr>
        <w:pStyle w:val="Normal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 (P) procura  levar o A. a reconceptualizar sua descoberta,  pois considerou-a equivocad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 (Edu) Palavra.</w:t>
      </w:r>
    </w:p>
    <w:p>
      <w:pPr>
        <w:pStyle w:val="Normal"/>
        <w:ind w:left="10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0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 (A) mantém-se seguro, demonstrando conhecimento das unidades lingüísticas.</w:t>
      </w:r>
    </w:p>
    <w:p>
      <w:pPr>
        <w:pStyle w:val="Normal"/>
        <w:ind w:left="10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 Palavras ou letrinhas repetidas?</w:t>
      </w:r>
    </w:p>
    <w:p>
      <w:pPr>
        <w:pStyle w:val="Normal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72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(P) demonstra não entender o raciocínio da criança e tenta reformular a pergunta a partir do que observa na palavra</w:t>
      </w:r>
      <w:r>
        <w:rPr>
          <w:sz w:val="22"/>
          <w:szCs w:val="22"/>
        </w:rPr>
        <w:t>.</w:t>
      </w:r>
    </w:p>
    <w:p>
      <w:pPr>
        <w:pStyle w:val="Normal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. (Edu) Palavra: lata de tinta e laço de fita</w:t>
      </w:r>
    </w:p>
    <w:p>
      <w:pPr>
        <w:pStyle w:val="Normal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 (A) expõe seu pensamento para que a professora possa compreendê-la</w:t>
      </w:r>
    </w:p>
    <w:p>
      <w:pPr>
        <w:pStyle w:val="Normal"/>
        <w:ind w:left="1072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Ah sim! Entendi...agora que entendi o que o Eduardo falou...O Eduardo já prestou atenção...êta Eduardo cê tá lá na frente, calma aí, nós vamo chegar lá. O Eduardo tá dizendo sabe o quê? LATA DE TINTA tem três palavrinhas ((ênfase na voz)) LATA – DE – TINTA ((colocando um dedo para cada palavra da frase)) e LAÇO DE FITA também tem três palavrinhas: LAÇO – DE – FITA ((com os gestos anteriores)). MUITO BEM, Eduardo! </w:t>
      </w:r>
    </w:p>
    <w:p>
      <w:pPr>
        <w:pStyle w:val="Normal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2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 (P) ratifica o (A) com pistas verbais e gestuais, demonstra surpresa com a descoberta e retoma a parte da atividade que estava sendo discutid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m um ir-e-vir com unidades lingüísticas menores e maiores, os momentos de aula vão se tornando em textos escritos por alunos e professora, com as características próprias dessa sala de aula. Os eventos tomam formas e contextos definidos dentro das escolhas feitas pela professora e com as possibilidades de participação dos alun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É assim com a identificação dos sons das letras ou com a leitura do título da história, mas é assim também na hora de ensinar aos alunos como se formam as frases. Como se percebem os espaços em brancos entre as palavras. Nem sempre a postura da professora está coerente com os estudos sobre a língua escrita propõe, mas a seu modo, ela vai criando oportunidades de aprendizagens para essas criança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00:00Z</dcterms:created>
  <dc:creator>Samuel</dc:creator>
  <dc:description/>
  <cp:keywords/>
  <dc:language>en-US</dc:language>
  <cp:lastModifiedBy>Administrador Edition</cp:lastModifiedBy>
  <dcterms:modified xsi:type="dcterms:W3CDTF">2007-11-25T22:00:00Z</dcterms:modified>
  <cp:revision>2</cp:revision>
  <dc:subject/>
  <dc:title>Protocolo: Descobrindo a escrita</dc:title>
</cp:coreProperties>
</file>