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LEITURA E MEDIAÇÃO PEDAGÓG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 DE SAÍ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O DE LEITU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A: IVEUTA DE ABREU LOPES – ESTAGIÁRIA DE PÓSDOUTORA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A/COORDENADORA DO PROJETO: PROFª DRª STELLA MAR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TONI-RICAR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UÇÃO DE PROTOCOLO DE LEITURA PARA AVALIAÇÃO DE SAÍ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. Contextualiz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indo as orientações explicitadas no Projeto </w:t>
      </w:r>
      <w:r>
        <w:rPr>
          <w:rFonts w:cs="Times New Roman" w:ascii="Times New Roman" w:hAnsi="Times New Roman"/>
          <w:i/>
          <w:iCs/>
          <w:sz w:val="24"/>
          <w:szCs w:val="24"/>
        </w:rPr>
        <w:t>Leitura e Mediação Pededagógica</w:t>
      </w:r>
      <w:r>
        <w:rPr>
          <w:rFonts w:cs="Times New Roman" w:ascii="Times New Roman" w:hAnsi="Times New Roman"/>
          <w:sz w:val="24"/>
          <w:szCs w:val="24"/>
        </w:rPr>
        <w:t xml:space="preserve">, especialmente nessa fase final da pesquisa, a </w:t>
      </w:r>
      <w:r>
        <w:rPr>
          <w:rFonts w:cs="Times New Roman" w:ascii="Times New Roman" w:hAnsi="Times New Roman"/>
          <w:i/>
          <w:iCs/>
          <w:sz w:val="24"/>
          <w:szCs w:val="24"/>
        </w:rPr>
        <w:t>Avaliação de saí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 apresentada, foi executada conforme os passos a segui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eleção dos sujeitos colaboradores da pesquis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eleção de textos a serem lidos (textos de livros didáticos de língua portuguesa adotados na sala dos colaboradores da pesquisa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Elaboração das questões, segundo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triz de referência </w:t>
      </w:r>
      <w:r>
        <w:rPr>
          <w:rFonts w:cs="Times New Roman" w:ascii="Times New Roman" w:hAnsi="Times New Roman"/>
          <w:sz w:val="24"/>
          <w:szCs w:val="24"/>
        </w:rPr>
        <w:t>do proje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o todo, 12 questões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plicação da avaliação diagnóstica – produção do protoco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ional de leitura, seguindo as questões previamente elaborad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o texto lido. Anotações das respostas dos colaboradores pe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nálise do Protocolo final produzido a partir dessas leitur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. A Avali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execução dessa etapa final da pesquisa, o primeiro passo fo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r um colaborador e produzir o protocolo interacional de leitura. A solicit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participação de D, abaixo identificado, como colaborador na pesquisa deu-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e uma visita a sua escola, tentando selecionar estudantes do ensi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o para esse fim. Após uma conversa com uma professora de Portuguê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soa já conhecida, abordei um aluno por ela apontado, D, e obtive o seu acei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olaborar na pesquisa. A sua professora, de certa forma, auxiliou nes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ha, na medida que forneceu informações sobre o adolescente como, p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, o seu interesse durante as atividades de sala de aula, especialm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las que focalizavam a leitura de algum tex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dentificação do colaborad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Daniel Rodrigues da Silva (será identificado por D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: 17 an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ie escolar em 2010: 1ª do Ensino Méd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za da escola onde estuda: Escola pública estadu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o: noturno (regula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 Teresina - Piau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e: alfabetizada, segundo informação fornecida pelo colaborador (estudo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é a 3ª série do ensino fundamenta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mãos: 3 - um de 20 anos, cursou as séries iniciais do ensino fundamental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xou a escola para trabalhar e ajudar a mãe no sustento da casa, hoje j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u a própria família; um de 18 anos que, também, cursou apenas a 5ª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ie do ensino fundamental; e um de 15 anos, que estuda na mesma esco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 e cursa a 8ª série do ensino fundament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produção do protocolo: 9.11.20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obre o texto seleciona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versar com D, expliquei que iríamos realizar leituras,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ência do seu livro didático, adotado na sua sala de aula. Conversamos 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o sobre Língua portuguesa, sobre as leituras que ele e seus colegas realizava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ala e pedi que ele escolhesse um texto do seu livro para a nossa atividade.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em demonstrou interesse em participar da pesquisa, apanhou, prontamente,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 livro, folheou algumas páginas apontando os textos que, para ele, seriam mai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essantes e escolheu um deles para a realização da atividade: </w:t>
      </w:r>
      <w:r>
        <w:rPr>
          <w:rFonts w:cs="Times New Roman" w:ascii="Times New Roman" w:hAnsi="Times New Roman"/>
          <w:i/>
          <w:iCs/>
          <w:sz w:val="24"/>
          <w:szCs w:val="24"/>
        </w:rPr>
        <w:t>Santos nomes e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ãos</w:t>
      </w:r>
      <w:r>
        <w:rPr>
          <w:rFonts w:cs="Times New Roman" w:ascii="Times New Roman" w:hAnsi="Times New Roman"/>
          <w:sz w:val="24"/>
          <w:szCs w:val="24"/>
        </w:rPr>
        <w:t>, foi o texto selecion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crônica escrita por Raul Drewnick, publicada no jornal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São Paulo, Caderno 2. São Paulo, OESP – 6.3.1988. Essa crônica integ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livro: AMARAL, Emília [et al.] </w:t>
      </w:r>
      <w:r>
        <w:rPr>
          <w:rFonts w:cs="Times New Roman" w:ascii="Times New Roman" w:hAnsi="Times New Roman"/>
          <w:b/>
          <w:bCs/>
          <w:sz w:val="24"/>
          <w:szCs w:val="24"/>
        </w:rPr>
        <w:t>Novas palavras: língua portuguesa: ensin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édio. Vol. 1. </w:t>
      </w:r>
      <w:r>
        <w:rPr>
          <w:rFonts w:cs="Times New Roman" w:ascii="Times New Roman" w:hAnsi="Times New Roman"/>
          <w:sz w:val="24"/>
          <w:szCs w:val="24"/>
        </w:rPr>
        <w:t>2. Ed. Renov.- São Paulo: FTD, 2005. (p. 138-139) – (Coleção Nov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 o texto, na ínteg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tos nomes em vã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 verídico e gerado por virgulazinhas mal postas, cúmplices de tan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cênc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des é gramático. Aristarco também. Com esses nomes n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iam ser cantores de rock. Os dois trabalham num jornal. Praxedes despach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questiúnculas à tarde. Aristarco, à noite. Um jamais concordou com uma vírgu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er do outro, e é lógico que seja assim. Seguem correntes diversas. A gramát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isso: é democrática. Permitindo mil versões, dá a quem sustenta uma delas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er de venc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des é um santo homem. Aristarco também. Assinam lista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am rifas, ajudam quem precisa. E são educados. A voz dos dois é mans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e um sussurro. Mas que ninguém se atreva a discordar de um prono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do por Praxedes. Ou de uma crase posta por Aristarco. Se a conver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aça escorregar para os verbos defectivos ou para as partículas apassivadora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 escapar enquanto dá. Porque aí cada um deles desanda a bramir como 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sários inconciliáveis, têm um ponto em comum, além da obses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 gramática: não são nada populares. Na frente deles, as pessoas ficam inibida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e não conversam. Porque nunca sabem se dizem bom-dia ou bons-dias, 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o quilo são quinhentos gramas ou é quinhentas gramas, se é meio-dia e meio o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o-dia e meia, se nasceram em Santa Rita dos Passa Quatro ou dos Passa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os dois não se matem, o chefe pôs cada um num horá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des, mais liberal (vendilhão, segundo Aristarco), trabalha nos suplementos 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nal, que admitem uma linguagem mais solta. Aristarco, ortodoxo (quadradã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Praxedes) assume as vírgulas dos editoriais e das páginas de política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. [...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estiveram a um passo do quebra-pau. Hoje, para festa 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antes e dos mutiladores do idioma, parece que finalmente vão dar esse pas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ia de pagamento e eles se encontram na fila do banco. Um intrigante vem pon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o nos dois há já um mês e agora ninguém duvida: nunca saberemos quem é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 gramático, mas hoje vamos descobrir quem é o mais eficiente no braç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arco toma a iniciativa. Avança e despej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u patife, biltre, poltrão, pusilânim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des responde à altu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u panaca, almofadinha, calhorda, caguinch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arco mete o dedo no nariz de Praxed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 a vossa progenitora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des toca o dedo no nariz de Aristarc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 a sua mãe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lfinham-se, rolam pelo chão, esmurram-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o segurança do banco chega para apartar, é tarde, Praxedes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arco estão desmaiados um sobre o outro, abraçados, como amigos depois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bebedei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uarda pergunta à torcida o que aconteceu. Um boy que viu tudo des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ício expli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 mim, esses caras não é bom de bola. Eles começaram a falá 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ngeiro, um estranhô o outro, os dois foram se esquentando, esquentando, e a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le ali, ó, que também fala brasileiro, pôs a mãe no meio. Levô uma bolacha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ô doido: enfiô o braço no focinho do outro. Aí os dois rolô no ch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sorte do boy, Aristarco e Praxedes continuavam desacord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s questõ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decisão sobre o texto a ser lido, combinamos um novo encontr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um intervalo que me permitisse planejar e elaborar as questões, conform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sto no projeto e nessa 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aliação de saída. </w:t>
      </w:r>
      <w:r>
        <w:rPr>
          <w:rFonts w:cs="Times New Roman" w:ascii="Times New Roman" w:hAnsi="Times New Roman"/>
          <w:sz w:val="24"/>
          <w:szCs w:val="24"/>
        </w:rPr>
        <w:t xml:space="preserve">Com base na </w:t>
      </w:r>
      <w:r>
        <w:rPr>
          <w:rFonts w:cs="Times New Roman" w:ascii="Times New Roman" w:hAnsi="Times New Roman"/>
          <w:i/>
          <w:iCs/>
          <w:sz w:val="24"/>
          <w:szCs w:val="24"/>
        </w:rPr>
        <w:t>Matriz de referênc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elaboradas as seguintes questões, com as devidas alterações no mom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plic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Qual é o assunto tratado nesse text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sse texto apenas narra um fato ou, além disso, nos mostra 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cionamento sobre o assunto tratad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servar as passagen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s dois trabalham num jornal. Praxedes despacha as questiúnculas 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de. Aristarco, à noite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dversários inconciliáveis, têm um ponto em comum, além da obses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 gramática: não são nada populares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essas duas passagens, podemos verificar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cionamento assinalado no próprio texto sobre o assunto abordado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os personagens apresentados. Que marcas lingüísticas assinala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posicionamento e que posicionamento é ess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esse texto, entre as suas partes, períodos, parágrafos observam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ão há, explicita e exclusivamente, palavras que nos ajudam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r a cadeia das ideias e dos fatos narrados. Entretanto, h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que nos permitem compreender a sequência dos fatos.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são ess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serve o trech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mpre </w:t>
      </w:r>
      <w:r>
        <w:rPr>
          <w:rFonts w:cs="Times New Roman" w:ascii="Times New Roman" w:hAnsi="Times New Roman"/>
          <w:sz w:val="24"/>
          <w:szCs w:val="24"/>
        </w:rPr>
        <w:t xml:space="preserve">estiveram a um passo do quebra-pau. </w:t>
      </w:r>
      <w:r>
        <w:rPr>
          <w:rFonts w:cs="Times New Roman" w:ascii="Times New Roman" w:hAnsi="Times New Roman"/>
          <w:b/>
          <w:bCs/>
          <w:sz w:val="24"/>
          <w:szCs w:val="24"/>
        </w:rPr>
        <w:t>Hoje</w:t>
      </w:r>
      <w:r>
        <w:rPr>
          <w:rFonts w:cs="Times New Roman" w:ascii="Times New Roman" w:hAnsi="Times New Roman"/>
          <w:sz w:val="24"/>
          <w:szCs w:val="24"/>
        </w:rPr>
        <w:t>, para festa 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antes e dos mutiladores do idioma, parece que finalmente vão d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passo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-se os fatos apresentados no texto, o que marcam ess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destacadas em relação a esses fatos e ao comportamento 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gen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 acordo com as informações contidas no texto, descreva 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gens apresentados, ressaltando as principais características 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mento deles. Utilizar passagens do texto para justifica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s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No trecho: “Hoje, para festa dos ignorantes e d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tiladores 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ioma, parece que finalmente vão dar esse passo.”, qual o significado 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 destacad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o texto escrito, por que temos, por exemplo, na sequência abaixo, 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o diferente, no que se refere à disposição das palavras? Que efei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entido se pode observar como conseqüência desse format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u patife, biltre, poltrão, pusilânim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des responde à altu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u panaca, almofadinha, calhorda, caguinch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arco mete o dedo no nariz de Praxed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 a vossa progenitora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des toca o dedo no nariz de Aristarc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 a sua mãe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axedes e Aristarco não se entendem, apesar de os do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lharem profissão e tendência em relação à gramática. Segun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xto, por que esses gramáticos comportam-se dessa forma em rel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ao outro? Explique por que é lógico que não se entenda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eleia o segundo parágrafo do texto e explique as relações de senti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as ideias ali confrontad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 título do texto nos remete a quê? Explique a que “nomes” o títu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referênci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Considerando a sua resposta à questão anterior, como se po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r a presença do “boy” para a mensagem geral do text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 leitu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marcada, fui à escola de D para darmos continuidade a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o. D realizou a leitura do texto, abaixo transcrito. Durante a leitura, mantive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ilêncio e apenas acenava positivamente em relação ao desempenho de 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o, abaixo, a leitura realizada por 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nscrição da leitura realizada é feita em estilo de fonte itálico e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uação, sempre que possível, segue aquela que se verifica no texto original. 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ções em meio à leitura são destacadas entre colchetes. (As falas 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das em P – para pesquisadora e D – para o colaborador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que D iniciasse a leitura, tivemos uma rápida conver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ersa que precedeu a leitu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Nós estamos aqui, hoje é dia nove de novembro de dois mil e nove, eu e D, p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rmos uma atividade de leitura. D vai ler o texto </w:t>
      </w:r>
      <w:r>
        <w:rPr>
          <w:rFonts w:cs="Times New Roman" w:ascii="Times New Roman" w:hAnsi="Times New Roman"/>
          <w:i/>
          <w:iCs/>
          <w:sz w:val="24"/>
          <w:szCs w:val="24"/>
        </w:rPr>
        <w:t>Santos nomes em vãos</w:t>
      </w:r>
      <w:r>
        <w:rPr>
          <w:rFonts w:cs="Times New Roman" w:ascii="Times New Roman" w:hAnsi="Times New Roman"/>
          <w:sz w:val="24"/>
          <w:szCs w:val="24"/>
        </w:rPr>
        <w:t>, é... 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ro dele, que ele escolheu. O D é estudante do primeiro ano do ensino médio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ta muito de português e de ler. Português, é ... segundo ele e sua professora,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matéria favorita. Nós estamos numa escola pública estadual, na cidade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, capital do Estado do Piauí. Ele escolheu esse texto e vai ler agora.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, como é o título do texto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sz w:val="24"/>
          <w:szCs w:val="24"/>
        </w:rPr>
        <w:t>Santos nomes em vã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. O título desse texto é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ntos nomes em vãos </w:t>
      </w:r>
      <w:r>
        <w:rPr>
          <w:rFonts w:cs="Times New Roman" w:ascii="Times New Roman" w:hAnsi="Times New Roman"/>
          <w:sz w:val="24"/>
          <w:szCs w:val="24"/>
        </w:rPr>
        <w:t>... é ... ele que escolheu. Nó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 trabalhar com ele. Ela já disse o título. Você pode ler, por favor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h, sim, sim, agor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É. Pode, pode começa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sz w:val="24"/>
          <w:szCs w:val="24"/>
        </w:rPr>
        <w:t>Santos nomes em vãos. Drama ver ... verídico e gerador por virgulazinhas m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stas, cúmpilice de tantas reticêncênci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a ... Praxede e gramática. </w:t>
      </w:r>
      <w:r>
        <w:rPr>
          <w:rFonts w:cs="Times New Roman" w:ascii="Times New Roman" w:hAnsi="Times New Roman"/>
          <w:sz w:val="24"/>
          <w:szCs w:val="24"/>
        </w:rPr>
        <w:t xml:space="preserve">[Não. É assim]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xede é gramático. </w:t>
      </w:r>
      <w:r>
        <w:rPr>
          <w:rFonts w:cs="Times New Roman" w:ascii="Times New Roman" w:hAnsi="Times New Roman"/>
          <w:sz w:val="24"/>
          <w:szCs w:val="24"/>
        </w:rPr>
        <w:t xml:space="preserve">[Assim]. </w:t>
      </w:r>
      <w:r>
        <w:rPr>
          <w:rFonts w:cs="Times New Roman" w:ascii="Times New Roman" w:hAnsi="Times New Roman"/>
          <w:i/>
          <w:iCs/>
          <w:sz w:val="24"/>
          <w:szCs w:val="24"/>
        </w:rPr>
        <w:t>Arista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ambé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om esses nomes não poderiam ser cantor de... de rock. Os doi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rabalham num jornal. Prexede despacha as questi ... únculas únculas </w:t>
      </w:r>
      <w:r>
        <w:rPr>
          <w:rFonts w:cs="Times New Roman" w:ascii="Times New Roman" w:hAnsi="Times New Roman"/>
          <w:sz w:val="24"/>
          <w:szCs w:val="24"/>
        </w:rPr>
        <w:t>[o que será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sora?] </w:t>
      </w:r>
      <w:r>
        <w:rPr>
          <w:rFonts w:cs="Times New Roman" w:ascii="Times New Roman" w:hAnsi="Times New Roman"/>
          <w:i/>
          <w:iCs/>
          <w:sz w:val="24"/>
          <w:szCs w:val="24"/>
        </w:rPr>
        <w:t>à tarde. Aristarco, à noite. Um jamais concordou com uma uma vírgu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vírgula?] </w:t>
      </w:r>
      <w:r>
        <w:rPr>
          <w:rFonts w:cs="Times New Roman" w:ascii="Times New Roman" w:hAnsi="Times New Roman"/>
          <w:i/>
          <w:iCs/>
          <w:sz w:val="24"/>
          <w:szCs w:val="24"/>
        </w:rPr>
        <w:t>seque sequer do outro, e é lógico que seja assim. Seguem corrent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versas. A gramática tem isso: é democrática. Permite mil verso sões, dá a qu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stenta uma delas o prazer de vencer. Prexede é um santo homem. Arist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mbém. Assinam listas, compram rifas, ajudam quem quem precisa. E 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ducados. A voz dos dois é mansa, quase um surro sus...surro. Mas que ningué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 atreve a discordar de um pronome colocado por Prexede. Ou de uma crase pos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r Aristaco. Se a conversa ameaça escorregar para os verbos defe defectivos o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ara as partículas apassivadoras, </w:t>
      </w:r>
      <w:r>
        <w:rPr>
          <w:rFonts w:cs="Times New Roman" w:ascii="Times New Roman" w:hAnsi="Times New Roman"/>
          <w:sz w:val="24"/>
          <w:szCs w:val="24"/>
        </w:rPr>
        <w:t xml:space="preserve">[ah, deve ser da passiva] </w:t>
      </w:r>
      <w:r>
        <w:rPr>
          <w:rFonts w:cs="Times New Roman" w:ascii="Times New Roman" w:hAnsi="Times New Roman"/>
          <w:i/>
          <w:iCs/>
          <w:sz w:val="24"/>
          <w:szCs w:val="24"/>
        </w:rPr>
        <w:t>melhor escap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nquanto dá. Porque aí cada um deles desanda a bra...bramir como 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ão.Adversários incon ci li á veis, têm um ponto em comum, além da obsessão pe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ramática: não são nada populares. Na frente deles, as pessoas ficam inibida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ase não conversam. Porque nunca sabem se dizem bom-dia ou bons-dias, 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io quilo são quinhentos gramas ou é quinhentas gramas, se é meio-dia e meio o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eio-dia e meia, se nasceram em Santa Rita do Pas...sa </w:t>
      </w:r>
      <w:r>
        <w:rPr>
          <w:rFonts w:cs="Times New Roman" w:ascii="Times New Roman" w:hAnsi="Times New Roman"/>
          <w:sz w:val="24"/>
          <w:szCs w:val="24"/>
        </w:rPr>
        <w:t xml:space="preserve">[Passa?] </w:t>
      </w:r>
      <w:r>
        <w:rPr>
          <w:rFonts w:cs="Times New Roman" w:ascii="Times New Roman" w:hAnsi="Times New Roman"/>
          <w:i/>
          <w:iCs/>
          <w:sz w:val="24"/>
          <w:szCs w:val="24"/>
        </w:rPr>
        <w:t>Quatro ou 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ssam Quatro. Para que os dois não se matem, o chefe pôs cada um num horá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xedes, mais liberal (vendilhão, segundo Aristarco), trabalha nos suplementos 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rnal, que admitem uma linguagem mais solta. Aristarco, orto...doxo ortodox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quadradão, segundo Praxedes) assume as vírgulas dos editoriais e das páginas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lítica e economia. [...] Sempre estiveram a um passo passo do quebra-pau. Hoj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ra festa dos ignorantes e dos muti...la...dores do idioma, parece que finalm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ão dar esse passo. É dia de pagamento e eles se encontram na fila do banco. 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ti intriga intrigante vem pondo fogo nos dois há já um mês e agora ninguém duvid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unca saberemos quem é o melhor gramático, mas hoje vamos descobrir quem é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is eficiente no braç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ristarco toma a iniciativa. Avança e despej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Seu patife, bi...bitre, podrão, pu...si...la...ni...m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xedes respondeu responde à altu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Seu pa...panaca, almofa...dinha, ca...calhoda, cagui..guinch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ristarco mete o dedo no nariz de Praxed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É a vossa progenitora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xedes toca o dedo no nariz de Aristarc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É a sua mãe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nga...engafinham-se, rolam pelo chão, esmurram-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ando o segurança do banco chega para apartar, é tarde, Praxedes e Aristar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stão desanimados um sobre o outro desmaiados, abraça abraçados, como amig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pois de uma bebedeira.O guarda pergunta à torcida o que aconteceu. Um boy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u tudo desde o início expli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Pra mim, esses caras não é bom de bola. Eles começaram a falá em estranger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m estranhô o outro, os dois forum se esquentando, esquentando, e aí aquele ali, ó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e também fala brasileiro, pôs a mãe no meio. Levô uma bolacha e ficô doido: enfi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braço no focinho do outro. Aí os dois rolô no ch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ra a sorte do boy, Aristarco e Praxedes continuavam desacord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Pronto. Ótimo. Ótima leitu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Apresentação das questões da Avali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leitura do texto, iniciamos a etapa de apresentação das questõe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nhadas das respostas fornecidas pelo colaborador e de anotações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ários a essas respostas. Os comentários subsidiam a análise do protoco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avali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Pronto. Agora, D, vamos conversar um pouco sobre o texto que você leu, t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Ah, tá s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Você já tinha feito alguma leitura desse texto, D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Eu acho ... que não. Nem me lembro direito, mas se eu já li num lembro direit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Pois eu vou fazer algumas perguntas sobre o texto, e você pode ir responden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eito que você entendeu, tá bo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Tá. Mas eu queria pedir uma coisinh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Pode dizer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Só que eu queria ler mais uma vez, sozinho, será que eu posso? Eu gosto 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 que eu entendo mé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Pode ler, fique à vont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faz a sua leitura silenciosa do texto e, em seguida, diz que está m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do para responder às quest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Podemos começar, entã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Podemos, agora, ... s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 Habilidade: Identificar o tema do tex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D, depois que você fez essas duas leituras desse texto, você pode, já pod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consegue dizer qual é o assunto de que ele trat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Pos ... posso sim. O assunto é a história de dois, eu acho, ... que eles 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porque são gramático. Mas diz que são jornalista, que trabalham n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nal. Num entendi bem porque diz que eles “despacha” “questi...úncula”. El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 se entendem, num gostam um do outro. Parece que cada um quer ser m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do, quer ter mais conhecimento de gramática do que o out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 Habilidade: Localizar informações explícitas num tex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Bom, de acordo com as informações do texto, fale desses dois personagen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você mencionou. Diga como eles são, as suas principais característic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Sim. Diz aí que eles são muito educados. Tem muito conhecimento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uguês, eles ... deixa ver ... ah, mas as pessoas têm vergonha de falar 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sas perto deles, que eles são também muito zangados quando uma pesso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a português errado. Parece até que eles tão é querendo que todo mundo f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eito del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Olhe passagens do texto que têm essas inform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(Procurando no texto, lê as sequências que seguem, mostrando um cer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usiasmo). Aqui, ó: “</w:t>
      </w:r>
      <w:r>
        <w:rPr>
          <w:rFonts w:cs="Times New Roman" w:ascii="Times New Roman" w:hAnsi="Times New Roman"/>
          <w:i/>
          <w:iCs/>
          <w:sz w:val="24"/>
          <w:szCs w:val="24"/>
        </w:rPr>
        <w:t>A voz dos dois é mansa, quase um sus sur ro. Mas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nguém se atreva a discordar de um pronome colocado por Praxedes. Ou 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ma crase posta por Aristarco</w:t>
      </w:r>
      <w:r>
        <w:rPr>
          <w:rFonts w:cs="Times New Roman" w:ascii="Times New Roman" w:hAnsi="Times New Roman"/>
          <w:sz w:val="24"/>
          <w:szCs w:val="24"/>
        </w:rPr>
        <w:t>.” Aqui também: “</w:t>
      </w:r>
      <w:r>
        <w:rPr>
          <w:rFonts w:cs="Times New Roman" w:ascii="Times New Roman" w:hAnsi="Times New Roman"/>
          <w:i/>
          <w:iCs/>
          <w:sz w:val="24"/>
          <w:szCs w:val="24"/>
        </w:rPr>
        <w:t>Na frente deles, as pesso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cam inibidas, quase não conversam. Porque nunca sabem se dizem bom-d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u bons-dias</w:t>
      </w:r>
      <w:r>
        <w:rPr>
          <w:rFonts w:cs="Times New Roman" w:ascii="Times New Roman" w:hAnsi="Times New Roman"/>
          <w:sz w:val="24"/>
          <w:szCs w:val="24"/>
        </w:rPr>
        <w:t>,” e tem até mais 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. Habilidade: Distinguir um fato da opinião relativa a esse f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Eu vou ler esses dois trechos, vej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Os dois trabalham num jornal. Praxedes despacha as questiúnculas à tar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ristarco, à noite.” “Adversários inconciliáveis, têm um ponto em comum, além 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sessão pela gramática: não são nada populares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s dois trechos, temos informações sobre os gramáticos, que informaçõ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essa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Que eles é trabalham, né, num jornal de tarde e de noite, assim, cada u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Os dois, trabalham de tarde e de noit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Não, assim: vamo ver: Praxedes é à tarde e Aristarco de noite. É is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Certo. Só tem isso del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Deixa eu ver ... não, parece que não é não. Que tem é ... “o b se ssão”, is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 dizer que gosta muit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É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E também que não “são populares”, quer dizer, que num tão muito no meio 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ão, pra conversar com eles, logo eles sabe muito de português e o povão fa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 errado, eles se zanga logo lo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Por esses trechos, através de alguns termos vemos o que o texto diz, e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, sobre o assunto, os gramáticos. Tem alguma palavra que parece que é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ão do text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Ah, parece que é tudo que diz. Quando fala o jeito deles a gente pensa que j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ssim, criticando. Essas palavras: “despacha quês ti ún cu las” “obsessão”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. Habilidade: Estabelecer relações entre as partes de um texto, os recurs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 garantem a progressão textu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Observando o texto, vamos ver, entre as suas partes, períodos, parágrafo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ão há, explicitamente e exclusivamente, palavras que nos ajudam 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ender a cadeia das ideias e dos fatos narrados como “</w:t>
      </w:r>
      <w:r>
        <w:rPr>
          <w:rFonts w:cs="Times New Roman" w:ascii="Times New Roman" w:hAnsi="Times New Roman"/>
          <w:i/>
          <w:iCs/>
          <w:sz w:val="24"/>
          <w:szCs w:val="24"/>
        </w:rPr>
        <w:t>primeiro foi isso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depois foi isso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i/>
          <w:iCs/>
          <w:sz w:val="24"/>
          <w:szCs w:val="24"/>
        </w:rPr>
        <w:t>aí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i/>
          <w:iCs/>
          <w:sz w:val="24"/>
          <w:szCs w:val="24"/>
        </w:rPr>
        <w:t>então</w:t>
      </w:r>
      <w:r>
        <w:rPr>
          <w:rFonts w:cs="Times New Roman" w:ascii="Times New Roman" w:hAnsi="Times New Roman"/>
          <w:sz w:val="24"/>
          <w:szCs w:val="24"/>
        </w:rPr>
        <w:t>”. Mesmo sem essas palavras nós entendemos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ência dos fatos. Que recursos, mesmo da língua, fazem com que a g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A professora já falou disso. Eu tem que ver no texto, ler de novo. Esse n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mesmo não. Ele passa de um pro outro e a gente só sabe que tá andand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em outra coisa, que vai dizendo mais. Assim: é só as coisa que eles faz e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vai acontecendo com eles. Isso aqui: diz ... é ... o que eles são ... o que el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z ... que num se gostam .... que brigaram .... o que tavam fazendo ....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aram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5. Habilidade: Estabelecer relações lógico-discursiv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: Veja aqui, D. Vamos ver outro trecho: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mpre </w:t>
      </w:r>
      <w:r>
        <w:rPr>
          <w:rFonts w:cs="Times New Roman" w:ascii="Times New Roman" w:hAnsi="Times New Roman"/>
          <w:sz w:val="24"/>
          <w:szCs w:val="24"/>
        </w:rPr>
        <w:t>estiveram a um passo 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bra-pau. </w:t>
      </w:r>
      <w:r>
        <w:rPr>
          <w:rFonts w:cs="Times New Roman" w:ascii="Times New Roman" w:hAnsi="Times New Roman"/>
          <w:b/>
          <w:bCs/>
          <w:sz w:val="24"/>
          <w:szCs w:val="24"/>
        </w:rPr>
        <w:t>Hoje</w:t>
      </w:r>
      <w:r>
        <w:rPr>
          <w:rFonts w:cs="Times New Roman" w:ascii="Times New Roman" w:hAnsi="Times New Roman"/>
          <w:sz w:val="24"/>
          <w:szCs w:val="24"/>
        </w:rPr>
        <w:t>, para festa dos ignorantes e dos mutiladores do idioma, pare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finalmente vão dar esse passo.” Olhando para o texto, o que vai dizendo, o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s palavras destacadas marcam em relação aos fatos e ao comportamento 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gen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Deixa ver, assim: o que é “sempre” é o jeito que é e o “hoje” parece que va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ntecer uma coisa nova. Ah, já sei, deve ser: toda vida eles tavam queren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ar e agora ia acontec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. Habilidade: Inferir o sentido de uma palavra ou express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Continuando: vamos ver esse trecho: “Hoje, para festa dos ignorantes e d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tiladores </w:t>
      </w:r>
      <w:r>
        <w:rPr>
          <w:rFonts w:cs="Times New Roman" w:ascii="Times New Roman" w:hAnsi="Times New Roman"/>
          <w:sz w:val="24"/>
          <w:szCs w:val="24"/>
        </w:rPr>
        <w:t>do idioma, parece que finalmente vão dar esse passo.”, você sabe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do da palavra mutilador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Ah, deixa ver, não sei se eu sei não, mas essa palavra eu já vi, pra dizer assi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gnificado eu num sei não. Mas eu já vi, pode ser nos livro, pronto, foi també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levisão. Parece que é quando tira um pedaço, corpo que tá mutilad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ormado, assim, parece que foi tirado os pedaço. Com o idioma pode faz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É isso mesmo, no texto diz que po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. Habilidade: Identificar o efeito de sentido decorrente do uso da pontu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de outras not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Veja bem, D, quando nós falamos, nós vamos marcando, na nossa fala, mui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que estamos querendo comunicar. No texto escrito, não podemos marcar tud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temos ainda alguns recursos que ajudam a transmitir o que queremos.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ência abaixo, por exemplo, tem um formato diferente, no que se refere 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ção das palavras no texto e aos sinais de pontuação. Você obser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ma coisa neste sentido? Veja o trech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- Seu patife, biltre, poltrão, pusilânim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des responde à altu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u panaca, almofadinha, calhorda, caguinch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arco mete o dedo no nariz de Praxed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 a vossa progenitora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des toca o dedo no nariz de Aristarc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 a sua mãe!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Ai, essa eu sei bem, a professora já falou. É como se fosse falando – tem 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s pontos, ah, sim, tem o travessão que é quando, assim, quando alguém fa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em o sinal de exclamação, que parece que é quando tá zangado, aí. Num t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mostrar na fala, mostra com o sin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 Habilidade:Identificar o conflito gerador do enre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O texto mostra que Praxedes e Aristarco não se entendem, apesar de os do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lharem profissão e tendência em relação à gramática, não é, D? Nós j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os isso. Por que eles se comportam dessa forma em relação um ao outr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o texto diz que é lógico que não se entenda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Ah, num sei se eu sei direito não. Mas parece, assim ... diz que parece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um quer tá mais certo com a gramática. Ele diz que as gramática tem de “mi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ões”. Mas eles dois, parece que ado ... acredita na mesma gramática, m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fala mais certo que o outro. Aristarco diz “-É a vossa progenitora”, é difícil, é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certo. Praxedes diz assim “- É a sua mãe”. É mais comum. Diz mesmo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ses é mais liberal, “liberal” é mais livr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É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E que Ari star co é mais “or to do xo”. O que é “ortodoxo”? É mais, que fa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como a gramática diz, do jeito dos livro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É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Ah, então é por isso que eles brigam. Porque um quer que a gente só fale 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to da gramática e o outro, é ... é mais “liberal”. Por isso que acabou na briga l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im. Eles, são ... tão educado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 Habilidade: Estabelecer relação causa/consequência entre partes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os do tex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Vamos reler o segundo parágrafo do texto. (Lemos os dois em voz alt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axedes é um santo homem. Aristarco também. Assinam listas, compram rifa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dam quem precisa. E são educados. A voz dos dois é mansa, quase 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surro. Mas que ninguém se atreva a discordar de um pronome colocado p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des. Ou de uma crase posta por Aristarco. Se a conversa ameaç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rregar para os verbos defectivos ou para as partículas apassivadoras, melh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ar enquanto dá. Porque aí cada um deles desanda a bramir como um leão. “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Se a gente for explicar as ideias nesse trecho, o que nós podemos verificar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Como? Se diz a mesma cois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É. Só fala de coisa boa? Da educaçã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Não. Fala de duas coisa diferente, né? Do comportamento bom e do que n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muito certo. Do mesmo jeito que eles podem ser bem educadinho, se fizer o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s num gostam, parece que nem é eles, Viram até um animal val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Neste parágrafo, tem alguma palavra que faz a marcação da diferença des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 do comportamento del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Ah, num sei. Mas tem que diz que tem qualidade boa até “A voz dos dois é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a, quase um sussurro.”, daí pra frente já fala de quando eles fica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g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Habilidade: Reconhecer a relação entre informações num texto ou ent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Nós ainda não falamos de um elemento do texto que é muito importante: 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tulo. Nesse texto, a frase “</w:t>
      </w:r>
      <w:r>
        <w:rPr>
          <w:rFonts w:cs="Times New Roman" w:ascii="Times New Roman" w:hAnsi="Times New Roman"/>
          <w:i/>
          <w:iCs/>
          <w:sz w:val="24"/>
          <w:szCs w:val="24"/>
        </w:rPr>
        <w:t>Santos nomes em vãos</w:t>
      </w:r>
      <w:r>
        <w:rPr>
          <w:rFonts w:cs="Times New Roman" w:ascii="Times New Roman" w:hAnsi="Times New Roman"/>
          <w:sz w:val="24"/>
          <w:szCs w:val="24"/>
        </w:rPr>
        <w:t>” nos remete a quê? E a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mes” o título faz referênci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Ah, parece que é alguma frase que eu já vi as pessoas falar da Bíblia, num é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? Parece assim: o santo nome de Deus em v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Que nomes serão esses de que fala o text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Pode ser que seja do nome dos dois gramáticos, que são nome de ... de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ro. A gente agora num vê nem gente com esses nome nem falando do jeito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s querem que todo mundo fale. E assim fica em vão, num é? Ou se é vão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Habilidade: Inferir informações implícitas no tex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D, é comum um texto mostrar o seu próprio ponto de vista sobre o assu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raz para ser discutido. No caso deste texto, isso acontec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Ah, eu num to muito certo, não. Assim, eu acho ... eu acho que o autor tem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to dele escrever que diz se ele é contra ou a favor, quando ele fala, escrev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Pois, desse jeito, retomando-se a questão 1, lá do começo, o que se po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er do posicionamento do texto sobre o assunto abordado? O texto concorda o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om a briga dos gramáticos que querem que só se fale de um jeit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É tão engraçado. Eu nunca nem vi isso desse jeito, mas parece que é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. Se for ver as palavra do jeito que é dito, assim, ... tem hora que ele fa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 gramáticos normal, mas tem hora que ele diz assim: “</w:t>
      </w:r>
      <w:r>
        <w:rPr>
          <w:rFonts w:cs="Times New Roman" w:ascii="Times New Roman" w:hAnsi="Times New Roman"/>
          <w:i/>
          <w:iCs/>
          <w:sz w:val="24"/>
          <w:szCs w:val="24"/>
        </w:rPr>
        <w:t>Sempre estiveram a 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sso do quebra-pau. Hoje, para festa dos ignorantes e dos mutiladores 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dioma, parece que finalmente vão dar esse passo.</w:t>
      </w:r>
      <w:r>
        <w:rPr>
          <w:rFonts w:cs="Times New Roman" w:ascii="Times New Roman" w:hAnsi="Times New Roman"/>
          <w:sz w:val="24"/>
          <w:szCs w:val="24"/>
        </w:rPr>
        <w:t>”. Ai diz que eles semp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seram brigar, é o que diz mesmo. Depois fala o resto assim, de brincadei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Ele acha certo, então, o texto, acha certo só se falar conforme a gramátic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Se for assim ... ele num acha certo não, só se falar do jeito como a gramát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Habilidade: Inferir informações implícitas no tex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Vendo dessa forma, temos, ainda outra fala diferente no texto, que é a do “boy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os a fala de Aristarco, a de Praxedes, a do texto mesmo e a do </w:t>
      </w:r>
      <w:r>
        <w:rPr>
          <w:rFonts w:cs="Times New Roman" w:ascii="Times New Roman" w:hAnsi="Times New Roman"/>
          <w:i/>
          <w:iCs/>
          <w:sz w:val="24"/>
          <w:szCs w:val="24"/>
        </w:rPr>
        <w:t>boy</w:t>
      </w:r>
      <w:r>
        <w:rPr>
          <w:rFonts w:cs="Times New Roman" w:ascii="Times New Roman" w:hAnsi="Times New Roman"/>
          <w:sz w:val="24"/>
          <w:szCs w:val="24"/>
        </w:rPr>
        <w:t>. Co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 nos posicionar diante da discussão apresentada no text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Ah, professora, será ... será que eu vou saber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: Pense um pouquinho, olhe as questões que nós já discutim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: Eu nem sei, mas eu vejo ... que parece uma brincadeira, no texto. Todo mun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, a professora já falou ... que a gente fala muito diferente. E é ver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S.: SEGUE APENAS O PROTOCOLO DA AVALIAQÇÃO, NÃO ESTOU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ANDO A ANÁLIS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5:00Z</dcterms:created>
  <dc:creator>Stella</dc:creator>
  <dc:description/>
  <dc:language>en-US</dc:language>
  <cp:lastModifiedBy>Stella</cp:lastModifiedBy>
  <dcterms:modified xsi:type="dcterms:W3CDTF">2011-03-23T13:56:00Z</dcterms:modified>
  <cp:revision>1</cp:revision>
  <dc:subject/>
  <dc:title/>
</cp:coreProperties>
</file>