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os Colegas do LEF. Aproveitando o Encontro da ANPOLL aqui na UnB, me reuni com o colega, Prof. Dermeval, que vai coordenar nosso Segundo Encontro Nacional do LEF, em João Pessoa. Abaixo seguem algumas informações preliminares sobre o encontro, para que todos que  desejarem participar dele  comecem a planejar a sua participação. </w:t>
      </w:r>
    </w:p>
    <w:p>
      <w:pPr>
        <w:pStyle w:val="Normal"/>
        <w:rPr/>
      </w:pPr>
      <w:r>
        <w:rPr/>
        <w:t xml:space="preserve">1. Nome : Encontro Nacional de Letramento . O nosso encontro do LEF será integrado ao Encontro Nacional de Letramento, que é aberto ao público em geral, ou seja, além das atividades desse Encontro maior, teremos reuniões sobre as pesquisas em andamento no LEF. </w:t>
      </w:r>
    </w:p>
    <w:p>
      <w:pPr>
        <w:pStyle w:val="Normal"/>
        <w:rPr/>
      </w:pPr>
      <w:r>
        <w:rPr/>
        <w:t>2. Tema: Pesquisa de letramento no ensino fundamental</w:t>
      </w:r>
    </w:p>
    <w:p>
      <w:pPr>
        <w:pStyle w:val="Normal"/>
        <w:rPr/>
      </w:pPr>
      <w:r>
        <w:rPr/>
        <w:t>3.Data:  22 a 24 de maio de 2008</w:t>
      </w:r>
    </w:p>
    <w:p>
      <w:pPr>
        <w:pStyle w:val="Normal"/>
        <w:rPr/>
      </w:pPr>
      <w:r>
        <w:rPr/>
        <w:t>4.Local: UFPB, em João Pessoa</w:t>
      </w:r>
    </w:p>
    <w:p>
      <w:pPr>
        <w:pStyle w:val="Normal"/>
        <w:rPr/>
      </w:pPr>
      <w:r>
        <w:rPr/>
        <w:t>5.Atividades previstas: Conferências; Minicursos;Sessões de relatos de experiências de pesquisa;  Sessões temáticas e Sessão de Pôsteres, além das reuniões de pesquisa somente para os pesquisadores do LEF.</w:t>
      </w:r>
    </w:p>
    <w:p>
      <w:pPr>
        <w:pStyle w:val="Normal"/>
        <w:rPr>
          <w:rFonts w:cs="Calibri"/>
        </w:rPr>
      </w:pPr>
      <w:r>
        <w:rPr>
          <w:rFonts w:cs="Calibri"/>
        </w:rPr>
        <w:t xml:space="preserve"> </w:t>
      </w:r>
    </w:p>
    <w:p>
      <w:pPr>
        <w:pStyle w:val="Normal"/>
        <w:rPr/>
      </w:pPr>
      <w:r>
        <w:rPr/>
        <w:t>Os colegas que desejarem organizar uma Sessão de Relatos ou Temática, já podem começar a fazer os contactos.</w:t>
      </w:r>
    </w:p>
    <w:p>
      <w:pPr>
        <w:pStyle w:val="Normal"/>
        <w:rPr/>
      </w:pPr>
      <w:r>
        <w:rPr>
          <w:rFonts w:cs="Calibri"/>
        </w:rPr>
        <w:t xml:space="preserve"> </w:t>
      </w:r>
      <w:r>
        <w:rPr/>
        <w:t xml:space="preserve">6.Financiamento: O Prof. Dermeval vai encaminhar ao CNPq um projeto solicitando recursos. No entanto, mesmo que aprovado, a verba liberada nesses projetos é pequena. Por isso, recomendo a todos os pesquisadores que procurem fontes alternativas de financiamento, junto as suas instituições. Enviarei em breve outra circular com mais informações sobre os procedimentos de registro de atividades. Lembro que todos os pesquisadores do LEF são bem-vindos ao evento. </w:t>
      </w:r>
    </w:p>
    <w:p>
      <w:pPr>
        <w:pStyle w:val="Normal"/>
        <w:rPr/>
      </w:pPr>
      <w:r>
        <w:rPr/>
        <w:t>7. Notas: No período de 30-31/10, vou a João Pessoa para me reunir com os pesquisadores de lá que participam do LEF. O objetivo é conciliarmos as atividades em andamento. Poderemos fazer também um encontro desses no Rio de Janeiro se a colega, Profa. Cecília Mollica, achar oportuno. Quanto à Teresina, estarei lá no período de 26 a 28 deste mês , e poderei me reunir com a Profa. Iveuta.  Após a minha volta de JP, vou propor um encontro pequeno do pessoal do LEF de Brasília e Goiânia, em um sábado, pela manhã. Aguardo sugestões. Vou postar esta circular no Epaço LEF, na web, em 'Avisos e circulares'.  Abraços, Stella Mari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56:00Z</dcterms:created>
  <dc:creator>Administrador Edition</dc:creator>
  <dc:description/>
  <cp:keywords/>
  <dc:language>en-US</dc:language>
  <cp:lastModifiedBy>Administrador Edition</cp:lastModifiedBy>
  <dcterms:modified xsi:type="dcterms:W3CDTF">2007-09-11T05:58:00Z</dcterms:modified>
  <cp:revision>1</cp:revision>
  <dc:subject/>
  <dc:title/>
</cp:coreProperties>
</file>