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rotocolo de Leitur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P (pesquisadora) – </w:t>
      </w:r>
      <w:r>
        <w:rPr>
          <w:rFonts w:cs="Times New Roman" w:ascii="Times New Roman" w:hAnsi="Times New Roman"/>
          <w:sz w:val="24"/>
          <w:szCs w:val="24"/>
        </w:rPr>
        <w:t>Ingrid do Nascimento Souza – Estudante de Pedagogia - UnB</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SC (Sujeito Colaborador) – </w:t>
      </w:r>
      <w:r>
        <w:rPr>
          <w:rFonts w:cs="Times New Roman" w:ascii="Times New Roman" w:hAnsi="Times New Roman"/>
          <w:sz w:val="24"/>
          <w:szCs w:val="24"/>
        </w:rPr>
        <w:t xml:space="preserve">Phamella Moreira Brito – tem 10 anos e cursa a 4ª série na Escola Classe 218 de Santa Maria.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 Via Látea – Monteiro Lobato</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Livro – Viagem ao Céu (1932)</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P – </w:t>
      </w:r>
      <w:r>
        <w:rPr>
          <w:rFonts w:cs="Times New Roman" w:ascii="Times New Roman" w:hAnsi="Times New Roman"/>
          <w:sz w:val="24"/>
          <w:szCs w:val="24"/>
        </w:rPr>
        <w:t>Boa tarde, Phamella. Vamos fazer agora uma atividade bem simples. Vamos ler e conversar um pouquinho sobre um trechinho de um texto desse livro aqui. Você conhece esse liv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C – Não conheço n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 – E esse autor? Qual o nome do aut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C – Monteiro Lob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 – Você conhe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C – Um pou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 – Você já leu algum texto de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C – Não. Só assisti o Sítio do Pica Pau Amarel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i/>
          <w:sz w:val="24"/>
          <w:szCs w:val="24"/>
        </w:rPr>
        <w:t xml:space="preserve">OBS: Aqui surge a oportunidade de explorar a competência e visão de mundo do SC.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 – Legal. Eu também já assisti. Você sabia que as histórias do Sítio que passam na televisão são tiradas de uma coleção de onde esse livro faz par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C – Não. Vai ser legal ler este texto porque eu gosto de assistir na televisão.</w:t>
      </w:r>
    </w:p>
    <w:p>
      <w:pPr>
        <w:pStyle w:val="Normal"/>
        <w:spacing w:lineRule="auto" w:line="360" w:before="0" w:after="0"/>
        <w:jc w:val="both"/>
        <w:rPr/>
      </w:pPr>
      <w:r>
        <w:rPr>
          <w:rFonts w:cs="Times New Roman" w:ascii="Times New Roman" w:hAnsi="Times New Roman"/>
          <w:sz w:val="24"/>
          <w:szCs w:val="24"/>
        </w:rPr>
        <w:t>P – Então vamos lá. Agora vamos ler só um trechinho. Se você quiser eu te empresto o livro pra você ler o resto.  Voltando ao autor. O que você sabe sobre Monteiro Lob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C – Só isso que você acabou de fala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 – Então eu vou falar um pouquinho pra ajudar na leitura. Monteiro Lobato nasceu em 1882. Ele escreve outras coisas, não só textos infanto-juvenis. Esse livro que nós vamos ler, foi escrito em 1932. Então se a gente encontrar algumas palavras que não são mais usadas já sabemos porque. Vamos lá então (abrindo o livro na página do texto). Qual o nome do tex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OBS: Aqui utilizei um andaime para ampliar o conhecimento do SC.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C – Via Láte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 – Você já ouviu falar em Via Láte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C – Sim. Mas não escrito assim. Eu já vi Via Láctea, com 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 – Vamos ver no dicionário se são duas coisas difere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C – Vam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 – Procura então que eu te ajud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C – Mas não tem Via láte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 – Então vamos procurar só Láte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C – Tá aqu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 – Então vamos ler. O que ta escrito aí. </w:t>
      </w:r>
    </w:p>
    <w:p>
      <w:pPr>
        <w:pStyle w:val="Normal"/>
        <w:spacing w:lineRule="auto" w:line="360" w:before="0" w:after="0"/>
        <w:jc w:val="both"/>
        <w:rPr/>
      </w:pPr>
      <w:r>
        <w:rPr>
          <w:rFonts w:cs="Times New Roman" w:ascii="Times New Roman" w:hAnsi="Times New Roman"/>
          <w:sz w:val="24"/>
          <w:szCs w:val="24"/>
        </w:rPr>
        <w:t xml:space="preserve">SC – Não tem látea, só láte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 – Isso. Pode ler esse aí mesmo. É o masculino do que estamos procurand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C – “Lácteo/Láteo. Relativo ao leite, leitoso. Que contém lei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 – Muito bem. O que você percebe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C – Que láteo e lácteo é a mesma cois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 – Então concluímos qu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C – Via Látea é Via Lácte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 – Muito bem. E o que é látea ent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C – Que contém lei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 – Sim. Mas você acha que a Via Láctea contém leite? O que você acha que é Via láte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C – Alguma coisa do Univer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 – Muito bem. Então tem leite no Univer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C – N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 – Então o que é láte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C – Que parece lei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OBS: Aqui observa-se uma inferência de alto nível.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 – Muito bem. E v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C – Hummm. Não sei</w:t>
      </w:r>
    </w:p>
    <w:p>
      <w:pPr>
        <w:pStyle w:val="Normal"/>
        <w:spacing w:lineRule="auto" w:line="360" w:before="0" w:after="0"/>
        <w:jc w:val="both"/>
        <w:rPr/>
      </w:pPr>
      <w:r>
        <w:rPr>
          <w:rFonts w:cs="Times New Roman" w:ascii="Times New Roman" w:hAnsi="Times New Roman"/>
          <w:sz w:val="24"/>
          <w:szCs w:val="24"/>
        </w:rPr>
        <w:t>P-  Quando fala por exemplo Via Dutra. Já ouviu is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C – Sim. Na televisã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 – Então o que é Via Dut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C – É uma estr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 – Muito bem. Um caminho né. Então podemos concluir que Via Látea é como se fosse uma estrada, um caminho de leite, ou melhor, parecida com leite. Entende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C – Si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OBS: Mais uma vez utilizei o conhecimento do SC. Trouxe o texto para o universo dela.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 – Então vamos começar a le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C – “Lá no sítio, quando Dona Benta falou da via látea que os meninos enxergavam no céu, Emília veio com a as-asneirinha do costume. Estavam na varanda por uma noite muito límpida, a espiar as estrel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 – O que Emília ficou falan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C – (lendo) asneirinh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 – E o que é is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C – bobeira. Já ouvi a minha avó falando isso. </w:t>
      </w:r>
    </w:p>
    <w:p>
      <w:pPr>
        <w:pStyle w:val="Normal"/>
        <w:spacing w:lineRule="auto" w:line="360" w:before="0" w:after="0"/>
        <w:jc w:val="both"/>
        <w:rPr/>
      </w:pPr>
      <w:r>
        <w:rPr>
          <w:rFonts w:cs="Times New Roman" w:ascii="Times New Roman" w:hAnsi="Times New Roman"/>
          <w:sz w:val="24"/>
          <w:szCs w:val="24"/>
        </w:rPr>
        <w:t>P – Isso. Muito bem. O que eles estavam fazen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C – Olhando as estrelas. </w:t>
      </w:r>
    </w:p>
    <w:p>
      <w:pPr>
        <w:pStyle w:val="Normal"/>
        <w:spacing w:lineRule="auto" w:line="360" w:before="0" w:after="0"/>
        <w:jc w:val="both"/>
        <w:rPr/>
      </w:pPr>
      <w:r>
        <w:rPr>
          <w:rFonts w:cs="Times New Roman" w:ascii="Times New Roman" w:hAnsi="Times New Roman"/>
          <w:sz w:val="24"/>
          <w:szCs w:val="24"/>
        </w:rPr>
        <w:t>P – Muito bem. E como estava a noi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C – Límpi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 – E o que é is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C – Não se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 – Essa palavra não parece com outra que você conhe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C – Si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 - Qu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C – Limp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 – Isso. Então o que você acha que é límpi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C – Limpa? </w:t>
      </w:r>
    </w:p>
    <w:p>
      <w:pPr>
        <w:pStyle w:val="Normal"/>
        <w:spacing w:lineRule="auto" w:line="360" w:before="0" w:after="0"/>
        <w:jc w:val="both"/>
        <w:rPr/>
      </w:pPr>
      <w:r>
        <w:rPr>
          <w:rFonts w:cs="Times New Roman" w:ascii="Times New Roman" w:hAnsi="Times New Roman"/>
          <w:sz w:val="24"/>
          <w:szCs w:val="24"/>
        </w:rPr>
        <w:t xml:space="preserve">P – Isso. É uma noite clara. Sem nuvens. Vamos continuar a leitura?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OBS: Aqui fiz uma inferência mostrando para ela palavras que se parecem para que ela pudesse compreender o significad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C - “E aquela espécie de nuvem branca que estou vendo lá? Tinha perguntado Narizinho e depois de Dona Benta contar que era a via-látea e que látea queria dizer de leite, Emília saíra-se com esta: Com que leite teriam feito aquilo? Para mim foi com o leite da Grande Ur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 – O que Emília pensa sobre a Via Láte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C – Que é feita de lei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 – E é?</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C – Não só parece com leite.</w:t>
      </w:r>
    </w:p>
    <w:p>
      <w:pPr>
        <w:pStyle w:val="Normal"/>
        <w:spacing w:lineRule="auto" w:line="360" w:before="0" w:after="0"/>
        <w:jc w:val="both"/>
        <w:rPr/>
      </w:pPr>
      <w:r>
        <w:rPr>
          <w:rFonts w:cs="Times New Roman" w:ascii="Times New Roman" w:hAnsi="Times New Roman"/>
          <w:sz w:val="24"/>
          <w:szCs w:val="24"/>
        </w:rPr>
        <w:t>P – Muito bem. Você observou que no início das frases aparece algo que não aparecia a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C – Si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 – O que é que apare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C – Travessõ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 – Muito bem. E pra que serv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C – Pra mostrar que têm pessoas falando.</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OBS: Fiz esse questionamento aqui pois sabia que ela estava estudando tal conteúdo  na escola.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 – Muito bem. O que você acha que a Emília quis dizer quando falou leite da Grande Ur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C – Não se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 – Já ouviu falar na famosa constelação Ursa Mai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C – Si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 – Então. Provavelmente ela estava se referindo a essa constelação. Vamos continuar a leitura?</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OBS: Aqui mais uma vez utilizei de andaime para ampliar o conhecimento do SC.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pPr>
      <w:r>
        <w:rPr>
          <w:rFonts w:cs="Times New Roman" w:ascii="Times New Roman" w:hAnsi="Times New Roman"/>
          <w:sz w:val="24"/>
          <w:szCs w:val="24"/>
        </w:rPr>
        <w:t xml:space="preserve">SC – Vamos. “ Dona Benta explicou que naquele caso a palavra látea  não queria dizer feito de leite, como são os queijos e requeijões, e sim que tinha a aparência duma coisa leitosa. E leitosa não quer dizer feita de leite? Não. Leitosa quer dizer que dá idéia da cor do leite ou da consistência do lei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 – Você tem alguma coisa para comentar sobre o que le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C – É o que a gente tava falando no início da leitu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 – Isso mesmo. Muito bem. Vamos continu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C - “Aquilo lá no céu é o que os astrônomos chamam nebu-losa. A via-látea é uma das muitas nebulosas que com o telescópio eles enxergam no espaço. Deram-lhe o nome de via-látea por causa da cor branqui- branqui-centa(?) com que a vemos aqui. E que é nebulosa? – perguntou Pedrinh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 – Temos várias coisas para comentar sobre o que você leu. Você sabe o que faz os astrônom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C – Já ouvi falar mas não sei nã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 – Os astrônomos estudam os astros do Universo. É diferente de astrólogo que também estuda os astros mas com objetivos diferentes. Eles não querem só conhecer os astros do universo. Eles querem fazer adivinhações de acordo com os astros. Por exemplo, para escrever os horóscopos, saber signos. Você lê horóscop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C – Eu não leio não. Eu não acredito niss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 – E signo? Você sabe o seu signo? Ele também vem do estudo dos astrólog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C – sei sim. É libra.</w:t>
      </w:r>
    </w:p>
    <w:p>
      <w:pPr>
        <w:pStyle w:val="Normal"/>
        <w:spacing w:lineRule="auto" w:line="360" w:before="0" w:after="0"/>
        <w:jc w:val="both"/>
        <w:rPr/>
      </w:pPr>
      <w:r>
        <w:rPr>
          <w:rFonts w:cs="Times New Roman" w:ascii="Times New Roman" w:hAnsi="Times New Roman"/>
          <w:sz w:val="24"/>
          <w:szCs w:val="24"/>
        </w:rPr>
        <w:t>P – O meu é capricórnio. Continuando. E telescópio. Você sabe o que é? Já viu u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C – Não sei nã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 – É um aparelho que nós usamos para ver os astros. É muito interessante. Não só os astrônomos usam. Pessoas que querem observar o Universo também podem utilizar. Vi que quando você leu fico um ponto espantada com uma palavra. Qual é?</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C – É branquicenta (cara de dúvida). Não sei o que é. É alguma coisa bran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 – Exatamente. Você lembra que no início eu disse que o texto tinha sido escrito em 193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C – Lemb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 – Essa provavelmente é uma expressão antiga que deixou de ser usada. É o que chamamos de arcaísmo. Você sabe o que é arcaís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C – Sei sim. A professora já falou dis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 – Vamos continuar a leitura e depois a gente fala sobre a nebulosa. No texto ainda vai falar um pouquinh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C – Tá bom. “ Dona Benta coçou a cabeça. Não é fácil explicar às crianças o que é uma nebulosa. Por fim disse: Há várias hi-póteses, meu filho. A hipótese mais aceita hoje é que são verdadeiros universos dentro do universo – arquipélagos de estrelas em tais quantidades que à distância parecem uma nebulosa, uma nuvem. São milhões de estrelas afasta- díssimas.”</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 – Agora sim. O que você entendeu que é nebulo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C – Uma nuve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 – Vamos ver o que o dicionário diz?</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C – Vam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 – Então vamos lá. Você procura e eu te ajudo.</w:t>
      </w:r>
    </w:p>
    <w:p>
      <w:pPr>
        <w:pStyle w:val="Normal"/>
        <w:spacing w:lineRule="auto" w:line="360" w:before="0" w:after="0"/>
        <w:jc w:val="both"/>
        <w:rPr/>
      </w:pPr>
      <w:r>
        <w:rPr>
          <w:rFonts w:cs="Times New Roman" w:ascii="Times New Roman" w:hAnsi="Times New Roman"/>
          <w:sz w:val="24"/>
          <w:szCs w:val="24"/>
        </w:rPr>
        <w:t xml:space="preserve">SC – achei. “Nuvem de poeira e gás interestelar”. </w:t>
      </w:r>
    </w:p>
    <w:p>
      <w:pPr>
        <w:pStyle w:val="Normal"/>
        <w:spacing w:lineRule="auto" w:line="360" w:before="0" w:after="0"/>
        <w:jc w:val="both"/>
        <w:rPr/>
      </w:pPr>
      <w:r>
        <w:rPr>
          <w:rFonts w:cs="Times New Roman" w:ascii="Times New Roman" w:hAnsi="Times New Roman"/>
          <w:sz w:val="24"/>
          <w:szCs w:val="24"/>
        </w:rPr>
        <w:t>P – Isso mesmo. Então é mesmo uma nuvem no Universo. E o que é  interestel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C – Alguma coisa de estrela. </w:t>
      </w:r>
    </w:p>
    <w:p>
      <w:pPr>
        <w:pStyle w:val="Normal"/>
        <w:spacing w:lineRule="auto" w:line="360" w:before="0" w:after="0"/>
        <w:jc w:val="both"/>
        <w:rPr/>
      </w:pPr>
      <w:r>
        <w:rPr>
          <w:rFonts w:cs="Times New Roman" w:ascii="Times New Roman" w:hAnsi="Times New Roman"/>
          <w:sz w:val="24"/>
          <w:szCs w:val="24"/>
        </w:rPr>
        <w:t>P – Isso mesmo. Entre estrelas. E arquipélago de estrelas? O que você acha que é?</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C – Não sei. Eu já ouvi falar que arquipélago é de ilhas. Não de estrel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 – Eu sinceramente acho que eles deveriam falar de constelação. Mas como constelação de estrelas fica muito repetitivo, o autor provavelmente usou arquipélago pra dizer que são muitas estrelas. Teve mais alguma palavra que você teve dúvi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C – Sim. O que é hipóte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 – É algo que as pessoas falam por acreditarem ser verdadeiro. Mais alguma dúvid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C – N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 – Então hoje vamos terminando por aqu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mentári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Realizei esse protocolo de leitura durante um curso de extensão que ministrei em Santa Maria no período de 05 de setembro a 05 de dezembro de 2007. O objetivo do curso era incentivar a leitura e interpretação de textos através de protocolos de leitura. Resolvi apresentar esse protocolo, pois acredito que foi um os mais proveitosos e interessantes que eu fiz. O mais interessante é que foi realizado logo no início do curso de extensão. Logo concluo que a Phamella não se saiu tão bem por estar acostumada com protocolos de leitura, mas sim devido aos seus conhecimentos anteriores e ao seu hábito de leitura. Antes dessa atividade ela havia me dito que sempre estava lendo e que fazia isso por prazer. Fiquei impressionada com a leitura feita pela aluna Phamella. Ela lê fluentemente e demonstra entender os aspectos explícitos e inferências do text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Utilizei andaimes ao apresentar o significado dos termos desconhecidos, utilizando o Dicionário Aurélio e ao fazer algumas relações para explicar o significado de algumas palavras. Na interpretação, fiz perguntas explícitas e inferências para constatar o nível de entendimento que o SC tinha do texto.  </w:t>
      </w:r>
    </w:p>
    <w:p>
      <w:pPr>
        <w:pStyle w:val="Normal"/>
        <w:spacing w:lineRule="auto" w:line="360" w:before="0" w:after="0"/>
        <w:ind w:firstLine="708"/>
        <w:jc w:val="both"/>
        <w:rPr/>
      </w:pPr>
      <w:r>
        <w:rPr>
          <w:rFonts w:cs="Times New Roman" w:ascii="Times New Roman" w:hAnsi="Times New Roman"/>
          <w:sz w:val="24"/>
          <w:szCs w:val="24"/>
        </w:rPr>
        <w:t xml:space="preserve">Optei pelo texto de Monteiro Lobato, pois acredito ser uma literatura muito boa que, infelizmente, poucas crianças lêem atualmente.   </w:t>
      </w:r>
    </w:p>
    <w:p>
      <w:pPr>
        <w:pStyle w:val="Normal"/>
        <w:spacing w:lineRule="auto" w:line="360" w:before="0" w:after="0"/>
        <w:ind w:firstLine="708"/>
        <w:jc w:val="both"/>
        <w:rPr/>
      </w:pPr>
      <w:r>
        <w:rPr>
          <w:rFonts w:cs="Times New Roman" w:ascii="Times New Roman" w:hAnsi="Times New Roman"/>
          <w:sz w:val="24"/>
          <w:szCs w:val="24"/>
        </w:rPr>
        <w:t>Optei por trabalhar com só um trecho do texto, pois o texto completo é muito grande (9 páginas) e há muitos aspectos a serem abordados. Acredito que caso todo o texto fosse lido e comentado, a atividade ficaria cansativa e o objetivo não seria alcanç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21:48:00Z</dcterms:created>
  <dc:creator>Roger S Souza</dc:creator>
  <dc:description/>
  <cp:keywords/>
  <dc:language>en-US</dc:language>
  <cp:lastModifiedBy>Administrador Edition</cp:lastModifiedBy>
  <dcterms:modified xsi:type="dcterms:W3CDTF">2008-06-22T21:48:00Z</dcterms:modified>
  <cp:revision>2</cp:revision>
  <dc:subject/>
  <dc:title/>
</cp:coreProperties>
</file>