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8255</wp:posOffset>
                </wp:positionV>
                <wp:extent cx="56197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 Entrevista com o Sr. J. G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scido em Conceição, Paraíba, 68 an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de em Brasília-D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06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a: Rosi Valé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91.5pt;mso-wrap-distance-left:9.05pt;mso-wrap-distance-right:9.05pt;mso-wrap-distance-top:0pt;mso-wrap-distance-bottom:0pt;margin-top:0.6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ª Entrevista com o Sr. J. G. 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scido em Conceição, Paraíba, 68 ano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ide em Brasília-D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06.05.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a: Rosi Valé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: O BRASIL QUE NÃO L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TOCOLOS DE ENTREV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quisadora: Rosi Valé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jeito-colaborador: J. G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06/05/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Qual o seu nom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J. G. 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nde o sr. nasceu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Sou de Conceição,  Paraíb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Qual a sua idad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r. J. G. </w:t>
      </w:r>
      <w:r>
        <w:rPr>
          <w:sz w:val="22"/>
          <w:szCs w:val="22"/>
        </w:rPr>
        <w:t>– 68 ano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r. está em Brasília há muito temp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u cheguei em + 1959 ++ quando eu cheguei aqui só tava pronta a rodoviária do plano piloto [...]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Que idade o sr. tinh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Ah, + eu tava com uns 2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r. mora onde, hoje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u moro no Paranoá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enhor já freqüentou a escola?</w:t>
      </w:r>
    </w:p>
    <w:p>
      <w:pPr>
        <w:pStyle w:val="Normal"/>
        <w:jc w:val="both"/>
        <w:rPr/>
      </w:pPr>
      <w:r>
        <w:rPr>
          <w:sz w:val="22"/>
          <w:szCs w:val="22"/>
        </w:rPr>
        <w:t>Sr. J. G. – Não +++  lá não. Eu vim  frequentá aqu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enhor começou a frequentar aqui, já com 21 anos e até que série o senhor estudou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Só até a 2ª mesmo, + só prá + aprendê a escreve o nome. Aí vamo começá os trabalho, +++ nossos alojamento era aqui, +  no JK. Aqui ((sinaliza com a mão)) +  avenida das nações + era a firma, ++ né? A gente chamava ela Saturnino de Brito (...) a gente foi bolando + bolando + bolando +  e vamo construind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r. tem muitos irmãos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Tenh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Alguns dos seus irmãos estudaram, enquanto pequenos, lá na Paraíb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studô + teve uns que estudô um bucado, né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Mas, e por que o sr. nunca estudou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u só vivia na roça + direto, junto com miã mãe. Aí em 59 eu vim, + depois voltei de novo ,+ aí vim em 60. +++ Aí em 60 nóis comecemo a evolui +++ a nossa capital federal,  né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nde o sr. trabalha hoj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Hoje eu tô aposentado,+ agora ++ tô tocando miã sanfoninha +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Ah, o sr. toca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Pego uma sanfoninha,  + prá fazê uns programa++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r. toca de ouvid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 ++ toco de uvido + e o pessoal gosta, +++ sô chamado em rádio e televisão, ++ é + otra rádio que nóis inauguramo tamém, + a rádio nacional de brasília [...] e hoje eu tô pur aqui ++ tentando aprendê uma musiquinha pur aqui + ôtra pra aculá +++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Quantos filhos o sr. tem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Era onze ,+ mas criado tem nov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E netos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r. J. G. </w:t>
      </w:r>
      <w:r>
        <w:rPr>
          <w:sz w:val="22"/>
          <w:szCs w:val="22"/>
        </w:rPr>
        <w:t>– Neto, nem sei quanto tem, ++ tem bisneto tamé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E o Sr.  por ter estudado somente até a 2ª série, tem dificuldade de se movimentar na cidade, de pegar ônibus, por exempl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Até que agora tá bom,  + né? +++ Teve ruim, até que agora tá mais melho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Como é que o sr. reconhece o ônibus, por exemplo, quando precisa ir a algum lugar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r. J. G. </w:t>
      </w:r>
      <w:r>
        <w:rPr>
          <w:sz w:val="22"/>
          <w:szCs w:val="22"/>
        </w:rPr>
        <w:t>– Agora voluiu mais e o pessoal te explica. ++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Por exemplo, agora,  nós estamos no Plano, como o Sr. vai fazer para voltar para o Paranoá? Alguém vai com o Sr.? Como o Sr. sabe qual o ônibus que deve pegar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Não ++ eu pego é tudo, + é +++ viação planeta, + é + TCB, + Satélite. +++ Já trabalhei em tudo essas cois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Mas, como o sr. reconhec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A planeta é verde ,+ o TCB é cinza, ++ tamém já trabalhei nela tamé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Seu Sr. J. G., + quando o sr. era criança, lá na Paraíba, tinha alguma igreja próxima a sua casa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Tinha. ++ A igreja que eu conheci  +  lá na minha cidade, se chamava Igreja Nossa Senhora da Concei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E a sua família costumava ir à igreja, ir à missa aos domingos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Ia domingo  +  à missa.  ++ Agora, +  minha mãe gostava muito era de freqüentá lá em Juazeiro, de Padi Ciç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E, o Sr. lembra se tinha algum tipo de leitura na igreja, ++ algum folheto ou livrinh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>– Não. ++ Isso aí não tinha, não. + Pelo menos eu nunca peguei, + n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Na sua casa , o Sr. costumava rezar, alguém da sua família costumava rezar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É, + + a minha mãe rezava com a gente às vezes,  + antes de dormir. + Ela ensinava umas reza pra gen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O Sr. lembra se ela tinha algum livro de rez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Não, minha mãe tamém não sabia lê nem escrevê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E na sua casa, tinha algum tipo de livro, revist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Nada, + + + não tinha nada disso, não. + O livro era a enx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Quem sabia ler e escrever na sua famíli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Meu pai, e só.  + Só ele.  ++  Ele é que podia se interessar por a gente, mas +++ não falava nada não, né? + Ele estudô até pra ser padr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É mesm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É. + ele era cearense, mas, ++ teve aquela vontade de ficá só na roça ++ e levava a gente, + a gente tava se criando, +++  né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Sei. + E além da igreja, o que mais tinha na sua cidad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Depois começô a criar uns coleginho por ali... + aí quando começô a criar uns coleginho eu tomei meu rumo de cá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Mas, + lá o Sr. participava da comunidade, além da igreja, onde mais vocês iam? Tinha alguma festividade que vocês participavam também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Não. + Quase que eu não andei por lá, n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– Não? Nada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r. J. G.</w:t>
      </w:r>
      <w:r>
        <w:rPr>
          <w:sz w:val="22"/>
          <w:szCs w:val="22"/>
        </w:rPr>
        <w:t xml:space="preserve"> – Não, a gente só vivia na roça, mesmo. ++ Só o que a gente conhecia era a enx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4:00Z</dcterms:created>
  <dc:creator>Rosi Araujo</dc:creator>
  <dc:description/>
  <cp:keywords/>
  <dc:language>en-US</dc:language>
  <cp:lastModifiedBy>Arthur Ferreira</cp:lastModifiedBy>
  <cp:lastPrinted>2007-09-11T13:54:00Z</cp:lastPrinted>
  <dcterms:modified xsi:type="dcterms:W3CDTF">2011-01-17T18:34:00Z</dcterms:modified>
  <cp:revision>6</cp:revision>
  <dc:subject/>
  <dc:title/>
</cp:coreProperties>
</file>