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-37465</wp:posOffset>
                </wp:positionV>
                <wp:extent cx="541909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squisadora: Fernanda Beir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squisada: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53.2pt;mso-wrap-distance-left:9.05pt;mso-wrap-distance-right:9.05pt;mso-wrap-distance-top:0pt;mso-wrap-distance-bottom:0pt;margin-top:-2.9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squisadora: Fernanda Beir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squisada: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esquisadora: Oi, eu vou entrevistar a P. Ela que vai falar aqui o verdadeiro nome dela e a idade. Então, qual é seu nome completo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 xml:space="preserve">SRª R. P.: Meu nome é SRª R. P. P. dos S. 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E sua idade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Minha idade é 34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Ta, deixa eu ver uma pergunta.  Quanto tempo cê freqüentou a escola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 xml:space="preserve">SRª R. P.: Eu não estudei. 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Nunca? Nunca estudou? Nunca foi para escola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Eu fui na escola mas só estudei a 1° série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E por que você estudou só a primeira série?  Pra trabalhar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Pra trabalhaSrª R. P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E seus irmãos? Você tem irmão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Tenho irmãos.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P: Homem?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Homem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E eles freqüentaram ((escola)) ou também pararam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Eles estudaru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Seu pai não queria que as mulheres trabalhassem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 xml:space="preserve">SRª R. P.: Não, é porque eu não morei com meus pais. Quando meu pai morreu, eu tinha 2 aninho aí quando eu interei 9 ano eu saí de casa. 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E aí cê não…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 xml:space="preserve">SRª R. P.: Não queria estudar…fui trabalhaSrª R. P. 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Mas não tinha nada a ver com fato de você ser mulher? E ele ((o pai dela)) achar que mulher não podia estudar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 xml:space="preserve">SRª R. P.: Não. É porque não quis mesmo. Não tive foi tempo. 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Você veio da Bahia né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É ,da Bahia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Cê estudou lá… E lá na Bahia, quando você estudou na escola de lá? Fala um pouquinho de lá, você começou mas largou por quê? Cê largou por que não gostava…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 xml:space="preserve">SRª R. P.: É porque não tinha tempo. 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Não tinha tempo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Eu trabaiava era muito pesado e quando eu terminava já tinha passado turma. Aí eu não ia mais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E a escola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Era muito boa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Era boa? Mas cê chegou a aprender a ler e escrever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Não. Só sei escrever mesmo meu nome.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P:Só seu nome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Só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++ Cê era de qual cidade da Bahia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Remanso, Bahia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E lá em Remanso muita gente largou a escola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Não. Todos estudam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E tinha bastante gente que sabia ler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Muita. Minha família toda sabe leSrª R. P. ((SRª R. P. ri envergonhada ))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Você falou que não foi criada com seu pai, né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Fui não. Fui criada com minha mãe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 xml:space="preserve">P: Só com sua mãe? 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Nem com a minha mãe. Eu fui criada fora. Eu saí de casa cedo demais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Com 9 anos né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Com 9 anos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E aí ficou sozinha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 xml:space="preserve">SRª R. P.: Aí eu fui morar com outras pessoa por aí. Morei e trabalhei ao mesmo tempo. 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Você não sentia dificuldade? Porque tinha muito material escrito, placa, livro, essas coisas… Como você fazia para se virar no mundo já que você não sabia o que tava escrito? Para pegar um ônibus, como que era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Ôinbis, assim… lugar que eu ia eu sempre sabia pegar os ôinbis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Você decorava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Eu decorava na cabeça. Como eu morava na Bahia, eu morava em Remanso e ia para Campo Alegre de Lurdes, eu pegava ((o ônibus para)) Campo Alegre de Lurdes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Você sabia qual era a cor do ônibus...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A cor do ônibus e o nome do ônibus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Você decorava…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Eu decorava na cabeça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Nossa…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É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++ Cê tem religião? Católica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Católica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Mas você é praticante? Você vai na igreja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Eu vou na igreja. Minha fia ta estudando na catequese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Cê fez catequese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Fiz não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Não fez porque não sabia ler direito para estudar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É. Agora minha fia tem que estudar todos. Como eu não estudei, agora ela tem que estudar até se formaSrª R. P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Muito bem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 xml:space="preserve">SRª R. P.: Faço de tudo por ela. 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P: E você acha que se arrepende? Você acha que podia ter estudado?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>SRª R. P.: Eu me arrependo. Mas agora + Minhas colegas diz que num é  muito tempo, é sempre tempo de estudar, voltar tudo de novo…Eu fico pensando Eu, uma velha estudando?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 xml:space="preserve">P: Nada.Dá tempo ainda. 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 xml:space="preserve">P: Ah, não sei. Acho que era só isso. Obrigada, né? Pretinha, né? Porque é como te chamam. </w:t>
      </w:r>
    </w:p>
    <w:p>
      <w:pPr>
        <w:pStyle w:val="Normal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É, é Pretinha.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 xml:space="preserve">P: Obrigada por ter me concedido a entrevista. </w:t>
      </w:r>
    </w:p>
    <w:p>
      <w:pPr>
        <w:pStyle w:val="NormalWeb"/>
        <w:numPr>
          <w:ilvl w:val="0"/>
          <w:numId w:val="1"/>
        </w:numPr>
        <w:spacing w:before="0" w:after="200"/>
        <w:rPr/>
      </w:pPr>
      <w:r>
        <w:rPr>
          <w:color w:val="000000"/>
        </w:rPr>
        <w:t xml:space="preserve">SRª R. P.: Ta bo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57:00Z</dcterms:created>
  <dc:creator>Joao Victor</dc:creator>
  <dc:description/>
  <cp:keywords/>
  <dc:language>en-US</dc:language>
  <cp:lastModifiedBy>Arthur Ferreira</cp:lastModifiedBy>
  <dcterms:modified xsi:type="dcterms:W3CDTF">2011-01-17T17:54:00Z</dcterms:modified>
  <cp:revision>6</cp:revision>
  <dc:subject/>
  <dc:title>1</dc:title>
</cp:coreProperties>
</file>