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57785</wp:posOffset>
                </wp:positionV>
                <wp:extent cx="459994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quisadora: Fernanda Bei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quisado: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9.2pt;mso-wrap-distance-left:9.05pt;mso-wrap-distance-right:9.05pt;mso-wrap-distance-top:0pt;mso-wrap-distance-bottom:0pt;margin-top:4.5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quisadora: Fernanda Beir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quisado: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esquisadora: Sou Fernanda Beirão e vou entrevistar o L... É... L. você poderia falar seu nome, idade, local de nascimento e dar uma autorização pra essa entrevista, por favor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L.: Bem, a autorização... Eu me chamo L. F. de O. e autorizo a entrevista. Eu nasci no dia 23 de julho de 1945 na cidade de Ipê, estado de São Paulo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Cê estudou quanto temp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L: Eu fiz até a 4ª série primária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Cê acabou e começou com que idade mais ou menos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Eu comecei a estudar com 8 anos e acabei com 14!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 Cê reprovou então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 xml:space="preserve">L: Reprovei. Reprovei na 3ª e na 4ª (risos)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É..Porque você parou de estudar na 4ª série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Parei de estudar porque meu pai faleceu e eu era de família pobre então a opção era ou trabalhar ou estudar. Como não podia estudar.. Eu tentei ainda fazer o que chamavam antigamente de admissão, não fui bem na admissão então parei de vez. Comecei a trabalhar mais ou menos com 12 anos de idade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Com que você trabalhou nessa época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Olha, na minha fase de infância eu trabalhei com diversas coisas. Principalmente com.. Tipo, engraxar sapato, catar garrafa, é..é.. vender garrafa na rua. Essas coisinhas assim que eu trabalhava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Isso lá na sua cidade natal em São Paul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L: Não, não. Na cidade de Bela vista do Paraíso, no Paraná. Porque com 4 anos de idade eu saí do estado de São Paulo e fui para o estado do Paraná e lá chegando que teve essas fases de fazer tudo isso aí. Entendeu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Uhum.. Lá em Bela Vista do Paraíso.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Lá em Bela Vista do Paraíso. Meu pai mudou pra lá em 1952 e eu fiquei lá até 1964. Em 1964 eu saí de lá, fui pra Curitiba ser soldado do exército. Lá ficando passei a ter novas propostas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Podia na época com a 4ª série primária servia ao exército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Podia. Não tinha... não tinha... não tinha..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Restrição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Não tinha restrição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P:  E em Bela Vista, você tem irmãos e irmãs? 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Na minha família nós éramos 5 irmãos. Todos eles eram analfabetos, ou seja, todos fizeram só até a 4ª série primária, exceto a minha irmã que chegou a fazer o que chamava na época de ginásio. Os outros todos ficaram no primário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Os homens todos foram trabalhar.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L: Todos foram trabalhar.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ela trabalhava também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Ela trabalhava também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É, é.. Lá em Bela Vista cê tinha acesso a bens escritos? Jornais, revistas.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Não. Pouquíssima coisa. Na minha época de criança nem televisão tinha. O jornal da cidade era um jornaleco de 2 folhas que não falava nada, só falava alguma coisa da cidadinha e eu também não tinha muito interesse em ler jornal não. Eu gostava de ler gibi e revista de quadrinho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Seus pais eram alfabetizados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L: Não. Todos os dois eram analfabetos. Tanto meu pai quanto minha mãe. Minha mãe não sabia nem escrever o nome. Meu pai já sabia pelo menos escrever o nome.Minha mãe nem o nome dela sabia escrever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Cê freqüentava a igreja na infância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Freqüentava a igreja católica. Cheguei a ser coroinha de padre na minha época de criança, quando eu tinha uns 12 anos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Na sua função de coroinha cê precisava ler ou ajudar os padre nas leituras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Não. Não tinha obrigação nenhuma de ler. O que se falava lá era decorado. O Padre ensinava a gente durante o dia depois a gente aprendia e depois as missas eram todas iguais. Ou seja, era balançar o sino e “dana cobiscule”, “dana cobiscule”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Ah, é latim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Latim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Ó, fino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O negócio era fino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como que foi ir pra Curitiba servir o exércit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L: 1964! Fui pra Curitiba.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E ficou em Curitib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L: Fiquei em Curitiba 64, 65 e em fevereiro de.. em outubro de 86 [era 66, mas L. de confundiu] eu fui pro Rio de Janeiro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E lá também no exércit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Lá  também no exército. Aí já vendo o curso de cabo, porque eu tinha primário pude fazer curso de cabo. Chegando lá em Curitiba [era Rio de Janeiro, mas L. se confundiu] fui promovido a cabo em 1968. Certo? E em 1969 fiz o curso de sargento, fui promovido a sargento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E precisava do primário apenas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L: Só apenas do primário. Precisava mais que isso não. Tinha que fazer concurso. Fiz concurso. ()() A Vida foi me ensinando a ser inteligente e a aproveitar da cultura dos colegas, né? E fazer os meus.. porque eu não sabia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Esse pouco tempo que você ficou na escola. Mesmo reprovando duas vezes, cê acha que cê alfabetizou bem ou foi depois já dentro do exército que..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L: Depois é que eu fui aproveitando. Eu comecei a ler jornal, revista e fui tomando alguns conhecimentos da vida e fui em frente. Foi eu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A escola [não da pra entender]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A escola só me ensinou a escrever mal, como escrevo até hoje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Cê foi pro Paraná, pro Rio de Janeiro e em Brasília, como cê foi veio parar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L: Aí a história é fácil, né? Eu morava, no Paraná, depois no Rio de Janeiro e daí me convidaram pra ir pro Amazonas e do Amazonas em vim pra Brasília.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Cê foi militar toda sua vida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Praticamente toda minha vida. Dos 18 anos de idade até os 49 eu fui militar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qual a patente que você chegou?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L: Cheguei a 2º Tenente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P: Cê foi Oficial então? 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 xml:space="preserve">L: Fui Oficial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Só com a 4ª série ou cê fez um supletivo ou alguma coisa assim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Não fiz o supletivo não. Uma lei de 1967 dizia que quem tinha entrado no exército antes de 1967 tinha um amparo. Se tivesse estudado só o primeiro grau ou o que ficou equivalente a primeiro grau saía oficial. Baseado nisso eu saí oficial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Hum.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Ta gravand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To. Então pelo que você conta da sua história você nunca passou dificuldades por ter estudado pouco tempo, né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De jeito nenhum. Sempre me virei. Nunca precisei roubar, nem fumar nem usar droga. Sempre fui mais ou menos honesto. Não sou totalmente honesto. Tento ser (risos)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Acho que é isso L.. Queria agradecer a entrevista e se eu tiver mais alguma pergunta eu te pergunto depois, ok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 xml:space="preserve">P: Ah, L. eu não tinha te perguntado onde você mora, cê pode me falar, por favor?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Moro na 714 norte, bloco b, apartamento..não, casa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Casa qual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 xml:space="preserve">L: Número 38/39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E uma outra pergunta também é se você é pai. Posso fazer essa pergunta, né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Cinco filhos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Eles estudaram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Quatro naturais, um adotado. Todos estudaram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[barulho]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Cê fez questão que eles estudassem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Ahh, eu faço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Tabom. Eles tem mais ou menos quantos anos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39,37,24 e 20 anos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P: Ta faltando um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 xml:space="preserve"> </w:t>
      </w:r>
      <w:r>
        <w:rPr/>
        <w:t>[não da pra entender]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/>
        <w:t>L: Como que cê vai emendar isso aí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4:00Z</dcterms:created>
  <dc:creator>Joao Victor</dc:creator>
  <dc:description/>
  <cp:keywords/>
  <dc:language>en-US</dc:language>
  <cp:lastModifiedBy>Arthur Ferreira</cp:lastModifiedBy>
  <dcterms:modified xsi:type="dcterms:W3CDTF">2011-01-15T22:44:00Z</dcterms:modified>
  <cp:revision>5</cp:revision>
  <dc:subject/>
  <dc:title>1</dc:title>
</cp:coreProperties>
</file>