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b/>
                <w:bCs/>
                <w:sz w:val="22"/>
                <w:szCs w:val="22"/>
              </w:rPr>
              <w:t>Entrevista com o Sr. I. B. B. dos S.</w:t>
            </w:r>
            <w:r>
              <w:rPr>
                <w:sz w:val="22"/>
                <w:szCs w:val="22"/>
              </w:rPr>
              <w:t xml:space="preserve"> </w:t>
            </w:r>
          </w:p>
          <w:p>
            <w:pPr>
              <w:pStyle w:val="Western"/>
              <w:spacing w:lineRule="auto" w:line="360" w:before="0" w:after="0"/>
              <w:jc w:val="center"/>
              <w:rPr/>
            </w:pPr>
            <w:r>
              <w:rPr>
                <w:sz w:val="22"/>
                <w:szCs w:val="22"/>
              </w:rPr>
              <w:t xml:space="preserve">48 anos, casado e pai de 2 filhos </w:t>
            </w:r>
          </w:p>
          <w:p>
            <w:pPr>
              <w:pStyle w:val="Western"/>
              <w:spacing w:lineRule="auto" w:line="360" w:before="0" w:after="0"/>
              <w:jc w:val="center"/>
              <w:rPr>
                <w:sz w:val="22"/>
                <w:szCs w:val="22"/>
              </w:rPr>
            </w:pPr>
            <w:r>
              <w:rPr>
                <w:sz w:val="22"/>
                <w:szCs w:val="22"/>
              </w:rPr>
              <w:t xml:space="preserve">Nascido em Ribeirão de Areia, Município de São Francisco-MG </w:t>
            </w:r>
          </w:p>
          <w:p>
            <w:pPr>
              <w:pStyle w:val="Western"/>
              <w:spacing w:lineRule="auto" w:line="360" w:before="0" w:after="0"/>
              <w:jc w:val="center"/>
              <w:rPr/>
            </w:pPr>
            <w:r>
              <w:rPr>
                <w:sz w:val="22"/>
                <w:szCs w:val="22"/>
              </w:rPr>
              <w:t xml:space="preserve">Residente na cidade Samambaia-DF </w:t>
            </w:r>
          </w:p>
          <w:p>
            <w:pPr>
              <w:pStyle w:val="Western"/>
              <w:spacing w:lineRule="auto" w:line="360" w:before="0" w:after="0"/>
              <w:jc w:val="center"/>
              <w:rPr/>
            </w:pPr>
            <w:r>
              <w:rPr>
                <w:sz w:val="22"/>
                <w:szCs w:val="22"/>
              </w:rPr>
              <w:t xml:space="preserve">Brasília-DF 19/07/2009 </w:t>
            </w:r>
          </w:p>
          <w:p>
            <w:pPr>
              <w:pStyle w:val="Western"/>
              <w:spacing w:lineRule="auto" w:line="360" w:before="0" w:after="0"/>
              <w:jc w:val="center"/>
              <w:rPr>
                <w:sz w:val="22"/>
                <w:szCs w:val="22"/>
              </w:rPr>
            </w:pPr>
            <w:r>
              <w:rPr>
                <w:sz w:val="22"/>
                <w:szCs w:val="22"/>
              </w:rPr>
              <w:t xml:space="preserve">Maria Arnete dos Santos, matrícula: 03/72927 </w:t>
            </w:r>
          </w:p>
          <w:p>
            <w:pPr>
              <w:pStyle w:val="Western"/>
              <w:spacing w:lineRule="auto" w:line="360" w:before="0" w:after="0"/>
              <w:jc w:val="center"/>
              <w:rPr>
                <w:sz w:val="22"/>
                <w:szCs w:val="22"/>
              </w:rPr>
            </w:pPr>
            <w:r>
              <w:rPr>
                <w:sz w:val="22"/>
                <w:szCs w:val="22"/>
              </w:rPr>
              <w:t>Pesquisadora Auxiliar no projeto “</w:t>
            </w:r>
            <w:r>
              <w:rPr>
                <w:b/>
                <w:bCs/>
                <w:sz w:val="22"/>
                <w:szCs w:val="22"/>
              </w:rPr>
              <w:t>A</w:t>
            </w:r>
            <w:r>
              <w:rPr>
                <w:b/>
                <w:bCs/>
                <w:i/>
                <w:iCs/>
                <w:sz w:val="22"/>
                <w:szCs w:val="22"/>
              </w:rPr>
              <w:t xml:space="preserve"> </w:t>
            </w:r>
            <w:r>
              <w:rPr>
                <w:b/>
                <w:bCs/>
                <w:sz w:val="22"/>
                <w:szCs w:val="22"/>
              </w:rPr>
              <w:t>Brasília que não lê</w:t>
            </w:r>
            <w:r>
              <w:rPr>
                <w:sz w:val="22"/>
                <w:szCs w:val="22"/>
              </w:rPr>
              <w:t xml:space="preserve">”, sob a supervisão da </w:t>
            </w:r>
          </w:p>
          <w:p>
            <w:pPr>
              <w:pStyle w:val="Western"/>
              <w:spacing w:lineRule="auto" w:line="360" w:before="0" w:after="0"/>
              <w:jc w:val="center"/>
              <w:rPr>
                <w:sz w:val="22"/>
                <w:szCs w:val="22"/>
              </w:rPr>
            </w:pPr>
            <w:r>
              <w:rPr>
                <w:sz w:val="22"/>
                <w:szCs w:val="22"/>
              </w:rPr>
              <w:t xml:space="preserve">Profª Drª Stella Maris Bortoni-Ricardo </w:t>
            </w:r>
          </w:p>
          <w:p>
            <w:pPr>
              <w:pStyle w:val="Western"/>
              <w:spacing w:lineRule="auto" w:line="360" w:before="0" w:after="0"/>
              <w:jc w:val="center"/>
              <w:rPr>
                <w:b/>
                <w:b/>
                <w:bCs/>
                <w:sz w:val="20"/>
                <w:szCs w:val="20"/>
              </w:rPr>
            </w:pPr>
            <w:r>
              <w:rPr>
                <w:sz w:val="22"/>
                <w:szCs w:val="22"/>
              </w:rPr>
              <w:t>Universidade de Brasília – UnB</w:t>
            </w:r>
          </w:p>
        </w:tc>
      </w:tr>
    </w:tbl>
    <w:p>
      <w:pPr>
        <w:pStyle w:val="Western"/>
        <w:spacing w:lineRule="auto" w:line="360" w:before="280" w:after="0"/>
        <w:jc w:val="both"/>
        <w:rPr>
          <w:sz w:val="20"/>
          <w:szCs w:val="20"/>
        </w:rPr>
      </w:pPr>
      <w:r>
        <w:rPr>
          <w:sz w:val="20"/>
          <w:szCs w:val="20"/>
        </w:rPr>
      </w:r>
    </w:p>
    <w:p>
      <w:pPr>
        <w:pStyle w:val="Western"/>
        <w:spacing w:lineRule="auto" w:line="360" w:before="280" w:after="0"/>
        <w:jc w:val="both"/>
        <w:rPr/>
      </w:pPr>
      <w:r>
        <w:rPr/>
        <w:t xml:space="preserve">Maria Arnete : Bom + eu quero pedir sua colaboração na nossa pesquisa, é um projeto + o nome do projeto é “A Brasília que não lê”, da Professora e Pesquisadora Stella Maris. É +, agente tem, com esse trabalho, a intenção de descobrir como vivem as pessoas aqui em Brasília, que não estudaram e tudo pra, a partir desses dados, de repente, lá na frente, surgir + alguma ++ ((sim)) é políticas públicas, alguma coisa assim pra, quem sabe, né, agente fazer alguma + ((tudo bem)) um levantamento só pra desco..., pra achar saídas aí no futuro, e aí, claro, preciso da sua colaboração , que vai ser muito preciosa pra nós. </w:t>
      </w:r>
    </w:p>
    <w:p>
      <w:pPr>
        <w:pStyle w:val="Western"/>
        <w:spacing w:lineRule="auto" w:line="360" w:before="280" w:after="0"/>
        <w:jc w:val="both"/>
        <w:rPr/>
      </w:pPr>
      <w:r>
        <w:rPr/>
        <w:t xml:space="preserve">Sr. I. B. : Tranqüilo. </w:t>
      </w:r>
    </w:p>
    <w:p>
      <w:pPr>
        <w:pStyle w:val="Western"/>
        <w:spacing w:lineRule="auto" w:line="360" w:before="280" w:after="0"/>
        <w:jc w:val="both"/>
        <w:rPr/>
      </w:pPr>
      <w:r>
        <w:rPr/>
        <w:t xml:space="preserve">Maria Arnete : É, e outra, eu preciso saber se você, se agente precisar usar para algum artigo científico, alguma coisa se dá, se você autoriza, se não tem nenhum problema </w:t>
      </w:r>
    </w:p>
    <w:p>
      <w:pPr>
        <w:pStyle w:val="Western"/>
        <w:spacing w:lineRule="auto" w:line="360" w:before="280" w:after="0"/>
        <w:jc w:val="both"/>
        <w:rPr/>
      </w:pPr>
      <w:r>
        <w:rPr/>
        <w:t xml:space="preserve">Sr. I. B. : Pode, tranqüilo. Sem problema. </w:t>
      </w:r>
    </w:p>
    <w:p>
      <w:pPr>
        <w:pStyle w:val="Western"/>
        <w:numPr>
          <w:ilvl w:val="0"/>
          <w:numId w:val="1"/>
        </w:numPr>
        <w:spacing w:lineRule="auto" w:line="360" w:before="280" w:after="0"/>
        <w:jc w:val="both"/>
        <w:rPr/>
      </w:pPr>
      <w:r>
        <w:rPr/>
        <w:t xml:space="preserve">Maria Arnete : Então vâmo lá, me fala seu nome completo. </w:t>
      </w:r>
    </w:p>
    <w:p>
      <w:pPr>
        <w:pStyle w:val="Western"/>
        <w:numPr>
          <w:ilvl w:val="0"/>
          <w:numId w:val="1"/>
        </w:numPr>
        <w:spacing w:lineRule="auto" w:line="360" w:before="0" w:after="280"/>
        <w:jc w:val="both"/>
        <w:rPr/>
      </w:pPr>
      <w:r>
        <w:rPr/>
        <w:t xml:space="preserve">Sr. I. B. : I. B. dos S. </w:t>
      </w:r>
    </w:p>
    <w:p>
      <w:pPr>
        <w:pStyle w:val="Western"/>
        <w:numPr>
          <w:ilvl w:val="0"/>
          <w:numId w:val="1"/>
        </w:numPr>
        <w:spacing w:lineRule="auto" w:line="360" w:before="0" w:after="280"/>
        <w:jc w:val="both"/>
        <w:rPr/>
      </w:pPr>
      <w:r>
        <w:rPr/>
        <w:t xml:space="preserve">Maria Arnete : e você nasceu quando e onde? </w:t>
      </w:r>
    </w:p>
    <w:p>
      <w:pPr>
        <w:pStyle w:val="Western"/>
        <w:numPr>
          <w:ilvl w:val="0"/>
          <w:numId w:val="1"/>
        </w:numPr>
        <w:spacing w:lineRule="auto" w:line="360" w:before="0" w:after="280"/>
        <w:jc w:val="both"/>
        <w:rPr/>
      </w:pPr>
      <w:r>
        <w:rPr/>
        <w:t xml:space="preserve">Sr. I. B. : eu nasci em 1961, né + eu nasci em Reberão de Areia no Município de São Francisco. </w:t>
      </w:r>
    </w:p>
    <w:p>
      <w:pPr>
        <w:pStyle w:val="Western"/>
        <w:numPr>
          <w:ilvl w:val="0"/>
          <w:numId w:val="1"/>
        </w:numPr>
        <w:spacing w:lineRule="auto" w:line="360" w:before="0" w:after="280"/>
        <w:jc w:val="both"/>
        <w:rPr/>
      </w:pPr>
      <w:r>
        <w:rPr/>
        <w:t xml:space="preserve">Maria Arnete : Ah. E quantos irmãos cê tem, cê tinha, ou tem? </w:t>
      </w:r>
    </w:p>
    <w:p>
      <w:pPr>
        <w:pStyle w:val="Western"/>
        <w:numPr>
          <w:ilvl w:val="0"/>
          <w:numId w:val="1"/>
        </w:numPr>
        <w:spacing w:lineRule="auto" w:line="360" w:before="0" w:after="280"/>
        <w:jc w:val="both"/>
        <w:rPr/>
      </w:pPr>
      <w:r>
        <w:rPr/>
        <w:t xml:space="preserve">Sr. I. B. : Tem. Eu tenho 2. ((2 né?)) 2. </w:t>
      </w:r>
    </w:p>
    <w:p>
      <w:pPr>
        <w:pStyle w:val="Western"/>
        <w:numPr>
          <w:ilvl w:val="0"/>
          <w:numId w:val="1"/>
        </w:numPr>
        <w:spacing w:lineRule="auto" w:line="360" w:before="0" w:after="280"/>
        <w:jc w:val="both"/>
        <w:rPr/>
      </w:pPr>
      <w:r>
        <w:rPr/>
        <w:t xml:space="preserve">Maria Arnete : E os 2 moram lá? Aqui? </w:t>
      </w:r>
    </w:p>
    <w:p>
      <w:pPr>
        <w:pStyle w:val="Western"/>
        <w:numPr>
          <w:ilvl w:val="0"/>
          <w:numId w:val="1"/>
        </w:numPr>
        <w:spacing w:lineRule="auto" w:line="360" w:before="0" w:after="280"/>
        <w:jc w:val="both"/>
        <w:rPr/>
      </w:pPr>
      <w:r>
        <w:rPr/>
        <w:t xml:space="preserve">Sr. I. B. : Não. 1 mora lá e o otro mora aqui ++ né. </w:t>
      </w:r>
    </w:p>
    <w:p>
      <w:pPr>
        <w:pStyle w:val="Western"/>
        <w:numPr>
          <w:ilvl w:val="0"/>
          <w:numId w:val="1"/>
        </w:numPr>
        <w:spacing w:lineRule="auto" w:line="360" w:before="0" w:after="280"/>
        <w:jc w:val="both"/>
        <w:rPr/>
      </w:pPr>
      <w:r>
        <w:rPr/>
        <w:t xml:space="preserve">Maria Arnete : E ++ quanto tempo cê vive, viveu lá em Ribeirão? </w:t>
      </w:r>
    </w:p>
    <w:p>
      <w:pPr>
        <w:pStyle w:val="Western"/>
        <w:numPr>
          <w:ilvl w:val="0"/>
          <w:numId w:val="1"/>
        </w:numPr>
        <w:spacing w:lineRule="auto" w:line="360" w:before="0" w:after="280"/>
        <w:jc w:val="both"/>
        <w:rPr/>
      </w:pPr>
      <w:r>
        <w:rPr/>
        <w:t xml:space="preserve">Sr. I. B. : ah + em Ribeirão a gente + a gente ((cê veio com quantos anos pra cá?)) Eu vim pra cá + vixi a gente viveu lá em Ribeirão a 20 + 20 + ah bom + 40 e ++ poucos anos + só lá. </w:t>
      </w:r>
    </w:p>
    <w:p>
      <w:pPr>
        <w:pStyle w:val="Western"/>
        <w:numPr>
          <w:ilvl w:val="0"/>
          <w:numId w:val="1"/>
        </w:numPr>
        <w:spacing w:lineRule="auto" w:line="360" w:before="0" w:after="280"/>
        <w:jc w:val="both"/>
        <w:rPr/>
      </w:pPr>
      <w:r>
        <w:rPr/>
        <w:t xml:space="preserve">Maria Arnete; não, lá direto, né? Não, mas lá no interiorzão foi menos, depois foi pra Arinos </w:t>
      </w:r>
    </w:p>
    <w:p>
      <w:pPr>
        <w:pStyle w:val="Western"/>
        <w:numPr>
          <w:ilvl w:val="0"/>
          <w:numId w:val="1"/>
        </w:numPr>
        <w:spacing w:lineRule="auto" w:line="360" w:before="0" w:after="280"/>
        <w:jc w:val="both"/>
        <w:rPr/>
      </w:pPr>
      <w:r>
        <w:rPr/>
        <w:t xml:space="preserve">Sr. I. B. : É, é, agente [ não quero adiantá as coisas, quero que cê fala. Lá em Arinos [lá em Ribeirão de Areia, quanto tempo cê morou?] Agente morou lá até os 20 anos. </w:t>
      </w:r>
    </w:p>
    <w:p>
      <w:pPr>
        <w:pStyle w:val="Western"/>
        <w:numPr>
          <w:ilvl w:val="0"/>
          <w:numId w:val="1"/>
        </w:numPr>
        <w:spacing w:lineRule="auto" w:line="360" w:before="0" w:after="280"/>
        <w:jc w:val="both"/>
        <w:rPr/>
      </w:pPr>
      <w:r>
        <w:rPr/>
        <w:t xml:space="preserve">Maria Arnete : Ah ta. E lá você estudou? </w:t>
      </w:r>
    </w:p>
    <w:p>
      <w:pPr>
        <w:pStyle w:val="Western"/>
        <w:numPr>
          <w:ilvl w:val="0"/>
          <w:numId w:val="1"/>
        </w:numPr>
        <w:spacing w:lineRule="auto" w:line="360" w:before="0" w:after="280"/>
        <w:jc w:val="both"/>
        <w:rPr/>
      </w:pPr>
      <w:r>
        <w:rPr/>
        <w:t xml:space="preserve">Sr. I. B. : Não, agente não teve [Tinha escola? Num tinha escola, tinha uma professora lá que chegou lá, era particular, um ou, a escola lá, só estudei um mês, assim mesmo, na época, minha mãe pagou 10 reais, por esse mês, né [10 reais ou 10 alguma coisa? É, 10 reais não, desculpa, 10 cruzeiros na época, né, era 10 cruzeiros. Então era [ só pra te descontrair, ce saber que é + pra poder falar bem naturalmente.] é + ai é, foi só um mês, mas estudava uma semana, faiava outa, despois istudava mais outa, até completar as 4 semanas pa pagar o, aquela, aquele preço, né, de 10 cruzeiros, né, na época, né. </w:t>
      </w:r>
    </w:p>
    <w:p>
      <w:pPr>
        <w:pStyle w:val="Western"/>
        <w:numPr>
          <w:ilvl w:val="0"/>
          <w:numId w:val="1"/>
        </w:numPr>
        <w:spacing w:lineRule="auto" w:line="360" w:before="0" w:after="280"/>
        <w:jc w:val="both"/>
        <w:rPr/>
      </w:pPr>
      <w:r>
        <w:rPr/>
        <w:t xml:space="preserve">Maria Arnete: Ah entendi. Ai eles, então não tinha escola, eles contratavam alguém de fora, pagavam pra você estudar. </w:t>
      </w:r>
    </w:p>
    <w:p>
      <w:pPr>
        <w:pStyle w:val="Western"/>
        <w:numPr>
          <w:ilvl w:val="0"/>
          <w:numId w:val="1"/>
        </w:numPr>
        <w:spacing w:lineRule="auto" w:line="360" w:before="0" w:after="280"/>
        <w:jc w:val="both"/>
        <w:rPr/>
      </w:pPr>
      <w:r>
        <w:rPr/>
        <w:t xml:space="preserve">Sr. I. B.: É. Chegou essa professora lá, rapidão, só um mês, agente entrou na escola e pronto, num teve mais + ((hum hum)) num teve mais + escola lá, agente cresceu e +, e foi só nisso, só um mês, então com esse mês agente aprendeu, eu aprendi a assiná o meu nome, não passou ((hum hum)) matemática também, esse ((hum hum)) aprendeu foi uns poucos tempos ai pra cá, foi pelejano e ((sozinho?)) é, sozinho ((nossa)). </w:t>
      </w:r>
    </w:p>
    <w:p>
      <w:pPr>
        <w:pStyle w:val="Western"/>
        <w:numPr>
          <w:ilvl w:val="0"/>
          <w:numId w:val="1"/>
        </w:numPr>
        <w:spacing w:lineRule="auto" w:line="360" w:before="0" w:after="280"/>
        <w:jc w:val="both"/>
        <w:rPr/>
      </w:pPr>
      <w:r>
        <w:rPr/>
        <w:t xml:space="preserve">Maria Arnete : E como é que era o método lá pra você aprendê, quando teve, quando essa professora deu aula, ela usava cartilha, aquelas coisas, como é que era, cê lembra? </w:t>
      </w:r>
    </w:p>
    <w:p>
      <w:pPr>
        <w:pStyle w:val="Western"/>
        <w:numPr>
          <w:ilvl w:val="0"/>
          <w:numId w:val="1"/>
        </w:numPr>
        <w:spacing w:lineRule="auto" w:line="360" w:before="0" w:after="280"/>
        <w:jc w:val="both"/>
        <w:rPr/>
      </w:pPr>
      <w:r>
        <w:rPr/>
        <w:t xml:space="preserve">Sr. I. B. : É, na época tinha cartilha, tinha a + a ++ como se fala, aquela de + da conta + ((tabuada?)) tabuada né, indá ixistia essas coisas, o ABC, que agente chamava, também, na época [Foi no tempo da palmatória, de levá bolo? É, tinha a parmatória, e na época [Como é que era, conta aí pra nóis. Na época não se falava essas, essas, as letras que se falava não era L, M, era Mê, É [Gê, Lê. É, I Lê, Lê, era desse jeito [mas cê aprendeu, ai cê conseguiu? Consegui aprendê, com um mês já aprendi a assiná o nome, e tinha, ó, na época não era + recre + o recreio + não, não, num era prova, era ++ uma outra maneira lá ((argumento?)) hã? argumento, argumento, é + na na época do argumento, aí chegou no dia do argumento [Conta aí como é que era esse argumento. O argumento era assim, era tipo a prova que é hoje, que eu não seio hoje como é que é, mas o dia do argumento a professora ia toma a leitura do dos alunos, então abria um buraquinho assim num num papel, né, e cobria aquela letra do ABC, e chegarra dontá eu: “que letra é essa Zael?” aí eu falava, se eu não falasse chegava dontá você, por exemplo, né, “que letra é essa” aí você falava, aí você que falou a letra ia batê na minha mão, pegava a parmatória, né, e pegava a mão. Aí tem uma menina lá, também é até prima minha, eu todo, né, com dó da da menina (risos) [cê era malvado, devia ser malvado. Não, com dó. Aí ela num falou a letra e eu falei, aí eu to, peguei a parmatória, e a parmatória num era assim, um negocinho parecendo uma concha, um negócio assim, ainda tinha um buraquinho no meio ((nossa)), aí pegava dobrava a mão da gente bastante, eu peguei a mão da menina, dobrei e bati devagar, cum dó (hum), a professora foi lá, pegou essa parmatória, pegou a minha mão e falou: “ó, a gente bate é desse jeito”(risos) e tá! na minha mão. Mas agente começ... (risos) nunca mais, nunca mais eu quis, eu quis batê devagar nas mão, na dos meninos não, se num falasse eu lascava a parmat, mas das meninas era devagarzinho, eu nunca mais quis fazer isso (risos). </w:t>
      </w:r>
    </w:p>
    <w:p>
      <w:pPr>
        <w:pStyle w:val="Western"/>
        <w:numPr>
          <w:ilvl w:val="0"/>
          <w:numId w:val="1"/>
        </w:numPr>
        <w:spacing w:lineRule="auto" w:line="360" w:before="0" w:after="280"/>
        <w:jc w:val="both"/>
        <w:rPr/>
      </w:pPr>
      <w:r>
        <w:rPr/>
        <w:t xml:space="preserve">Maria Arnete : Mas então, mas isso funcionava, como era? </w:t>
      </w:r>
    </w:p>
    <w:p>
      <w:pPr>
        <w:pStyle w:val="Western"/>
        <w:numPr>
          <w:ilvl w:val="0"/>
          <w:numId w:val="1"/>
        </w:numPr>
        <w:spacing w:lineRule="auto" w:line="360" w:before="0" w:after="280"/>
        <w:jc w:val="both"/>
        <w:rPr/>
      </w:pPr>
      <w:r>
        <w:rPr/>
        <w:t xml:space="preserve">Sr. I. B. : Funcionava, uai, lógico [O povo tinha medo de errar, né? Tinha medo de errar. Porque agente aprendia a musguinha, né, ABCD, AB, tinha aquele negócio quéle, quéle, quéli qui, né.. [Canta aí ai, eu não conheço não, vai, canta toda. Não, ia soletrando as letras: “Béle BE, béle BI, béle BA, béle BOi” ((ta, entendi)) e assim por diante. Virava uma, um barulho na + na sala. (risos) Aí, aí a gente ia, saía de, nóis saía de casa, era 10 km do, do, da escola, saía de madru...bem cedinho, escuro, pa chegá lá 7 hora e era o dia todin [Como cês iam? A pé, a pé, com uma farofinha de feijão, feijão mexido na farinha, caroço de feijão, e passava o dia todo lá, dia todo, só tinha meia hora pra comer esse mexidinho lá, e, saía 5 hora da tarde, pa andá 10 km a pé de novo, era, agente chegava em casa [Chegava em casa que horas? Ah, nós chegava em casa lá pras + a gente gastava umas duas horas, né, saía 5, chegava 7, 7 e meia, por aí, a pé, é. Agente chegava quase doido em casa de cabeça, lembro cuma hoje + de cabeça doeno, porque era assim mei arroxado, pesado mesmo (conversa ao fundo) era, professora particular mesmo. </w:t>
      </w:r>
    </w:p>
    <w:p>
      <w:pPr>
        <w:pStyle w:val="Western"/>
        <w:numPr>
          <w:ilvl w:val="0"/>
          <w:numId w:val="1"/>
        </w:numPr>
        <w:spacing w:lineRule="auto" w:line="360" w:before="0" w:after="280"/>
        <w:jc w:val="both"/>
        <w:rPr/>
      </w:pPr>
      <w:r>
        <w:rPr/>
        <w:t xml:space="preserve">Maria Arnete : mas lá não teve escola então, durante o período que você morou? </w:t>
      </w:r>
    </w:p>
    <w:p>
      <w:pPr>
        <w:pStyle w:val="Western"/>
        <w:numPr>
          <w:ilvl w:val="0"/>
          <w:numId w:val="1"/>
        </w:numPr>
        <w:spacing w:lineRule="auto" w:line="360" w:before="0" w:after="280"/>
        <w:jc w:val="both"/>
        <w:rPr/>
      </w:pPr>
      <w:r>
        <w:rPr/>
        <w:t xml:space="preserve">Sr. I. B. : Não, não, não teve escola. E agente saiu de lá, veio pra, pra Arinos, numa cidadezinha mais próxima, mas num teve. Lá teve escola depois disso, só que a gente trabaiava na roça, ni carvoeira, na na, fazendo essas coisas serviço de roça mesmo num, num tinha como istudá, né, ficá parado pra istudá. ((hum hum)) Aí agente, eu fiquei em Arinos, morei em Arinos daí pra cá um certo tempo, e houve uma, teve uma iscola lá, que tinha aquele negócio da, acho que era suplência que falava, é, é, suplência, aí eu peguei e e fiz uma prova lá, né, eles passam, faz + ((um teste)) um teste com agente, e lá, e me colocou na 5ª série. É, é (risos ao fundo) é, foi, na 5ª série. Mas a minha mãe, a minha mãe nunca entrou ni iscola, nunca viu um aluno ni iscola e ela sabe lê e iscrevê, né, faz leitura e tudo (nossa) é, nunca foi. Eu e meu irmão foi assim, né, a iscola que nóis, que nóis conseguiu foi essa, né. num teve + hoje em dia [sua mãe também estudou nessa época, nessa mesma ((não)) ou foi antes? Não ela nunca istudou não. Ela foi aprendendo no dia-a-dia, pidia um livro a um, lia quando era mais nova, desenvolveu um pouquinho, daí pra cá ela foi pelejando, né e + [E hoje ela lê, fluentemente. Lê, lê, e eu [Até na igreja? Lá tinha, bom, pode falar, depois eu pergunto. Não, aí com isso a gente foi desenvolvendo divagarzinho, eu consegui tirar carteira de motorista, consegui fazer curso de ((é mesmo? que legal)) mas tudo no esforço [ com esse, a partir desse...é, é pessoal de (conversa interposta) </w:t>
      </w:r>
    </w:p>
    <w:p>
      <w:pPr>
        <w:pStyle w:val="Western"/>
        <w:numPr>
          <w:ilvl w:val="0"/>
          <w:numId w:val="1"/>
        </w:numPr>
        <w:spacing w:lineRule="auto" w:line="360" w:before="0" w:after="280"/>
        <w:jc w:val="both"/>
        <w:rPr/>
      </w:pPr>
      <w:r>
        <w:rPr/>
        <w:t xml:space="preserve">Maria Arnete: ai ce estudava , tinha, na sua casa cê tinha o apoio de outras pessoas pra estudar? </w:t>
      </w:r>
    </w:p>
    <w:p>
      <w:pPr>
        <w:pStyle w:val="Western"/>
        <w:numPr>
          <w:ilvl w:val="0"/>
          <w:numId w:val="1"/>
        </w:numPr>
        <w:spacing w:lineRule="auto" w:line="360" w:before="0" w:after="280"/>
        <w:jc w:val="both"/>
        <w:rPr/>
      </w:pPr>
      <w:r>
        <w:rPr/>
        <w:t xml:space="preserve">Sr. I. B. : Num tinha não, era, pegava [Seus pais estudaram? Não, não [ Sua mãe estudou. Minha mãe nunca istudou. [Aprendeu por conta própria, o seu pai também? Por conta própria. Não, o velho não sabe nem escrever uma letra [Não aprendeu nadinha. Nadinha, nadinha, num sabe nada não. ((hum hum)) Intão ++ foi desse jeito, era muito difícil na época, agente morava naquele interior lá, num tinha oportunidade de nada, e quando veio pra cidade agente trabaiava nas roça [Ai num dava. É </w:t>
      </w:r>
    </w:p>
    <w:p>
      <w:pPr>
        <w:pStyle w:val="Western"/>
        <w:numPr>
          <w:ilvl w:val="0"/>
          <w:numId w:val="1"/>
        </w:numPr>
        <w:spacing w:lineRule="auto" w:line="360" w:before="0" w:after="280"/>
        <w:jc w:val="both"/>
        <w:rPr/>
      </w:pPr>
      <w:r>
        <w:rPr/>
        <w:t xml:space="preserve">Maria Arnete : Cê não continuou então, né, depois? </w:t>
      </w:r>
    </w:p>
    <w:p>
      <w:pPr>
        <w:pStyle w:val="Western"/>
        <w:numPr>
          <w:ilvl w:val="0"/>
          <w:numId w:val="1"/>
        </w:numPr>
        <w:spacing w:lineRule="auto" w:line="360" w:before="0" w:after="280"/>
        <w:jc w:val="both"/>
        <w:rPr/>
      </w:pPr>
      <w:r>
        <w:rPr/>
        <w:t xml:space="preserve">Sr. I. B. : não, não, não continuei. </w:t>
      </w:r>
    </w:p>
    <w:p>
      <w:pPr>
        <w:pStyle w:val="Western"/>
        <w:numPr>
          <w:ilvl w:val="0"/>
          <w:numId w:val="1"/>
        </w:numPr>
        <w:spacing w:lineRule="auto" w:line="360" w:before="0" w:after="280"/>
        <w:jc w:val="both"/>
        <w:rPr/>
      </w:pPr>
      <w:r>
        <w:rPr/>
        <w:t xml:space="preserve">Maria Arnete : Depois desse teste que cê fez de suplência? </w:t>
      </w:r>
    </w:p>
    <w:p>
      <w:pPr>
        <w:pStyle w:val="Western"/>
        <w:numPr>
          <w:ilvl w:val="0"/>
          <w:numId w:val="1"/>
        </w:numPr>
        <w:spacing w:lineRule="auto" w:line="360" w:before="0" w:after="280"/>
        <w:jc w:val="both"/>
        <w:rPr/>
      </w:pPr>
      <w:r>
        <w:rPr/>
        <w:t xml:space="preserve">Sr. I. B.: Também ficou só nisso, é ficou só nisso. No teste eles me passou pra 5ª série, viu que dava pra , e pronto ((hum hum)), né, num teve... </w:t>
      </w:r>
    </w:p>
    <w:p>
      <w:pPr>
        <w:pStyle w:val="Western"/>
        <w:numPr>
          <w:ilvl w:val="0"/>
          <w:numId w:val="1"/>
        </w:numPr>
        <w:spacing w:lineRule="auto" w:line="360" w:before="0" w:after="280"/>
        <w:jc w:val="both"/>
        <w:rPr/>
      </w:pPr>
      <w:r>
        <w:rPr/>
        <w:t xml:space="preserve">Maria Arnete : E, como é que era o acesso lá em + cês tinham alguma situação que envolvia leitura e escrita, numa + evento, geralmente igreja, alguma coisa que cês participavam... </w:t>
      </w:r>
    </w:p>
    <w:p>
      <w:pPr>
        <w:pStyle w:val="Western"/>
        <w:numPr>
          <w:ilvl w:val="0"/>
          <w:numId w:val="1"/>
        </w:numPr>
        <w:spacing w:lineRule="auto" w:line="360" w:before="0" w:after="280"/>
        <w:jc w:val="both"/>
        <w:rPr/>
      </w:pPr>
      <w:r>
        <w:rPr/>
        <w:t xml:space="preserve">Sr. I. B. : Olha, na verdade eu aprendi, desenvolvi mais a + a leitura, foi leno a Bíblia, ((hum hum)) pelejando, leno na Bíblia, e tudo + tinha muita curiosidade de vê as pessoa explicano a Bíblia e eu queria aprendê, intão eu comecei. </w:t>
      </w:r>
    </w:p>
    <w:p>
      <w:pPr>
        <w:pStyle w:val="Western"/>
        <w:numPr>
          <w:ilvl w:val="0"/>
          <w:numId w:val="1"/>
        </w:numPr>
        <w:spacing w:lineRule="auto" w:line="360" w:before="0" w:after="280"/>
        <w:jc w:val="both"/>
        <w:rPr/>
      </w:pPr>
      <w:r>
        <w:rPr/>
        <w:t xml:space="preserve">Maria Arnete : Aí cê via, tinha culto essas coisas? </w:t>
      </w:r>
    </w:p>
    <w:p>
      <w:pPr>
        <w:pStyle w:val="Western"/>
        <w:numPr>
          <w:ilvl w:val="0"/>
          <w:numId w:val="1"/>
        </w:numPr>
        <w:spacing w:lineRule="auto" w:line="360" w:before="0" w:after="280"/>
        <w:jc w:val="both"/>
        <w:rPr/>
      </w:pPr>
      <w:r>
        <w:rPr/>
        <w:t xml:space="preserve">Sr. I. B. : Tinha celebração... tinha celebração e a gente tava em frente, nas celebração, eu já, já dei muitas palestras por aí sobre a, é + é, os eventos da igreja ((hum hum)), já dei palestra pa Padre, pra Freira, pra muita gente que tem, né, ((hum hum)) altos estudos. Só que eu era assim, por que tem dificuldade de lê, aí as pessoas cond’era na hora de lê a Bíblia, pa num, que eu leio muito divagazinho, eu pidia uma pessoa pa lê aquela leitura ali, aí eles lia e eu ia explicá, mas aí aos pouco eu fui pelejando, tinha dia que ficava até uma hora da madrugada leno a Bíblia, é, suletrano, juntano letra aí fui disinvolveno hoje a gente lê um pouquinho, mas foi tudo assim na [foi tudo assim, então, né, na marra, assim, por sua conta, né, sem muita ajuda ((hum hum)) </w:t>
      </w:r>
    </w:p>
    <w:p>
      <w:pPr>
        <w:pStyle w:val="Western"/>
        <w:numPr>
          <w:ilvl w:val="0"/>
          <w:numId w:val="1"/>
        </w:numPr>
        <w:spacing w:lineRule="auto" w:line="360" w:before="0" w:after="280"/>
        <w:jc w:val="both"/>
        <w:rPr/>
      </w:pPr>
      <w:r>
        <w:rPr/>
        <w:t xml:space="preserve">Maria Arnete: pra sua família eles viram a importância, né, tanto que eles, foram eles que contratavam o professor, né? Lá pra </w:t>
      </w:r>
    </w:p>
    <w:p>
      <w:pPr>
        <w:pStyle w:val="Western"/>
        <w:numPr>
          <w:ilvl w:val="0"/>
          <w:numId w:val="1"/>
        </w:numPr>
        <w:spacing w:lineRule="auto" w:line="360" w:before="0" w:after="280"/>
        <w:jc w:val="both"/>
        <w:rPr/>
      </w:pPr>
      <w:r>
        <w:rPr/>
        <w:t xml:space="preserve">Sr. I. B.: É, não, não foi [era a comunidade. É, a comunidade, alguém lá tomou essa decisão e conseguiu essa professora lá, mas infelizmente foi muito pouco tempo, mas esse pouco tempo hoje pra mim ta seno[ é, foi que né, que deu o 1º passo. É. ((Ok)) </w:t>
      </w:r>
    </w:p>
    <w:p>
      <w:pPr>
        <w:pStyle w:val="Western"/>
        <w:numPr>
          <w:ilvl w:val="0"/>
          <w:numId w:val="1"/>
        </w:numPr>
        <w:spacing w:lineRule="auto" w:line="360" w:before="0" w:after="280"/>
        <w:jc w:val="both"/>
        <w:rPr/>
      </w:pPr>
      <w:r>
        <w:rPr/>
        <w:t xml:space="preserve">Maria Arnete: Chegou a estudar os 30 dias então? </w:t>
      </w:r>
    </w:p>
    <w:p>
      <w:pPr>
        <w:pStyle w:val="Western"/>
        <w:numPr>
          <w:ilvl w:val="0"/>
          <w:numId w:val="1"/>
        </w:numPr>
        <w:spacing w:lineRule="auto" w:line="360" w:before="0" w:after="280"/>
        <w:jc w:val="both"/>
        <w:rPr/>
      </w:pPr>
      <w:r>
        <w:rPr/>
        <w:t xml:space="preserve">Sr. I. B. B.: 30 dias. ((1 mês certinho)) é, 30 dias ((hum hum)). </w:t>
      </w:r>
    </w:p>
    <w:p>
      <w:pPr>
        <w:pStyle w:val="Western"/>
        <w:numPr>
          <w:ilvl w:val="0"/>
          <w:numId w:val="1"/>
        </w:numPr>
        <w:spacing w:lineRule="auto" w:line="360" w:before="0" w:after="280"/>
        <w:jc w:val="both"/>
        <w:rPr/>
      </w:pPr>
      <w:r>
        <w:rPr/>
        <w:t xml:space="preserve">Maria Arnete: E o pessoal em volta, a comunidade toda, a maioria não tinha então, né? </w:t>
      </w:r>
    </w:p>
    <w:p>
      <w:pPr>
        <w:pStyle w:val="Western"/>
        <w:numPr>
          <w:ilvl w:val="0"/>
          <w:numId w:val="1"/>
        </w:numPr>
        <w:spacing w:lineRule="auto" w:line="360" w:before="0" w:after="280"/>
        <w:jc w:val="both"/>
        <w:rPr/>
      </w:pPr>
      <w:r>
        <w:rPr/>
        <w:t xml:space="preserve">Sr. I. B.: A maioria não tinha, não tinha. Não tinha condição também não. </w:t>
      </w:r>
    </w:p>
    <w:p>
      <w:pPr>
        <w:pStyle w:val="Western"/>
        <w:numPr>
          <w:ilvl w:val="0"/>
          <w:numId w:val="1"/>
        </w:numPr>
        <w:spacing w:lineRule="auto" w:line="360" w:before="0" w:after="280"/>
        <w:jc w:val="both"/>
        <w:rPr/>
      </w:pPr>
      <w:r>
        <w:rPr/>
        <w:t xml:space="preserve">Maria Arnete: E como é que era pra lê, assim, geralmente tem parente de fora que escreve, eles tinham alguém que lia, como é que era, que lia pro outro, quando precisava de alguma situação que... chegava algum material escrito, se lembra ((não, não)) cês tinham acesso a algum livro gibi, revista? </w:t>
      </w:r>
    </w:p>
    <w:p>
      <w:pPr>
        <w:pStyle w:val="Western"/>
        <w:numPr>
          <w:ilvl w:val="0"/>
          <w:numId w:val="1"/>
        </w:numPr>
        <w:spacing w:lineRule="auto" w:line="360" w:before="0" w:after="280"/>
        <w:jc w:val="both"/>
        <w:rPr/>
      </w:pPr>
      <w:r>
        <w:rPr/>
        <w:t xml:space="preserve">Sr. I. B.: Não, não, lá não tinha. Agente morava no interior. Se agente achava um pedaço de algum jornal por ali aquilo ali era é + é era uma alegria pra agente, que num tinha nada escrito. Mãe num tinha, o véi num num sabia de nada, né ((hum hum)), intão a gente preocurava, a gente preocurava iscrevê uma carta pra outro pa vê como é que era ((Ahh, que legal)), treinava iscrevendo ali juntano as palavra, que na verdade é juntá de 2 em 2 palavra ((hum hum)) desse jeito, até que formava um nome e iscrevia, ai foi disinvolvendo assim. </w:t>
      </w:r>
    </w:p>
    <w:p>
      <w:pPr>
        <w:pStyle w:val="Western"/>
        <w:numPr>
          <w:ilvl w:val="0"/>
          <w:numId w:val="1"/>
        </w:numPr>
        <w:spacing w:lineRule="auto" w:line="360" w:before="0" w:after="280"/>
        <w:jc w:val="both"/>
        <w:rPr/>
      </w:pPr>
      <w:r>
        <w:rPr/>
        <w:t xml:space="preserve">Maria Arnete: E como chegavam as notícias lá, pelo rádio, pela + ((olha)) num devia ter jornal, lógico que não né? ((Não)) Mas vocês sabiam, como é que cês sabiam das notícias da cidade? </w:t>
      </w:r>
    </w:p>
    <w:p>
      <w:pPr>
        <w:pStyle w:val="Western"/>
        <w:numPr>
          <w:ilvl w:val="0"/>
          <w:numId w:val="1"/>
        </w:numPr>
        <w:spacing w:lineRule="auto" w:line="360" w:before="0" w:after="280"/>
        <w:jc w:val="both"/>
        <w:rPr/>
      </w:pPr>
      <w:r>
        <w:rPr/>
        <w:t xml:space="preserve">Sr. I. B.: não agente nem, pra ti fala a verdade, eu fui andá de carro eu já tinha 15 ano, nunca tinha andado de carro [quando você foi pra Arinos, então, né. Antes, antes de i pra Arinos ((ah!)) eu fui.. exatamente, eu andei de carro foi quando eu vim pra Arinos, mas o primeiro calçado que eu calcei eu já tinha 14 anos (risos), é num tinha, é num tinha a + a.. [é, porque no interior nem, nem usa, né. Agora cê qué vê história? Quando a gente, nem conhecia raido na época, quando o padasto meu arrumou, conseguiu um raido lá, ficava nóis tudo assim no meio da sala assim, im roda desse raido, e aí o rádio falava uma coisa e nóis repitia e nóis achava que ali dento tinha um bucado de de + de ho... ((de gente falando)) homizim piqueno, povo tudo piquenim que tava lá dentu, que aí nóis ficava ali, ó, muito alegre veno aquele raido, né, importante aquela, aquela coisa, e aí nóis baixava o rosto assim perto do + do auto falante do raido ali e ele auto o volume auto dava aquele ventim, aí nóis falava: “Ó, o povo tá soprano aqui ó” aí o véi falava: “cé besta, minino, tira a cara daí, sabe lá se esse povo tem arguma doença” (risos) porque nóis num cunhicia (risos) ((que legal, hein)) (mais risos) ninguém ninguém num sabia não, num cunhicia esse negócio de raido não, ué (risos). Nóis levantava cedinho, (xxx) tinha um programa de lá, do Zé Bétio, na época e ele + de madrugada jogava um água lá, dizendo que tava jogano um água num (xxx) êêê (xxx) esse raido vai dismantelá, vai enchê d’água que o cara tava jogano água ali (risos) cum essa o véi, cum essa o véi um dia resorveu que, disse que esse rádio tava muito sujo e viu, oviu o cara jogano água lá no rádio, pegou abriu o rádio e socô den d’água pa lavá (risos) socô o rádio den d’água pa lavá, já qui o homi lá du, o locutô jogava água lá ele, tinha dó de moiá mais não ((perdeu, né)) (risos). A última veiz que viu o raido falá. </w:t>
      </w:r>
    </w:p>
    <w:p>
      <w:pPr>
        <w:pStyle w:val="Western"/>
        <w:numPr>
          <w:ilvl w:val="0"/>
          <w:numId w:val="1"/>
        </w:numPr>
        <w:spacing w:lineRule="auto" w:line="360" w:before="0" w:after="280"/>
        <w:jc w:val="both"/>
        <w:rPr/>
      </w:pPr>
      <w:r>
        <w:rPr/>
        <w:t xml:space="preserve">Maria Arnete: E as festas, como é que eram? Tinha eventos que a comunidade se reunia, né, assim, pra festejar, quais eram as mais + importantes? </w:t>
      </w:r>
    </w:p>
    <w:p>
      <w:pPr>
        <w:pStyle w:val="Western"/>
        <w:numPr>
          <w:ilvl w:val="0"/>
          <w:numId w:val="1"/>
        </w:numPr>
        <w:spacing w:lineRule="auto" w:line="360" w:before="0" w:after="280"/>
        <w:jc w:val="both"/>
        <w:rPr/>
      </w:pPr>
      <w:r>
        <w:rPr/>
        <w:t>Sr. I. B.: É, só a Folia de Reis, festa de Reis. Tinha a folia de Reis, saía aquela turma cantano Reis, é, hum ++ folclore, né, aí saía lá, 5 dias , 6 dias, as veiz até uns 10 dias, só de casa em casa [ fecha aí pra mim, por favor, Cleide, a porta, fecha a porta. Intão aquilo pra nóis, tinha um povo, um povoadozim lá que se chamava ++ Serra das Araras, intão é + é uma festa assim tradicional, há muitos anos, ia muita, todo ano a gente já ficava [era essa a festa. Era essa a festa, além da festa do meis de janeiro, que isso, era as folia de Reis e a festa da Serra, intão terminava uma festa a gente já tava ligado na próxima festa que ia tê... [num vai dá não, vamô faze aqui.</w:t>
      </w:r>
    </w:p>
    <w:p>
      <w:pPr>
        <w:pStyle w:val="Western"/>
        <w:spacing w:lineRule="auto" w:line="360" w:before="280" w:after="0"/>
        <w:ind w:left="360" w:hanging="0"/>
        <w:jc w:val="both"/>
        <w:rPr/>
      </w:pPr>
      <w:r>
        <w:rPr/>
        <w:t>Entrevista interrompida em virtude dos ruídos que já estavam atrapalhando. Ressalte-se que, por questões de tempo, a pesquisadora procurava aproveitar os fins de semana para fazer as entrevistas, ou em visitas a parentes ou nas visitas que recebia em casa, como no caso do I.. Por isso, às vezes os ruídos e as conversas paralelas estão presentes</w:t>
      </w:r>
    </w:p>
    <w:p>
      <w:pPr>
        <w:pStyle w:val="Western"/>
        <w:numPr>
          <w:ilvl w:val="0"/>
          <w:numId w:val="1"/>
        </w:numPr>
        <w:spacing w:lineRule="auto" w:line="360" w:before="280" w:after="0"/>
        <w:jc w:val="both"/>
        <w:rPr/>
      </w:pPr>
      <w:r>
        <w:rPr/>
        <w:t xml:space="preserve">Maria Arnete: (xxx) Bom, vamos continuar. (xxx) Alguém mais na sua casa sabia ler ou vocês aprenderam tudo juntos? Foi todos na mesma época? </w:t>
      </w:r>
    </w:p>
    <w:p>
      <w:pPr>
        <w:pStyle w:val="Western"/>
        <w:numPr>
          <w:ilvl w:val="0"/>
          <w:numId w:val="1"/>
        </w:numPr>
        <w:spacing w:lineRule="auto" w:line="360" w:before="0" w:after="280"/>
        <w:jc w:val="both"/>
        <w:rPr/>
      </w:pPr>
      <w:r>
        <w:rPr/>
        <w:t xml:space="preserve">Sr. I. B.: foi tudo junto, só esse poquinho, é + inclusive agente eram 4 porque o padasto meu tinha mais 2, 2 filho, só que eles + istudô o mermo tanto, mais  não consiguiu disinvolver igual agente + hoje im dia ninhum deles num sabi nadinha, nem, nenhuma letra ((nossa)) + é + um indá ficou mais assim, mais + num consiguiu, só eu e meu irmão, né, ((hum hum)) que consiguiu um, pouquinho +++ Mais até pra ler eu tenho muita, ten.. tenho dificuldade assim di di + falá, lê, disinvolver perto de todo mundo, essa pontuação que tem aí eu num vô iscreve, eu num sei, ta intendeno ((hum Hum)), que eu num tive + explicação ninhuma [é, cê num foi, ninguém, ninguém em casa ajudava, então. ((Ninguém ajudava.)) Todo mundo tava aprendendo junto, né?] É, é, num tinha como, né. </w:t>
      </w:r>
    </w:p>
    <w:p>
      <w:pPr>
        <w:pStyle w:val="Western"/>
        <w:numPr>
          <w:ilvl w:val="0"/>
          <w:numId w:val="1"/>
        </w:numPr>
        <w:spacing w:lineRule="auto" w:line="360" w:before="0" w:after="280"/>
        <w:jc w:val="both"/>
        <w:rPr/>
      </w:pPr>
      <w:r>
        <w:rPr/>
        <w:t>Maria Arnete: Aí você aprendeu, você e seus irmãos foram tudo assim [só com o tempo mesmo, é. Ham ham. Eh + Ah tá, eu queria saber mais detalhes sobre, depois que você foi pra cidade como é que foi, cê saiu de lá, qual foi, quais foram as razões, né, pra você sair de + do interior pra morar?  Até chegar aqui em Brasília, como é que foi?</w:t>
      </w:r>
    </w:p>
    <w:p>
      <w:pPr>
        <w:pStyle w:val="Western"/>
        <w:numPr>
          <w:ilvl w:val="0"/>
          <w:numId w:val="1"/>
        </w:numPr>
        <w:spacing w:lineRule="auto" w:line="360" w:before="0" w:after="280"/>
        <w:jc w:val="both"/>
        <w:rPr/>
      </w:pPr>
      <w:r>
        <w:rPr/>
        <w:t xml:space="preserve">Sr I. B.: Não a gente + a gente saiu di + di do interior foi pra essa cidadezinha chamada Arinos, tudo im Minas Gerais, só que, o fato di a gente morava lá na roça, num tinha mais, nu interior, num tinha lugar do véi trabalhá, i achô qui + na cidade era melhor pra + consiguia mais serviço, e aí vendeu lá onde a gente tava, vendeu baratinho, vinhemo pra Arinos, mais chegamo im Arinos foi a mesma coisa, porque a gente continuou trabaiano na roça, ninguém tinha istudo, ninguém sabia fazê nada da cidade, foi trabaiá ni roça, fazê + prantá lavora, essas coisas, terreno dos outro, né, e por fim, a gente já vem levando essa vida, os véio, foi logo si apusentaro, já tinha a condição deles, i nóis, foi lutá, né, foi lutá pra sobreviver, né. </w:t>
      </w:r>
    </w:p>
    <w:p>
      <w:pPr>
        <w:pStyle w:val="Western"/>
        <w:numPr>
          <w:ilvl w:val="0"/>
          <w:numId w:val="1"/>
        </w:numPr>
        <w:spacing w:lineRule="auto" w:line="360" w:before="0" w:after="280"/>
        <w:jc w:val="both"/>
        <w:rPr/>
      </w:pPr>
      <w:r>
        <w:rPr/>
        <w:t>Maria Arnete: Tá, aí cês moraram em Arinos por muito tempo, depois que veio pra Brasília, como é que foi?</w:t>
      </w:r>
    </w:p>
    <w:p>
      <w:pPr>
        <w:pStyle w:val="Western"/>
        <w:numPr>
          <w:ilvl w:val="0"/>
          <w:numId w:val="1"/>
        </w:numPr>
        <w:spacing w:lineRule="auto" w:line="360" w:before="0" w:after="280"/>
        <w:jc w:val="both"/>
        <w:rPr/>
      </w:pPr>
      <w:r>
        <w:rPr/>
        <w:t>Sr I. B.: Foi, a gente morou lá, em Arinos uns 20, uns 30 anos, pelo menos agora que a gente veio, ta com 1 ano que eu estou aqui, em Brasília, ((hum hum)) lutando aí pa vê se consegue ar alguma coisa ((hum hum))</w:t>
      </w:r>
    </w:p>
    <w:p>
      <w:pPr>
        <w:pStyle w:val="Western"/>
        <w:numPr>
          <w:ilvl w:val="0"/>
          <w:numId w:val="1"/>
        </w:numPr>
        <w:spacing w:lineRule="auto" w:line="360" w:before="0" w:after="280"/>
        <w:jc w:val="both"/>
        <w:rPr/>
      </w:pPr>
      <w:r>
        <w:rPr/>
        <w:t xml:space="preserve">Maria Arnete: aí como é que foi pra você, tem alguma situação + que você passou dificuldade por não saber ler, quando você veio pra cá, principalmente, né, aqui em Brasília? ou lá, não sei... </w:t>
      </w:r>
    </w:p>
    <w:p>
      <w:pPr>
        <w:pStyle w:val="Western"/>
        <w:numPr>
          <w:ilvl w:val="0"/>
          <w:numId w:val="1"/>
        </w:numPr>
        <w:spacing w:lineRule="auto" w:line="360" w:before="0" w:after="280"/>
        <w:jc w:val="both"/>
        <w:rPr/>
      </w:pPr>
      <w:r>
        <w:rPr/>
        <w:t xml:space="preserve">Sr I. B.: é, o constrangimento realmente é isso, é a gente vivê + junto com pessoa, assim, num meio de + de + de + desse povo, aqui em Brasília, que todo mundo sa + sabe tudo e a gente não sabe nada, e a gente se sente assim ((num sabe lê, né, cê quer dizer)) é, num sabe nada (xxx) a gente num tem leitura, aí cê fica até num constrangimento muito grande por que a gente se sente um, como dizê do povo, um Zé ninguém nu mei dos otu, né não?! Fica meio... </w:t>
      </w:r>
    </w:p>
    <w:p>
      <w:pPr>
        <w:pStyle w:val="Western"/>
        <w:numPr>
          <w:ilvl w:val="0"/>
          <w:numId w:val="1"/>
        </w:numPr>
        <w:spacing w:lineRule="auto" w:line="360" w:before="0" w:after="280"/>
        <w:jc w:val="both"/>
        <w:rPr/>
      </w:pPr>
      <w:r>
        <w:rPr/>
        <w:t xml:space="preserve">Maria Arnete: e como é que cê supera isso? Como é que cê faz pra + entrosar, sei lá. ((ó + ó + óia mínima, na Igreja)), aqui cê continua participando da igreja? </w:t>
      </w:r>
    </w:p>
    <w:p>
      <w:pPr>
        <w:pStyle w:val="Western"/>
        <w:numPr>
          <w:ilvl w:val="0"/>
          <w:numId w:val="1"/>
        </w:numPr>
        <w:spacing w:lineRule="auto" w:line="360" w:before="0" w:after="280"/>
        <w:jc w:val="both"/>
        <w:rPr/>
      </w:pPr>
      <w:r>
        <w:rPr/>
        <w:t xml:space="preserve">Sr I. B.: Aqui u, na igreja a gente só vai nas missa mesmo, num tem um trabalho na igreja, que lá a gente trabalhava na igreja, até a gente tinha muito apoio, assim, do pessoal da igreja, porque até mermo pela + a gente não ter leitura e fazê o que a gente fazia, né, ((hum hum)) ajudava, dava palestras, essas coisas, né, nos incontros, intão o povo admirava muito da gente, já aqui num tem essa, o povo num tem esse, num conhece, a gente vem aí mais.. </w:t>
      </w:r>
    </w:p>
    <w:p>
      <w:pPr>
        <w:pStyle w:val="Western"/>
        <w:numPr>
          <w:ilvl w:val="0"/>
          <w:numId w:val="1"/>
        </w:numPr>
        <w:spacing w:lineRule="auto" w:line="360" w:before="0" w:after="280"/>
        <w:jc w:val="both"/>
        <w:rPr/>
      </w:pPr>
      <w:r>
        <w:rPr/>
        <w:t xml:space="preserve">Maria Arnete: num participa de nenhuma pastoral, de nada? </w:t>
      </w:r>
    </w:p>
    <w:p>
      <w:pPr>
        <w:pStyle w:val="Western"/>
        <w:numPr>
          <w:ilvl w:val="0"/>
          <w:numId w:val="1"/>
        </w:numPr>
        <w:spacing w:lineRule="auto" w:line="360" w:before="0" w:after="280"/>
        <w:jc w:val="both"/>
        <w:rPr/>
      </w:pPr>
      <w:r>
        <w:rPr/>
        <w:t xml:space="preserve">Sr I. B.: não. Quero participar, tô cum muita vontade, mas num... </w:t>
      </w:r>
    </w:p>
    <w:p>
      <w:pPr>
        <w:pStyle w:val="Western"/>
        <w:numPr>
          <w:ilvl w:val="0"/>
          <w:numId w:val="1"/>
        </w:numPr>
        <w:spacing w:lineRule="auto" w:line="360" w:before="0" w:after="280"/>
        <w:jc w:val="both"/>
        <w:rPr/>
      </w:pPr>
      <w:r>
        <w:rPr/>
        <w:t>Maria Arnete: Mas por que que você não foi ainda? Tem alguma, tem alguma coisa que te desanima? Mais? é o que?</w:t>
      </w:r>
    </w:p>
    <w:p>
      <w:pPr>
        <w:pStyle w:val="Western"/>
        <w:numPr>
          <w:ilvl w:val="0"/>
          <w:numId w:val="1"/>
        </w:numPr>
        <w:spacing w:lineRule="auto" w:line="360" w:before="0" w:after="280"/>
        <w:jc w:val="both"/>
        <w:rPr/>
      </w:pPr>
      <w:r>
        <w:rPr/>
        <w:t xml:space="preserve">Sr I. B.: ah, é porque na igreja [ainda tem a ver com essa história da pouca leitura? Pouca leitura não, cê já venceu muita coisa, né? é, mais na verdade num tem, num tem, por causa da condição da gente, de + de + de vida da gente, tamém num tem como cê se entrosar no trabalho da igreja não + tem que tá em frente de certas coisa, né. [porque, não dá tempo? Tempo... tempo, eu vivo é de bico [como é que cê trabalha? ah tá. pois eu vivo é de bico, né, fazê uma coisinha ali, uma coisinha aculá, num tenho, num tenho condições de tê um emprego fixo, porque tudo hoje precisa da leitura, é o que mais me falta, né ((hum hum)) então, me sinto assim, até me preocupo muito com essa situação, que como que eu vô, que eu vô continuá se num tenho condição di di leitura, né? </w:t>
      </w:r>
    </w:p>
    <w:p>
      <w:pPr>
        <w:pStyle w:val="Western"/>
        <w:numPr>
          <w:ilvl w:val="0"/>
          <w:numId w:val="1"/>
        </w:numPr>
        <w:spacing w:lineRule="auto" w:line="360" w:before="0" w:after="280"/>
        <w:jc w:val="both"/>
        <w:rPr/>
      </w:pPr>
      <w:r>
        <w:rPr/>
        <w:t xml:space="preserve">Maria Arnete:Mas cê já procurou, deve ter algum programa, né, cê já tentou estudar depois que cê veio pra Brasília, não? </w:t>
      </w:r>
    </w:p>
    <w:p>
      <w:pPr>
        <w:pStyle w:val="Western"/>
        <w:numPr>
          <w:ilvl w:val="0"/>
          <w:numId w:val="1"/>
        </w:numPr>
        <w:spacing w:lineRule="auto" w:line="360" w:before="0" w:after="280"/>
        <w:jc w:val="both"/>
        <w:rPr/>
      </w:pPr>
      <w:r>
        <w:rPr/>
        <w:t xml:space="preserve">Sr I. B.: não. </w:t>
      </w:r>
    </w:p>
    <w:p>
      <w:pPr>
        <w:pStyle w:val="Western"/>
        <w:numPr>
          <w:ilvl w:val="0"/>
          <w:numId w:val="1"/>
        </w:numPr>
        <w:spacing w:lineRule="auto" w:line="360" w:before="0" w:after="280"/>
        <w:jc w:val="both"/>
        <w:rPr/>
      </w:pPr>
      <w:r>
        <w:rPr/>
        <w:t xml:space="preserve">Maria Arnete: Nem pretende? </w:t>
      </w:r>
    </w:p>
    <w:p>
      <w:pPr>
        <w:pStyle w:val="Western"/>
        <w:numPr>
          <w:ilvl w:val="0"/>
          <w:numId w:val="1"/>
        </w:numPr>
        <w:spacing w:lineRule="auto" w:line="360" w:before="0" w:after="280"/>
        <w:jc w:val="both"/>
        <w:rPr/>
      </w:pPr>
      <w:r>
        <w:rPr/>
        <w:t xml:space="preserve">Sr I. B.: Eu pretendo. Pretendo sim, istudá. ((hum hum)), mais, até agora num dá. Comecei não. </w:t>
      </w:r>
    </w:p>
    <w:p>
      <w:pPr>
        <w:pStyle w:val="Western"/>
        <w:numPr>
          <w:ilvl w:val="0"/>
          <w:numId w:val="1"/>
        </w:numPr>
        <w:spacing w:lineRule="auto" w:line="360" w:before="0" w:after="280"/>
        <w:jc w:val="both"/>
        <w:rPr/>
      </w:pPr>
      <w:r>
        <w:rPr/>
        <w:t>Maria Arnete: ta, eu quero saber da história, num tem, alguma situação específica que você tenha passado alguma dificuldade, cê num lembra de nenhuma?</w:t>
      </w:r>
    </w:p>
    <w:p>
      <w:pPr>
        <w:pStyle w:val="Western"/>
        <w:numPr>
          <w:ilvl w:val="0"/>
          <w:numId w:val="1"/>
        </w:numPr>
        <w:spacing w:lineRule="auto" w:line="360" w:before="0" w:after="280"/>
        <w:jc w:val="both"/>
        <w:rPr/>
      </w:pPr>
      <w:r>
        <w:rPr/>
        <w:t xml:space="preserve">Sr I. B.: lembro de muitas, ó ((então conta uma)) você qué aqui ou quando a gente morava no interior? ((qualquer uma)) olha, tem uma situação ((qualquer lugar)) tem uma situação que a gente ficou assim, muito e é, num consigo esquecer, são várias delas, que a gente morava no interior, era muito sufrido lá, e além de tudo muito longe di di hospital, num existia, né, num existia, nem conhecia esse negócio de consulta, sabia que que era isso não. Então houve uma época que + a gente tava trabalhano + de inxada i lá, ainda di manhã, eu fui capinando lá, o terreno lá, e a inxada, levei a inxada cum muita força pensan... num monte de cinza eu achei que tinha aquela cerca de capim, cabô num tinha e a inxada passô direto e acertô nu pé, bem na junta do pé e cortô +  deu um taio de mais de 10 cm no pé ((caramba)) é, aproximadamente uns 10 + de 8 a + é por aí, aí eu fui pra casa, era uns 300 metro assim e eu só consegui ir caminhano até chegá lá, condo chegô lá foi muito sangue saindo e a gente não tinha como estancar aquele sangue, pará ((hum hum)), colocava borra de café i inchia aquilo ali, que o povo falava lá na roça, dizia que era bom e num parava, botava, rapa rapava rapadura i inchia esse cortado e nada de pará, foi lá, u quintal, o terrero era de, tudo areia, tinha muita areia, ai coloquei o pé imbaxo e fui inchendo de areia, cobrindo o pé cum cortado, tudo, de areia cheia cisco, essas coisas, até qui o sangue foi saindo fui fazendo aquele coisa indurecendo ali pur cima, ai estanco o sangue, mas só qui eu fiquei ali, ai o meu padastro era muito assim, difícil com a gente, até purque ele casou com a minha mãe eu tinha 9 anos, ele já veio conversar com a gente assim numa boa, eu já tinha 18 anos já, era uns gritos com a gente, aquela coisa, e ai num num tinha como a gente i nim hospital com esse cortado, ai eu fiquei de, caminhando arrastando no meio da casa o tempo todo, muito tempo, ai, é, fui consiguindo ficá im pé, com esse pé cortado, eu vô, ai um dia eu fui trabalha na mesma roça que a gente tava, fui cortado, quando eu olhei tava cheio de bicho, bicho morto, bicho que tinha colocado bicho, ce colocava 2 dedo assim, de qualquer maneira que ce colocava o dedo sumia dentro do cortado que inxô e abriu aquela carne, né, ai eu , quando eu oiei tava cheio de bicho, e voltei pra casa,m chego lá eu tirei tudo, passei querosene, tirei aqueles bicho e fui pra roça trabalha que num pudia fica im casa parado qui o vei é, ficava bravo, né, ai quando eu cheguei im casa, a bom que eu cheguei no serviço di novo qui olhei tava chei de vareja, mosca tinha inchido de vareja de novo, eu voltei pra casa, cheguei lá sem sabe o que qui fazia, olhei num canto da casa assim tinha um pacote de aldrin, veneno quase igual o chumbinho né, foi, ai eu enchi a mão daquele veneno e esse cortado bem cheio e marrei um pano((meu Deus)) deixei pra tira di tardinha, lembro como hoje, sol tava quase entrando e disatei esse pano, que tirei assim , saiu abrindo, saiu com aquele aquela carne podre tudo, ai istampô um um ispaço assim de 5 cm do osso ((nossa)) era, instampo tudo, ficô lisindo lisinho o osso, ainda corria a unha no osso, corto 5 nervo, foi, 5 nervo que corto esse negócio ((nossa)) ai eu fiquei sem sabe o que qui fazia, preocupado qui inveiz de meiora feiz foi crescer mais, a fui nu curral peguei um (xxx), coisa de bate nim animal lá, bati, ispirrei nos pé lá, ai num quiria sará mais não, fico, tava virando câncer, aquele negócio nos já saia pus mato, lá na roça, passava no meio dos rio lá, enchia de terra, pau pegava, rasgava, [mas nem pensava em ir pra cidade, busca ajuda? Não, não, pensava não, num tinha como, né. ai já, pau rasgava aquilo, os mato rasgava e eu num sintia mais nada, tava, já tinha morrido a carne ali, até que mudou um tal Dr. Luiz pur lá, é lá du Rio, ai, eu andando pur lá, cerca de 8 km, pur ai, da minha casa, a gente já ia a pé pra lá, ai quando chego lá ele viu aquele, aquele serviço: ô minino, que negócio é esse ai? Ai eu falei: a isso aqui foi a inxada qui corto, ele falo: como? Falei, foi eu tava trabalhando, mais isso daqui não muito tava grande assim não, cresceu desse jeito foi depois que eu botei Aldrin, qui marrei um pano cedo, cheguei a abri (xxx) um pano, tirei já di tarde, ai (xxx) saiu cum aquela carne podre qui tinha, vei tudo, ai fico desse tamano ai, falô: rapaz, ce ta doido? Se você tiver um cortado no dedo e enfiar o dedo no aldrin ce morre purque contamina o sangue! Purque oce num morreu? Falei a num sei não, ai ele pegou e falou: mais ó,(xxx) qualquer lugar que ocê for, qualquer hospita eles vão amputar essa perna, e pelo tempo qui faiz isso já virou câncer, num sara mair não, pelo tempo que você mi disse ai, não tem como, mas como aqui num tem esse jeito, você vai vim pra cá e eu vô cuida dessa perna de você, vô cuida dessa perna di você, se você tiver uma carnadura boa, me lembro bem que ele me falou assim, vamos vê o que aconte... vamô vê o que vai acontece. Ai eu fiquei 4 meis na casa dele, com 4 meis eu fui imbora e já tinha car, só tinha uma firidinha na pele assim por cima. Demoro mais até que depois qui eu coloquei o aldrin isso ia sará logo, até ia sara, mas como tava criando uma carninha ali naquele osso, cobrindo aquele osso assim, eu fui na casa da, que a gente falava casa da roda, casa de fazê farinha, eu fui lá panhá um, uma lenha, um pau lá pa botá nu fugão pa ficá im casa, né, ai tinha uma (xxx) de pau assim, eu cheguei e num vi e soquei o pé bem di baxo, acertei bem dentro e cortou aquela carninha que tava nascendo ((hum hum)), mair foi tanta dor qui doeu mair qui nu dia que corto a primeira veiz, eu sentei nu chão, fiquei morrendo de dô ali, de marelo eu fiquei verde, num tinha nem fôlego pa chamá não, di tanta dô qui eu fiquei ((hum hum)), ai , ai é que veio esse dotor lá, qui eu cabei de contar e graças a Deus, né, é resoveu a situação.((que horror)) Mas assim nossa, quando a gente moro lá tem muita, muita, muitos ponto difícil, eu cheguei quebra o braço longe de casa também, vinte e tantos quilômetros longe de casa, ai vim pra e, ai o cavalo disparo cumigo, e ai a cavalo e ele correu e a sela tombo cumigo, eu cai quebro o braço, só que eu cai e levantei e o dei, fiquei assim mei contrariado cum o cavalo que ele, num consigui pará ele depois qui eu senti uma dorzinha assim no braço, corri direto pro coração, quando eu oiei a mão tava pregada cá im cima na outra junta, quebro o braço aqui, o braço aqui quebrou i ele a mão tava (xxx) eu só sigurei perto da barra da camisa aqui i puxei, i vortô, o osso tava (xxx) assim o coro tava quase furando ((que horror)) foi, e eu puxei ai peguei esse cavalo, muntei nesse cavalo e fui imbora, mas olha o sufrimento, si eu baixava o braço o sangue parece qui discia, até eu num gostava disso, se eu ribava a mão caia, intão eu botava im cima da cabeça, na sela, naquele sufrimento, quando eu cheguei im casa marrei o cavalo lá na cerca im frente di casa, ai o pai, falei pro meu irmão: ô chama, ajuda, arreia o cavalo lá pra mim que eu quebrei o braço, quando o vei iscuto, o padrasto meu ioscuto eu fala que tinha quebrado o braço, ele tava durmindo no quarto assim, era um mei dia, feiz eu i lá e dirravia o cavalo e piá lá nu pasto cum uma mão só e num tomei uma injeção siquer, não, fez nada, saro com o tempo, foi, ((sério)) intortô o dedo. </w:t>
      </w:r>
    </w:p>
    <w:p>
      <w:pPr>
        <w:pStyle w:val="Western"/>
        <w:numPr>
          <w:ilvl w:val="0"/>
          <w:numId w:val="1"/>
        </w:numPr>
        <w:spacing w:lineRule="auto" w:line="360" w:before="0" w:after="280"/>
        <w:jc w:val="both"/>
        <w:rPr/>
      </w:pPr>
      <w:r>
        <w:rPr/>
        <w:t xml:space="preserve">Maria Arnete: Quantos anos você tinha mais ou menos? </w:t>
      </w:r>
    </w:p>
    <w:p>
      <w:pPr>
        <w:pStyle w:val="Western"/>
        <w:numPr>
          <w:ilvl w:val="0"/>
          <w:numId w:val="1"/>
        </w:numPr>
        <w:spacing w:lineRule="auto" w:line="360" w:before="0" w:after="280"/>
        <w:jc w:val="both"/>
        <w:rPr/>
      </w:pPr>
      <w:r>
        <w:rPr/>
        <w:t xml:space="preserve">Sr I. B.: eu tinha 14 anos, é ,é, 14 já. Ai cum o tempo fui melhorando, foi disinvergando o braço, quase num percebe hoje, né? ((sem, sem nada?)) sem nada, num botei, ((nem aquela tala de bambu?)) nada, nada, nada, não, foi só mãe que boto remédio que enrolo cum o poço de pano, que enrolo assim nele, e eu usava um laço de pano aqui di pindurado, pronto. </w:t>
      </w:r>
    </w:p>
    <w:p>
      <w:pPr>
        <w:pStyle w:val="Western"/>
        <w:numPr>
          <w:ilvl w:val="0"/>
          <w:numId w:val="1"/>
        </w:numPr>
        <w:spacing w:lineRule="auto" w:line="360" w:before="0" w:after="280"/>
        <w:jc w:val="both"/>
        <w:rPr/>
      </w:pPr>
      <w:r>
        <w:rPr/>
        <w:t xml:space="preserve">Maria Arnete: o vei que ce fala quem é? </w:t>
      </w:r>
    </w:p>
    <w:p>
      <w:pPr>
        <w:pStyle w:val="Western"/>
        <w:numPr>
          <w:ilvl w:val="0"/>
          <w:numId w:val="1"/>
        </w:numPr>
        <w:spacing w:lineRule="auto" w:line="360" w:before="0" w:after="280"/>
        <w:jc w:val="both"/>
        <w:rPr/>
      </w:pPr>
      <w:r>
        <w:rPr/>
        <w:t xml:space="preserve">Sr I. B.: padrasto meu, o vei (Berto???) </w:t>
      </w:r>
    </w:p>
    <w:p>
      <w:pPr>
        <w:pStyle w:val="Western"/>
        <w:numPr>
          <w:ilvl w:val="0"/>
          <w:numId w:val="1"/>
        </w:numPr>
        <w:spacing w:lineRule="auto" w:line="360" w:before="0" w:after="280"/>
        <w:jc w:val="both"/>
        <w:rPr/>
      </w:pPr>
      <w:r>
        <w:rPr/>
        <w:t xml:space="preserve">Maria Arnete: e o seu pai? </w:t>
      </w:r>
    </w:p>
    <w:p>
      <w:pPr>
        <w:pStyle w:val="Western"/>
        <w:numPr>
          <w:ilvl w:val="0"/>
          <w:numId w:val="1"/>
        </w:numPr>
        <w:spacing w:lineRule="auto" w:line="360" w:before="0" w:after="280"/>
        <w:jc w:val="both"/>
        <w:rPr/>
      </w:pPr>
      <w:r>
        <w:rPr/>
        <w:t xml:space="preserve">Sr I. B.: não, meu pai morreu eu tinha, num tinha nem três anos ((ce nem conheceu sei pai?)) cunheci não. ((ah)) eu tinha nem 3 anos direito,, né, nem 3 anos, eu num (( nem sabia que ce era)) ai depois que mãe mãe ficou 6 anos viúva, casou com ele. Com o vei. </w:t>
      </w:r>
    </w:p>
    <w:p>
      <w:pPr>
        <w:pStyle w:val="Western"/>
        <w:numPr>
          <w:ilvl w:val="0"/>
          <w:numId w:val="1"/>
        </w:numPr>
        <w:spacing w:lineRule="auto" w:line="360" w:before="0" w:after="280"/>
        <w:jc w:val="both"/>
        <w:rPr/>
      </w:pPr>
      <w:r>
        <w:rPr/>
        <w:t xml:space="preserve">Maria Arnete: então os filhos são todos do anterior, ou tem algum qui é da... </w:t>
      </w:r>
    </w:p>
    <w:p>
      <w:pPr>
        <w:pStyle w:val="Western"/>
        <w:numPr>
          <w:ilvl w:val="0"/>
          <w:numId w:val="1"/>
        </w:numPr>
        <w:spacing w:lineRule="auto" w:line="360" w:before="0" w:after="280"/>
        <w:jc w:val="both"/>
        <w:rPr/>
      </w:pPr>
      <w:r>
        <w:rPr/>
        <w:t xml:space="preserve">Sr I. B.: não, só tem, du du du meu pai, só tem eu i o meu irmão, agora hoje, nós somos só 3 purque ((voc^e o Mazim)) mais um e um filho, né que quando, esse já é filho du du outro marido da minha mãe ((ah)), mas ele tem, o padastro meu tem mais filhos, tem uns 7 filhos pur ai, teve cum a 1ª mulher. </w:t>
      </w:r>
    </w:p>
    <w:p>
      <w:pPr>
        <w:pStyle w:val="Western"/>
        <w:numPr>
          <w:ilvl w:val="0"/>
          <w:numId w:val="1"/>
        </w:numPr>
        <w:spacing w:lineRule="auto" w:line="360" w:before="0" w:after="280"/>
        <w:jc w:val="both"/>
        <w:rPr/>
      </w:pPr>
      <w:r>
        <w:rPr/>
        <w:t xml:space="preserve">Maria Arnete: mas não moraram juntos, não né? </w:t>
      </w:r>
    </w:p>
    <w:p>
      <w:pPr>
        <w:pStyle w:val="Western"/>
        <w:numPr>
          <w:ilvl w:val="0"/>
          <w:numId w:val="1"/>
        </w:numPr>
        <w:spacing w:lineRule="auto" w:line="360" w:before="0" w:after="280"/>
        <w:jc w:val="both"/>
        <w:rPr/>
      </w:pPr>
      <w:r>
        <w:rPr/>
        <w:t xml:space="preserve">Sr I. B.: moro, ma~e caso, quando mãe caso cum ele tinha u caçula, u filho caçula dele tinha 8 anos, 7 anos, é. </w:t>
      </w:r>
    </w:p>
    <w:p>
      <w:pPr>
        <w:pStyle w:val="Western"/>
        <w:numPr>
          <w:ilvl w:val="0"/>
          <w:numId w:val="1"/>
        </w:numPr>
        <w:spacing w:lineRule="auto" w:line="360" w:before="0" w:after="280"/>
        <w:jc w:val="both"/>
        <w:rPr/>
      </w:pPr>
      <w:r>
        <w:rPr/>
        <w:t>Maria Arnete: ah ta, então ces cresceram todos juntos?</w:t>
      </w:r>
    </w:p>
    <w:p>
      <w:pPr>
        <w:pStyle w:val="Western"/>
        <w:numPr>
          <w:ilvl w:val="0"/>
          <w:numId w:val="1"/>
        </w:numPr>
        <w:spacing w:lineRule="auto" w:line="360" w:before="0" w:after="280"/>
        <w:jc w:val="both"/>
        <w:rPr/>
      </w:pPr>
      <w:r>
        <w:rPr/>
        <w:t xml:space="preserve">Sr I. B.: crescemos juntos, e teve uns 4 filhos dele que, foi tudo junto. </w:t>
      </w:r>
    </w:p>
    <w:p>
      <w:pPr>
        <w:pStyle w:val="Western"/>
        <w:numPr>
          <w:ilvl w:val="0"/>
          <w:numId w:val="1"/>
        </w:numPr>
        <w:spacing w:lineRule="auto" w:line="360" w:before="0" w:after="280"/>
        <w:jc w:val="both"/>
        <w:rPr/>
      </w:pPr>
      <w:r>
        <w:rPr/>
        <w:t xml:space="preserve">Maria Arnete: então cê tinha mais irmão, né, assim, por parte do seu pai ((não)), num era irmão, mas morava, foi criado junto. </w:t>
      </w:r>
    </w:p>
    <w:p>
      <w:pPr>
        <w:pStyle w:val="Western"/>
        <w:numPr>
          <w:ilvl w:val="0"/>
          <w:numId w:val="1"/>
        </w:numPr>
        <w:spacing w:lineRule="auto" w:line="360" w:before="0" w:after="280"/>
        <w:jc w:val="both"/>
        <w:rPr/>
      </w:pPr>
      <w:r>
        <w:rPr/>
        <w:t xml:space="preserve">Sr I. B.: não, mais por parte de pai tinha também, uma menina que morreu já cum 14 anos também, ((ah ta)). Quando mãe casou cum ele, mãe tinha 3 filhos, ((hum hum)) com o meu pai, e ele tinha 7 com a premera mulher, ((ah ta)), só qui tinha uns que já tava criado já, né, ((hum hum)) e ai, ela teve mais 4 com esse, com o 2º marido, só que morreram 3, só tem o segundo. </w:t>
      </w:r>
    </w:p>
    <w:p>
      <w:pPr>
        <w:pStyle w:val="Western"/>
        <w:numPr>
          <w:ilvl w:val="0"/>
          <w:numId w:val="1"/>
        </w:numPr>
        <w:spacing w:lineRule="auto" w:line="360" w:before="0" w:after="280"/>
        <w:jc w:val="both"/>
        <w:rPr/>
      </w:pPr>
      <w:r>
        <w:rPr/>
        <w:t xml:space="preserve">Maria Arnete: nossa, morreram de que, hein, lá na roça, ainda? </w:t>
      </w:r>
    </w:p>
    <w:p>
      <w:pPr>
        <w:pStyle w:val="Western"/>
        <w:numPr>
          <w:ilvl w:val="0"/>
          <w:numId w:val="1"/>
        </w:numPr>
        <w:spacing w:lineRule="auto" w:line="360" w:before="0" w:after="280"/>
        <w:jc w:val="both"/>
        <w:rPr/>
      </w:pPr>
      <w:r>
        <w:rPr/>
        <w:t>Sr I. B.: na roça a gente num sabe ((sabi nem o que que era, né)) só sei qui minha irmã morreu rapidim, premero qui, mãe tem até uma dúvida qui até hoje, purque ela vinha andando, rodando no pasto pra pegá u animal, e ela montô e u filho do véio tava na frente iscundido assim de trais da cerca, esperando ela passá, quando ela vem passando, ele cum uma vara de ferrão, uma vara di tangê gado, né, ele bateu aquele prego atrás da mão do cavalo, o cavalo deu um pulo, aí ela, ela num tava esperando, né, deu um pulo, ela caiu de cabeça pra baxo, atrais de uma moita lá, aí cumeçou arrumar uma dor de cabeça, aí a gente tem aquela dúvida se é isso, né, purque ela arrumou essa dor de cabeça, teve um dia qui tava atacada essa dor de cabeça, a noite jantô bastante, na roça lá, riu, falando bestera lá, né, aí, quando foi bem mais tarde ela, mãe acordou ela chamando ela pra acender a candeia, qui la num tinha luz, né, aí mãe ascendeu a candeia ((hum hum, num tem até hoje, né?)), é até hoje num tem, é, aí mãe cendeu a candeia e pidiu mãe pa i lá fora mais ela, quiria i lá fora (ir lá fora ou ir no mato significa ir ao banheiro, já que este não existe no modelo padrão), aí foi, mãe foi mais ela, quando chegô lá na bera du mato, ela só consiguiu disabotar o 1º botão + assim da calça assim, ai já caiu, mãe tentô sigurá ela, mas num, ainda caiu (xxx) divagá, aí levantô, aí ela chamô o véio, o véio foi lá e panhô, panhô ela, pegaro ela e deitaro numa cama de buriti lá, qui era a qui tinha na epoca lá, aí ela cabô de morre lá, lá deitada, ((nossa, por causa da dor de cabeça)) dor de cabeça. Que era uma dô na nunca, né, intão foi desse jeito.</w:t>
      </w:r>
    </w:p>
    <w:p>
      <w:pPr>
        <w:pStyle w:val="Western"/>
        <w:numPr>
          <w:ilvl w:val="0"/>
          <w:numId w:val="1"/>
        </w:numPr>
        <w:spacing w:lineRule="auto" w:line="360" w:before="0" w:after="280"/>
        <w:jc w:val="both"/>
        <w:rPr/>
      </w:pPr>
      <w:r>
        <w:rPr/>
        <w:t xml:space="preserve">Maria Arnete: bom, é, hoje, aqui né, eu queria saber se é, assim, depois que você começou a ler, ter contato com a leitura, com a escrita, você escreve alguma coisa? </w:t>
      </w:r>
    </w:p>
    <w:p>
      <w:pPr>
        <w:pStyle w:val="Western"/>
        <w:numPr>
          <w:ilvl w:val="0"/>
          <w:numId w:val="1"/>
        </w:numPr>
        <w:spacing w:lineRule="auto" w:line="360" w:before="0" w:after="280"/>
        <w:jc w:val="both"/>
        <w:rPr/>
      </w:pPr>
      <w:r>
        <w:rPr/>
        <w:t xml:space="preserve">Sr I. B.: iscrevo! Iscrevo sim. </w:t>
      </w:r>
    </w:p>
    <w:p>
      <w:pPr>
        <w:pStyle w:val="Western"/>
        <w:numPr>
          <w:ilvl w:val="0"/>
          <w:numId w:val="1"/>
        </w:numPr>
        <w:spacing w:lineRule="auto" w:line="360" w:before="0" w:after="280"/>
        <w:jc w:val="both"/>
        <w:rPr/>
      </w:pPr>
      <w:r>
        <w:rPr/>
        <w:t xml:space="preserve">Maria Arnete: escreve sobre qualquer coisa? </w:t>
      </w:r>
    </w:p>
    <w:p>
      <w:pPr>
        <w:pStyle w:val="Western"/>
        <w:numPr>
          <w:ilvl w:val="0"/>
          <w:numId w:val="1"/>
        </w:numPr>
        <w:spacing w:lineRule="auto" w:line="360" w:before="0" w:after="280"/>
        <w:jc w:val="both"/>
        <w:rPr/>
      </w:pPr>
      <w:r>
        <w:rPr/>
        <w:t xml:space="preserve">Sr I. B.:iscrevo. </w:t>
      </w:r>
    </w:p>
    <w:p>
      <w:pPr>
        <w:pStyle w:val="Western"/>
        <w:numPr>
          <w:ilvl w:val="0"/>
          <w:numId w:val="1"/>
        </w:numPr>
        <w:spacing w:lineRule="auto" w:line="360" w:before="0" w:after="280"/>
        <w:jc w:val="both"/>
        <w:rPr/>
      </w:pPr>
      <w:r>
        <w:rPr/>
        <w:t xml:space="preserve">Maria Arnete: depois que cê começou a ler e escrever, você mudou seu jeito de falar? Depois que cê veio pra cidade, se mudou sua maneira de falar, pela maneira, por causa da influência dos outros, com é que é isso? </w:t>
      </w:r>
    </w:p>
    <w:p>
      <w:pPr>
        <w:pStyle w:val="Western"/>
        <w:numPr>
          <w:ilvl w:val="0"/>
          <w:numId w:val="1"/>
        </w:numPr>
        <w:spacing w:lineRule="auto" w:line="360" w:before="0" w:after="280"/>
        <w:jc w:val="both"/>
        <w:rPr/>
      </w:pPr>
      <w:r>
        <w:rPr/>
        <w:t xml:space="preserve">Sr I. B.: com, com certeza, a gente até, incrusive, lá em Arinos, conde a gente vei pra cidade, eu + eu mais meu irmão e fizemo uma uma, nóis combinemo, nóis vamo agora vamo prestá atenção como é que o povo fala (xxx) (risos) pa pudê falá direito. Por exemplo + uns exemplo + uns exemplo + nóis falava drumi, né e já via o povo falar durmi, a pronto, intão ((aí já foi mudando)) a gente vai falar durmi, purque drumi, né + vamo acolá, essas coisas que ((agora já não fala mais)) já num, a gente foi imitando, todo + oiano + perceb + prestano tenção do jeito que o povo falava, pa gente ir falando tamém, né ++ até pa iscrevê hoje eu + eu vô iscrevê eu tem, tô ligado como é que ((XXX)) é, como é que ((xxx)) e eu num sei, aqui por exemplo, no lugar de... </w:t>
      </w:r>
    </w:p>
    <w:p>
      <w:pPr>
        <w:pStyle w:val="Western"/>
        <w:numPr>
          <w:ilvl w:val="0"/>
          <w:numId w:val="1"/>
        </w:numPr>
        <w:spacing w:lineRule="auto" w:line="360" w:before="0" w:after="280"/>
        <w:jc w:val="both"/>
        <w:rPr/>
      </w:pPr>
      <w:r>
        <w:rPr/>
        <w:t xml:space="preserve">Maria Arnete: e aqui na cidade, aqui em Brasília, né, por que eu acho que lá em Arinos, por mais que você tenha essa preocupação, lá não é tão é mais tranqüilo, que lá o pessoal, a maioria das pessoas tem o jeito de falar dali, então pra eles não soa tão estranho, aqui que eu acho mais complicado, como é que é? </w:t>
      </w:r>
    </w:p>
    <w:p>
      <w:pPr>
        <w:pStyle w:val="Western"/>
        <w:numPr>
          <w:ilvl w:val="0"/>
          <w:numId w:val="1"/>
        </w:numPr>
        <w:spacing w:lineRule="auto" w:line="360" w:before="0" w:after="280"/>
        <w:jc w:val="both"/>
        <w:rPr/>
      </w:pPr>
      <w:r>
        <w:rPr/>
        <w:t xml:space="preserve">Sr I. B.: não, até aqui eu .. </w:t>
      </w:r>
    </w:p>
    <w:p>
      <w:pPr>
        <w:pStyle w:val="Western"/>
        <w:numPr>
          <w:ilvl w:val="0"/>
          <w:numId w:val="1"/>
        </w:numPr>
        <w:spacing w:lineRule="auto" w:line="360" w:before="0" w:after="280"/>
        <w:jc w:val="both"/>
        <w:rPr/>
      </w:pPr>
      <w:r>
        <w:rPr/>
        <w:t xml:space="preserve">Maria Arnete: sei lá, (...) eventos, nas situações que você tem que ir, que são mais formais, como é que ce, como é que você se sente, como é que vc se sai, ce acha que as pessoas ainda estranham muito o seu jeito de falar? </w:t>
      </w:r>
    </w:p>
    <w:p>
      <w:pPr>
        <w:pStyle w:val="Western"/>
        <w:numPr>
          <w:ilvl w:val="0"/>
          <w:numId w:val="1"/>
        </w:numPr>
        <w:spacing w:lineRule="auto" w:line="360" w:before="0" w:after="280"/>
        <w:jc w:val="both"/>
        <w:rPr/>
      </w:pPr>
      <w:r>
        <w:rPr/>
        <w:t xml:space="preserve">Sr I. B.: A com certeza, só que eu não me preocupo muito não, assim, eu penso assim, eu falo do meu jeito, eu num vô tentá falá du jeito deles que acaba ficando mais feio ainda, né ((antinatural, né)), é, eu falo i du meu jeito, pronto, sem sem procupação, sei que as veiz eu to errado, mais, eles devem intender o purque, né não, mas que na verdade, certos lugar assim a gente fica meio.. ((num tem jeito, né)) (xxx) ((a maneira das pessoas enxergarem é muito preconceituosa. É [acha que a gente tem que viver (xxx))) Nem sempre todos entende, né. Só vai saber de onde que a gente veio, a cultura da gente, né (risos) ((exatamente)) </w:t>
      </w:r>
    </w:p>
    <w:p>
      <w:pPr>
        <w:pStyle w:val="Western"/>
        <w:numPr>
          <w:ilvl w:val="0"/>
          <w:numId w:val="1"/>
        </w:numPr>
        <w:spacing w:lineRule="auto" w:line="360" w:before="0" w:after="280"/>
        <w:jc w:val="both"/>
        <w:rPr/>
      </w:pPr>
      <w:r>
        <w:rPr/>
        <w:t xml:space="preserve">Maria Arnete: eu acho que o que complica é que a gente fica achando que tá sempre errado, né, são maneiras diferentes de falar. Errado é quem pensa errado, quem pensa que ta errado, né, mas infelizmente, todo nosso estudo vai nesse sentido, então é difícil de evitar, até, né. Mas assim, você se desempenha bem, você sente que você consegue, apesar das dificuldades, apesar disso, né, de num, às vezes num ++ é, apesar de às vezes não conseguir falar na, do jeito, dependo da formalidade, apesar de não falar como eles, mas você consegue se se comunicar bem, você sente que você consegue passar o que quer e eles também, e você entende as outras pessoas ((entendo sim)). E na leitura você tem tranqüilidade pra ler? Quando você lê você entende, você tem dificuldade pra entender, como é que é? </w:t>
      </w:r>
    </w:p>
    <w:p>
      <w:pPr>
        <w:pStyle w:val="Western"/>
        <w:numPr>
          <w:ilvl w:val="0"/>
          <w:numId w:val="1"/>
        </w:numPr>
        <w:spacing w:lineRule="auto" w:line="360" w:before="0" w:after="280"/>
        <w:jc w:val="both"/>
        <w:rPr/>
      </w:pPr>
      <w:r>
        <w:rPr/>
        <w:t xml:space="preserve">Sr I. B.: Não, não, inquanto isso aí eu tenho facilidade di intendê. Eu num sô como outras pessoas [e hoje você continua lendo muito, ou fica só na, continua lendo a Bíblia ou já leu outras coisas, já se interessa por outras coisas? bom, eu leio muito poco, tenho até vontade de, até falei com a Cleudi que a (xxx) se ela conhece que tem alguns livros lá eu vô começá a lê em casa [a Cleudi? É a Cleudi é minha esposa que a gente, depois qui eu vim aqui pa Brasília a gente ((ah ta, e ela estuda?)) ela estuda, ela é, trabalha num colégio lá . </w:t>
      </w:r>
    </w:p>
    <w:p>
      <w:pPr>
        <w:pStyle w:val="Western"/>
        <w:numPr>
          <w:ilvl w:val="0"/>
          <w:numId w:val="1"/>
        </w:numPr>
        <w:spacing w:lineRule="auto" w:line="360" w:before="0" w:after="280"/>
        <w:jc w:val="both"/>
        <w:rPr/>
      </w:pPr>
      <w:r>
        <w:rPr/>
        <w:t xml:space="preserve">Maria Arnete: qual é a formação dela, qual é a escolaridade dela, o nível de escolaridade dela? </w:t>
      </w:r>
    </w:p>
    <w:p>
      <w:pPr>
        <w:pStyle w:val="Western"/>
        <w:numPr>
          <w:ilvl w:val="0"/>
          <w:numId w:val="1"/>
        </w:numPr>
        <w:spacing w:lineRule="auto" w:line="360" w:before="0" w:after="280"/>
        <w:jc w:val="both"/>
        <w:rPr/>
      </w:pPr>
      <w:r>
        <w:rPr/>
        <w:t xml:space="preserve">Sr I. B.: Ah, eu num sei não. (risos) </w:t>
      </w:r>
    </w:p>
    <w:p>
      <w:pPr>
        <w:pStyle w:val="Western"/>
        <w:numPr>
          <w:ilvl w:val="0"/>
          <w:numId w:val="1"/>
        </w:numPr>
        <w:spacing w:lineRule="auto" w:line="360" w:before="0" w:after="280"/>
        <w:jc w:val="both"/>
        <w:rPr/>
      </w:pPr>
      <w:r>
        <w:rPr/>
        <w:t xml:space="preserve">Maria Arnete: mas ela terminô o 2º grau, termino um curso superior? </w:t>
      </w:r>
    </w:p>
    <w:p>
      <w:pPr>
        <w:pStyle w:val="Western"/>
        <w:numPr>
          <w:ilvl w:val="0"/>
          <w:numId w:val="1"/>
        </w:numPr>
        <w:spacing w:lineRule="auto" w:line="360" w:before="0" w:after="280"/>
        <w:jc w:val="both"/>
        <w:rPr/>
      </w:pPr>
      <w:r>
        <w:rPr/>
        <w:t xml:space="preserve">Sr I. B.: termino +++ </w:t>
      </w:r>
    </w:p>
    <w:p>
      <w:pPr>
        <w:pStyle w:val="Western"/>
        <w:numPr>
          <w:ilvl w:val="0"/>
          <w:numId w:val="1"/>
        </w:numPr>
        <w:spacing w:lineRule="auto" w:line="360" w:before="0" w:after="280"/>
        <w:jc w:val="both"/>
        <w:rPr/>
      </w:pPr>
      <w:r>
        <w:rPr/>
        <w:t xml:space="preserve">Maria Arnete: bom, não tudo bem, deixa eu te ajudar, ela terminou o 2º grau, e fez um outro curso, você ((ela fez faculdade, fez faculdade)), ela fez curso superior então ((isso, é , curso superior)) .Ta, e tem alguma coisa a mais que você queira, algum comentário que ce acha interessante, pra conta pra gente, da sua história de vida? Pra gente finalizá, que eu acho que eu acho que eu já consegui mais ou menos os dados que me interessavam aqui. </w:t>
      </w:r>
    </w:p>
    <w:p>
      <w:pPr>
        <w:pStyle w:val="Western"/>
        <w:numPr>
          <w:ilvl w:val="0"/>
          <w:numId w:val="1"/>
        </w:numPr>
        <w:spacing w:lineRule="auto" w:line="360" w:before="0" w:after="280"/>
        <w:jc w:val="both"/>
        <w:rPr/>
      </w:pPr>
      <w:r>
        <w:rPr/>
        <w:t xml:space="preserve">Sr I. B.: aqui minha filha se você ....(risos) </w:t>
      </w:r>
    </w:p>
    <w:p>
      <w:pPr>
        <w:pStyle w:val="Western"/>
        <w:numPr>
          <w:ilvl w:val="0"/>
          <w:numId w:val="1"/>
        </w:numPr>
        <w:spacing w:lineRule="auto" w:line="360" w:before="0" w:after="280"/>
        <w:jc w:val="both"/>
        <w:rPr/>
      </w:pPr>
      <w:r>
        <w:rPr/>
        <w:t>Maria Arnete: beleza, to gravando ainda. (conversa ao fundo). Ta I., pode falar.</w:t>
      </w:r>
    </w:p>
    <w:p>
      <w:pPr>
        <w:pStyle w:val="Western"/>
        <w:numPr>
          <w:ilvl w:val="0"/>
          <w:numId w:val="1"/>
        </w:numPr>
        <w:spacing w:lineRule="auto" w:line="360" w:before="0" w:after="280"/>
        <w:jc w:val="both"/>
        <w:rPr/>
      </w:pPr>
      <w:r>
        <w:rPr/>
        <w:t xml:space="preserve">Sr I. B.: não, eu tenho muita história di vida, nesse período, mais </w:t>
      </w:r>
    </w:p>
    <w:p>
      <w:pPr>
        <w:pStyle w:val="Western"/>
        <w:numPr>
          <w:ilvl w:val="0"/>
          <w:numId w:val="1"/>
        </w:numPr>
        <w:spacing w:lineRule="auto" w:line="360" w:before="0" w:after="280"/>
        <w:jc w:val="both"/>
        <w:rPr/>
      </w:pPr>
      <w:r>
        <w:rPr/>
        <w:t xml:space="preserve">Maria Arnete: Alguma que você gostaria de falar ainda? </w:t>
      </w:r>
    </w:p>
    <w:p>
      <w:pPr>
        <w:pStyle w:val="Western"/>
        <w:numPr>
          <w:ilvl w:val="0"/>
          <w:numId w:val="1"/>
        </w:numPr>
        <w:spacing w:lineRule="auto" w:line="360" w:before="0" w:after="280"/>
        <w:jc w:val="both"/>
        <w:rPr/>
      </w:pPr>
      <w:r>
        <w:rPr/>
        <w:t xml:space="preserve">Sr I. B.: Olha, te tem uma passagem na vida da gente, que a gente marcô muito pra gente, foi quando a minha mãe ficô viúva que a gente sofreu muito, muita necessi..., muita fome vô dizê assim, ó p’ ce vê, mãe ficô 6 anos viúva, mais naquela época o serviço da mulhé é era o mesmo serviço de homem, né, era machado, inxada, foice, serviço de roça, ela ficô com nóis, ficô cum 4 filho, só que uma morreu + dentro de 3 meis morreu, a mais nova, tava cum oito meis já, né, quando pai morreu lá tinha 5 meis, cum uns 8 meis de idade ela morreu, aí mãe ficô pelo mundo aí cum nóis, chegava nas casa cum esses fio +  o povo as veiz num dava poso pra gente, ficava pelo mundo, quando + tinha casa qui nóis chegava mãe pidia poso e eles num dava, né, purque ((cês num tinha onde morá)) não, num tinha onde morá, até purque nóis passô muita fome, a pa você vê eu com + eu fiquei igual aqueles pessoal lá na África, quês mininim, eu e meus irmão, nós três, só coro e o osso de tão magro, de tanta fome que nóis passava, é, eu cum 8 anos eu num guentava um prato de cumida na mão, não ué, de tão fraco qui eu tava. </w:t>
      </w:r>
    </w:p>
    <w:p>
      <w:pPr>
        <w:pStyle w:val="Western"/>
        <w:numPr>
          <w:ilvl w:val="0"/>
          <w:numId w:val="1"/>
        </w:numPr>
        <w:spacing w:lineRule="auto" w:line="360" w:before="0" w:after="280"/>
        <w:jc w:val="both"/>
        <w:rPr/>
      </w:pPr>
      <w:r>
        <w:rPr/>
        <w:t xml:space="preserve">Maria Arnete: começou a trabalhar muito cedo, então, né, ajudá ela e seus irmão, ajudá ela? </w:t>
      </w:r>
    </w:p>
    <w:p>
      <w:pPr>
        <w:pStyle w:val="Western"/>
        <w:numPr>
          <w:ilvl w:val="0"/>
          <w:numId w:val="1"/>
        </w:numPr>
        <w:spacing w:lineRule="auto" w:line="360" w:before="0" w:after="280"/>
        <w:jc w:val="both"/>
        <w:rPr/>
      </w:pPr>
      <w:r>
        <w:rPr/>
        <w:t xml:space="preserve">Sr I. B.: Muito cedo, a aí, cum esse negócio que a gente ficava, foi ficando muito magro aquela coisa, o povo ficou falando qui nóis tava sofrendo de tuberculosa, né, intão diz que é uma doença contagiosa, e aí gente ficava + mãe deixava nóis nas casa, mas na verdade a gente ficava o tempo todo no mato, manhicia o dia + ia os 3, pegava aquelas istradinha e ia po mato, pra sombra daquelas árvores lá, pra brincá por lá, levava cumida pra gente lá, condo era a tardizinha vinha us 3 durmi, na casa da roda, é + casa de fazê farinha, quando era + lá eles davam a janta pra gente, im vazia separada, aí notro dia ia us 3 pru mato di novo, purque diz qui a duença era contagiosa, mas na verdade [mas quem que falava? o pessoal lá da da redondeza de lá. Os vizinho. ((nossa)) mais purque num intendia, num tinha médico, lá pa pa gente fazê consulta, intão o negócio nosso era fome e tal, ((hum hum)) aí maior sofrimento + teve um dia qui eu cheguei num casa lá lá do pessoal, qué dizê, cheguei não, mãe deixô nóis nessa casa lá, e foi trabalhá, chegô nu sábado, no sábado qui ela chegô i eu entrei na porta da varanda, né por dizer assim, e sai na na cunzinha, passando pela cunzinha eu arranjei uma vasilha com torresmo, aí eu peguei um toicim, né, toicim frito, né, peguei aqueles torresmos , e infiei a mão ali, cumi uns dois, o dono da casa pegô e foi na cabicera da cama pegô a ispingarda, carregô + foi + e incheu de coisa lá, e armô, puxô no meu + e apontô no meu rumo pra mi dirrubá, atirá ni mim purque eu mixi no no (xxx), aí a valença que mãe chegô, né, tava lá, quando viu aquilo atrevessô na frente e pidiu ele qui si quisesse atirá qui atirava nela e qui eu mexi nas coisa lá pra cumê purque tava cum fome, ele num sabia di nada não, aí ele pegô e baixô a ispingarda e num a + graças a Deus qui num atirô, ((nossa)) intão esses pontos (xxx) é tem + i tem muito mais + só cum mais tempo + a minha vida foi praticamente toda de sofrimento, muito sofrimento mermo, mas Graças a Deus eu sô feliz ((muito bem)) sô muito feliz ((que bom)). </w:t>
      </w:r>
    </w:p>
    <w:p>
      <w:pPr>
        <w:pStyle w:val="Western"/>
        <w:numPr>
          <w:ilvl w:val="0"/>
          <w:numId w:val="1"/>
        </w:numPr>
        <w:spacing w:lineRule="auto" w:line="360" w:before="0" w:after="280"/>
        <w:jc w:val="both"/>
        <w:rPr/>
      </w:pPr>
      <w:r>
        <w:rPr/>
        <w:t xml:space="preserve">Maria Arnete: mas é, acho que as pessoas que tem essas dificuldades na vida, de lá tem muita (xxx) queria ter tempo pra poder catalogar todos. </w:t>
      </w:r>
    </w:p>
    <w:p>
      <w:pPr>
        <w:pStyle w:val="Western"/>
        <w:numPr>
          <w:ilvl w:val="0"/>
          <w:numId w:val="1"/>
        </w:numPr>
        <w:spacing w:lineRule="auto" w:line="360" w:before="0" w:after="280"/>
        <w:jc w:val="both"/>
        <w:rPr/>
      </w:pPr>
      <w:r>
        <w:rPr/>
        <w:t>Sr I. B.: pois é, nóis tem muita história, tem história que eu vô falá procê ++ chega + arrupeia.</w:t>
      </w:r>
    </w:p>
    <w:p>
      <w:pPr>
        <w:pStyle w:val="Western"/>
        <w:numPr>
          <w:ilvl w:val="0"/>
          <w:numId w:val="1"/>
        </w:numPr>
        <w:spacing w:lineRule="auto" w:line="360" w:before="0" w:after="280"/>
        <w:jc w:val="both"/>
        <w:rPr/>
      </w:pPr>
      <w:r>
        <w:rPr/>
        <w:t xml:space="preserve">Maria Arnete: é, já deu pra, as histórias que você contou aí. Então I., muito obrigada, eu gostaria mesmo de ouvir mais, quem sabe em outra oportunidade que a gente tiver, a gente pode marcar e conversar mais, e enriquece mais o projeto. Muito obrigada pela sua colaboração. </w:t>
      </w:r>
    </w:p>
    <w:p>
      <w:pPr>
        <w:pStyle w:val="Western"/>
        <w:numPr>
          <w:ilvl w:val="0"/>
          <w:numId w:val="1"/>
        </w:numPr>
        <w:spacing w:lineRule="auto" w:line="360" w:before="0" w:after="280"/>
        <w:jc w:val="both"/>
        <w:rPr/>
      </w:pPr>
      <w:r>
        <w:rPr/>
        <w:t>Sr I. B.: de nad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4:00Z</dcterms:created>
  <dc:creator>nilson</dc:creator>
  <dc:description/>
  <cp:keywords/>
  <dc:language>en-US</dc:language>
  <cp:lastModifiedBy>Arthur Ferreira</cp:lastModifiedBy>
  <dcterms:modified xsi:type="dcterms:W3CDTF">2011-01-15T22:41:00Z</dcterms:modified>
  <cp:revision>11</cp:revision>
  <dc:subject/>
  <dc:title>Entrevista com o Sr</dc:title>
</cp:coreProperties>
</file>