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Entrevista com o Sr. F. J. de O., 52 anos, casado</w:t>
            </w:r>
          </w:p>
          <w:p>
            <w:pPr>
              <w:pStyle w:val="Normal"/>
              <w:spacing w:lineRule="auto" w:line="360"/>
              <w:jc w:val="center"/>
              <w:rPr>
                <w:bCs/>
                <w:sz w:val="22"/>
                <w:szCs w:val="22"/>
              </w:rPr>
            </w:pPr>
            <w:r>
              <w:rPr>
                <w:bCs/>
                <w:sz w:val="22"/>
                <w:szCs w:val="22"/>
              </w:rPr>
              <w:t>Nascido em Riacho dos Cavalos, Paraíba-PB</w:t>
            </w:r>
          </w:p>
          <w:p>
            <w:pPr>
              <w:pStyle w:val="Normal"/>
              <w:spacing w:lineRule="auto" w:line="360"/>
              <w:jc w:val="center"/>
              <w:rPr>
                <w:bCs/>
                <w:sz w:val="22"/>
                <w:szCs w:val="22"/>
              </w:rPr>
            </w:pPr>
            <w:r>
              <w:rPr>
                <w:bCs/>
                <w:sz w:val="22"/>
                <w:szCs w:val="22"/>
              </w:rPr>
              <w:t>Residente na cidade Candangolândia-DF</w:t>
            </w:r>
          </w:p>
          <w:p>
            <w:pPr>
              <w:pStyle w:val="Normal"/>
              <w:spacing w:lineRule="auto" w:line="360"/>
              <w:jc w:val="center"/>
              <w:rPr>
                <w:bCs/>
                <w:sz w:val="22"/>
                <w:szCs w:val="22"/>
              </w:rPr>
            </w:pPr>
            <w:r>
              <w:rPr>
                <w:bCs/>
                <w:sz w:val="22"/>
                <w:szCs w:val="22"/>
              </w:rPr>
              <w:t>Brasília-DF 18/07/09</w:t>
            </w:r>
          </w:p>
          <w:p>
            <w:pPr>
              <w:pStyle w:val="Normal"/>
              <w:spacing w:lineRule="auto" w:line="360"/>
              <w:jc w:val="center"/>
              <w:rPr>
                <w:bCs/>
                <w:sz w:val="22"/>
                <w:szCs w:val="22"/>
              </w:rPr>
            </w:pPr>
            <w:r>
              <w:rPr>
                <w:bCs/>
                <w:sz w:val="22"/>
                <w:szCs w:val="22"/>
              </w:rPr>
              <w:t>Maria Arnete dos Santos, matrícula: 03/72927</w:t>
            </w:r>
          </w:p>
          <w:p>
            <w:pPr>
              <w:pStyle w:val="Normal"/>
              <w:spacing w:lineRule="auto" w:line="360"/>
              <w:jc w:val="center"/>
              <w:rPr>
                <w:bCs/>
                <w:sz w:val="22"/>
                <w:szCs w:val="22"/>
              </w:rPr>
            </w:pPr>
            <w:r>
              <w:rPr>
                <w:bCs/>
                <w:sz w:val="22"/>
                <w:szCs w:val="22"/>
              </w:rPr>
              <w:t>Pesquisadora Auxiliar no projeto “A</w:t>
            </w:r>
            <w:r>
              <w:rPr>
                <w:bCs/>
                <w:i/>
                <w:iCs/>
                <w:sz w:val="22"/>
                <w:szCs w:val="22"/>
              </w:rPr>
              <w:t xml:space="preserve"> </w:t>
            </w:r>
            <w:r>
              <w:rPr>
                <w:bCs/>
                <w:sz w:val="22"/>
                <w:szCs w:val="22"/>
              </w:rPr>
              <w:t xml:space="preserve">Brasília que não lê”, sob a supervisão da </w:t>
            </w:r>
          </w:p>
          <w:p>
            <w:pPr>
              <w:pStyle w:val="Normal"/>
              <w:spacing w:lineRule="auto" w:line="360"/>
              <w:jc w:val="center"/>
              <w:rPr>
                <w:color w:val="000000"/>
                <w:sz w:val="20"/>
                <w:szCs w:val="20"/>
              </w:rPr>
            </w:pPr>
            <w:r>
              <w:rPr>
                <w:bCs/>
                <w:sz w:val="22"/>
                <w:szCs w:val="22"/>
              </w:rPr>
              <w:t>Profª Drª Stella Maris Bortoni-Ricardo - Universidade de Brasília – UnB</w:t>
            </w:r>
          </w:p>
        </w:tc>
      </w:tr>
    </w:tbl>
    <w:p>
      <w:pPr>
        <w:pStyle w:val="Normal"/>
        <w:spacing w:lineRule="auto" w:line="360"/>
        <w:rPr>
          <w:color w:val="000000"/>
          <w:sz w:val="20"/>
          <w:szCs w:val="20"/>
        </w:rPr>
      </w:pPr>
      <w:r>
        <w:rPr>
          <w:color w:val="000000"/>
          <w:sz w:val="20"/>
          <w:szCs w:val="20"/>
        </w:rPr>
      </w:r>
    </w:p>
    <w:p>
      <w:pPr>
        <w:pStyle w:val="Normal"/>
        <w:spacing w:lineRule="auto" w:line="360"/>
        <w:jc w:val="both"/>
        <w:rPr>
          <w:color w:val="000000"/>
        </w:rPr>
      </w:pPr>
      <w:r>
        <w:rPr>
          <w:color w:val="000000"/>
        </w:rPr>
        <w:t>(01) Maria Arnete: Um hum + tá + seu F., né? de novo o nome do senhor completo?</w:t>
      </w:r>
    </w:p>
    <w:p>
      <w:pPr>
        <w:pStyle w:val="Normal"/>
        <w:spacing w:lineRule="auto" w:line="360"/>
        <w:jc w:val="both"/>
        <w:rPr>
          <w:color w:val="000000"/>
        </w:rPr>
      </w:pPr>
      <w:r>
        <w:rPr>
          <w:color w:val="000000"/>
        </w:rPr>
        <w:t>(02) Sr. F. J.:  F. J. de O.</w:t>
      </w:r>
    </w:p>
    <w:p>
      <w:pPr>
        <w:pStyle w:val="Normal"/>
        <w:spacing w:lineRule="auto" w:line="360"/>
        <w:jc w:val="both"/>
        <w:rPr/>
      </w:pPr>
      <w:r>
        <w:rPr>
          <w:color w:val="000000"/>
        </w:rPr>
        <w:t>(03) Maria Arnete: Ah + então seu Francisco eh + essa é uma entrevista que faz parte do projeto + a Brasília que na lê da UNB da professora Stella Maris pesquisadora + e nosso objetivo é catalogar essas pessoas de Brasília que + que moram em Brasília e que não conseguiram continuar os estudos por alguma razão + que têm dificuldade com leitura, escrita + essas coisas + e ++ eu queria saber se o senhor + eu preciso da autorização do senhor pra, caso a gente queira fazer algum artigo e citar essas entrevistas se o senhor autoriza + pode ser?</w:t>
      </w:r>
    </w:p>
    <w:p>
      <w:pPr>
        <w:pStyle w:val="Normal"/>
        <w:spacing w:lineRule="auto" w:line="360"/>
        <w:jc w:val="both"/>
        <w:rPr/>
      </w:pPr>
      <w:r>
        <w:rPr>
          <w:color w:val="000000"/>
        </w:rPr>
        <w:t xml:space="preserve">(04) Sr. F. J.:  Pode. </w:t>
      </w:r>
    </w:p>
    <w:p>
      <w:pPr>
        <w:pStyle w:val="Normal"/>
        <w:spacing w:lineRule="auto" w:line="360"/>
        <w:jc w:val="both"/>
        <w:rPr/>
      </w:pPr>
      <w:r>
        <w:rPr>
          <w:color w:val="000000"/>
        </w:rPr>
        <w:t>(05) Maria Arnete: Então tá bom + primeira coisa o nome completo o senhor já disse F. (F. J. de O.) J. de O. o senhor nasceu quando?</w:t>
      </w:r>
    </w:p>
    <w:p>
      <w:pPr>
        <w:pStyle w:val="Normal"/>
        <w:spacing w:lineRule="auto" w:line="360"/>
        <w:jc w:val="both"/>
        <w:rPr/>
      </w:pPr>
      <w:r>
        <w:rPr>
          <w:color w:val="000000"/>
        </w:rPr>
        <w:t>(06) Sr. F. J.:  Nasci sete de julho de cinqüenta e sete.</w:t>
      </w:r>
    </w:p>
    <w:p>
      <w:pPr>
        <w:pStyle w:val="Normal"/>
        <w:spacing w:lineRule="auto" w:line="360"/>
        <w:jc w:val="both"/>
        <w:rPr/>
      </w:pPr>
      <w:r>
        <w:rPr>
          <w:color w:val="000000"/>
        </w:rPr>
        <w:t>(07) Maria Arnete: Ah tá + e onde?</w:t>
      </w:r>
    </w:p>
    <w:p>
      <w:pPr>
        <w:pStyle w:val="Normal"/>
        <w:spacing w:lineRule="auto" w:line="360"/>
        <w:jc w:val="both"/>
        <w:rPr/>
      </w:pPr>
      <w:r>
        <w:rPr>
          <w:color w:val="000000"/>
        </w:rPr>
        <w:t xml:space="preserve">(08) Sr. F. J.:  Na Paraíba. </w:t>
      </w:r>
    </w:p>
    <w:p>
      <w:pPr>
        <w:pStyle w:val="Normal"/>
        <w:spacing w:lineRule="auto" w:line="360"/>
        <w:jc w:val="both"/>
        <w:rPr/>
      </w:pPr>
      <w:r>
        <w:rPr>
          <w:color w:val="000000"/>
        </w:rPr>
        <w:t>(09) Maria Arnete: Que lugar da Paraíba?</w:t>
      </w:r>
    </w:p>
    <w:p>
      <w:pPr>
        <w:pStyle w:val="Normal"/>
        <w:spacing w:lineRule="auto" w:line="360"/>
        <w:jc w:val="both"/>
        <w:rPr/>
      </w:pPr>
      <w:r>
        <w:rPr>
          <w:color w:val="000000"/>
        </w:rPr>
        <w:t>(10) Sr. F. J.:  Riacho dos Cavalo.</w:t>
      </w:r>
    </w:p>
    <w:p>
      <w:pPr>
        <w:pStyle w:val="Normal"/>
        <w:spacing w:lineRule="auto" w:line="360"/>
        <w:jc w:val="both"/>
        <w:rPr/>
      </w:pPr>
      <w:r>
        <w:rPr>
          <w:color w:val="000000"/>
        </w:rPr>
        <w:t>(11) Maria Arnete: Riacho dos?</w:t>
      </w:r>
    </w:p>
    <w:p>
      <w:pPr>
        <w:pStyle w:val="Normal"/>
        <w:spacing w:lineRule="auto" w:line="360"/>
        <w:jc w:val="both"/>
        <w:rPr/>
      </w:pPr>
      <w:r>
        <w:rPr>
          <w:color w:val="000000"/>
        </w:rPr>
        <w:t>(12) Sr. F. J.:  Dos cavalo.</w:t>
      </w:r>
    </w:p>
    <w:p>
      <w:pPr>
        <w:pStyle w:val="Normal"/>
        <w:spacing w:lineRule="auto" w:line="360"/>
        <w:jc w:val="both"/>
        <w:rPr/>
      </w:pPr>
      <w:r>
        <w:rPr>
          <w:color w:val="000000"/>
        </w:rPr>
        <w:t>(13) Maria Arnete: Dos cavalo, na Paraíba + ah tá + e quantos irmãos o senhor tem ou tinha? Morria muita gente, num sei.</w:t>
      </w:r>
    </w:p>
    <w:p>
      <w:pPr>
        <w:pStyle w:val="Normal"/>
        <w:spacing w:lineRule="auto" w:line="360"/>
        <w:jc w:val="both"/>
        <w:rPr/>
      </w:pPr>
      <w:r>
        <w:rPr>
          <w:color w:val="000000"/>
        </w:rPr>
        <w:t>(14) Sr. F. J.:  Eu tinh... era cinco morreu dois tem três.</w:t>
      </w:r>
    </w:p>
    <w:p>
      <w:pPr>
        <w:pStyle w:val="Normal"/>
        <w:spacing w:lineRule="auto" w:line="360"/>
        <w:jc w:val="both"/>
        <w:rPr/>
      </w:pPr>
      <w:r>
        <w:rPr>
          <w:color w:val="000000"/>
        </w:rPr>
        <w:t xml:space="preserve">(15) Maria Arnete: Quantos homens e quantas mulheres? </w:t>
      </w:r>
    </w:p>
    <w:p>
      <w:pPr>
        <w:pStyle w:val="Normal"/>
        <w:spacing w:lineRule="auto" w:line="360"/>
        <w:jc w:val="both"/>
        <w:rPr/>
      </w:pPr>
      <w:r>
        <w:rPr>
          <w:color w:val="000000"/>
        </w:rPr>
        <w:t>(16) Sr. F. J.:  Mulher, só uma + quatro homens.</w:t>
      </w:r>
    </w:p>
    <w:p>
      <w:pPr>
        <w:pStyle w:val="Normal"/>
        <w:spacing w:lineRule="auto" w:line="360"/>
        <w:jc w:val="both"/>
        <w:rPr/>
      </w:pPr>
      <w:r>
        <w:rPr>
          <w:color w:val="000000"/>
        </w:rPr>
        <w:t>(17) Maria Arnete: Quatro homens e uma mulher + tá.</w:t>
      </w:r>
    </w:p>
    <w:p>
      <w:pPr>
        <w:pStyle w:val="Normal"/>
        <w:spacing w:lineRule="auto" w:line="360"/>
        <w:jc w:val="both"/>
        <w:rPr/>
      </w:pPr>
      <w:r>
        <w:rPr>
          <w:color w:val="000000"/>
        </w:rPr>
        <w:t xml:space="preserve">(18) Sr. F. J.:  não cinco + não nós somos seis, são cinco home e uma mulher ((ah tá)) aí faleceu dois e aí (...). </w:t>
      </w:r>
    </w:p>
    <w:p>
      <w:pPr>
        <w:pStyle w:val="Normal"/>
        <w:spacing w:lineRule="auto" w:line="360"/>
        <w:jc w:val="both"/>
        <w:rPr/>
      </w:pPr>
      <w:r>
        <w:rPr>
          <w:color w:val="000000"/>
        </w:rPr>
        <w:t>(19) Maria Arnete: Eh + quanto tempo o senhor viveu lá?</w:t>
      </w:r>
    </w:p>
    <w:p>
      <w:pPr>
        <w:pStyle w:val="Normal"/>
        <w:spacing w:lineRule="auto" w:line="360"/>
        <w:jc w:val="both"/>
        <w:rPr/>
      </w:pPr>
      <w:r>
        <w:rPr>
          <w:color w:val="000000"/>
        </w:rPr>
        <w:t>(20) Sr. F. J.:  Ah eu a partir dos meus dezoito ano eu + eu + eu + minha vida foi assim viajando ((saiu, viajando, né)) trabaiano de um canto pra otro.</w:t>
      </w:r>
    </w:p>
    <w:p>
      <w:pPr>
        <w:pStyle w:val="Normal"/>
        <w:spacing w:lineRule="auto" w:line="360"/>
        <w:jc w:val="both"/>
        <w:rPr/>
      </w:pPr>
      <w:r>
        <w:rPr>
          <w:color w:val="000000"/>
        </w:rPr>
        <w:t>(21) Maria Arnete: E + lá o senhor estudô quando o senhor morava lá ainda?</w:t>
      </w:r>
    </w:p>
    <w:p>
      <w:pPr>
        <w:pStyle w:val="Normal"/>
        <w:spacing w:lineRule="auto" w:line="360"/>
        <w:jc w:val="both"/>
        <w:rPr/>
      </w:pPr>
      <w:r>
        <w:rPr>
          <w:color w:val="000000"/>
        </w:rPr>
        <w:t>(22) Sr. F. J.:  Passei uns quinze dia no MOBRAL somente + sabe (xxx) MOBRAL (xxx)?</w:t>
      </w:r>
    </w:p>
    <w:p>
      <w:pPr>
        <w:pStyle w:val="Normal"/>
        <w:spacing w:lineRule="auto" w:line="360"/>
        <w:jc w:val="both"/>
        <w:rPr/>
      </w:pPr>
      <w:r>
        <w:rPr>
          <w:color w:val="000000"/>
        </w:rPr>
        <w:t>(23) Maria Arnete: Um hum sei + o senhor estudô uns quinze dias.</w:t>
      </w:r>
    </w:p>
    <w:p>
      <w:pPr>
        <w:pStyle w:val="Normal"/>
        <w:spacing w:lineRule="auto" w:line="360"/>
        <w:jc w:val="both"/>
        <w:rPr/>
      </w:pPr>
      <w:r>
        <w:rPr>
          <w:color w:val="000000"/>
        </w:rPr>
        <w:t>(24) Sr. F. J.:  só aprendi assiná meu nome só e pronto.</w:t>
      </w:r>
    </w:p>
    <w:p>
      <w:pPr>
        <w:pStyle w:val="Normal"/>
        <w:spacing w:lineRule="auto" w:line="360"/>
        <w:jc w:val="both"/>
        <w:rPr/>
      </w:pPr>
      <w:r>
        <w:rPr>
          <w:color w:val="000000"/>
        </w:rPr>
        <w:t>(25) Maria Arnete: Quando o senhor morava lá ainda , né.</w:t>
      </w:r>
    </w:p>
    <w:p>
      <w:pPr>
        <w:pStyle w:val="Normal"/>
        <w:spacing w:lineRule="auto" w:line="360"/>
        <w:jc w:val="both"/>
        <w:rPr/>
      </w:pPr>
      <w:r>
        <w:rPr>
          <w:color w:val="000000"/>
        </w:rPr>
        <w:t>(26) Sr. F. J.:  É.</w:t>
      </w:r>
    </w:p>
    <w:p>
      <w:pPr>
        <w:pStyle w:val="Normal"/>
        <w:spacing w:lineRule="auto" w:line="360"/>
        <w:jc w:val="both"/>
        <w:rPr/>
      </w:pPr>
      <w:r>
        <w:rPr>
          <w:color w:val="000000"/>
        </w:rPr>
        <w:t>(27) Maria Arnete: E não + não quis continuar porque? não de certo?</w:t>
      </w:r>
    </w:p>
    <w:p>
      <w:pPr>
        <w:pStyle w:val="Normal"/>
        <w:spacing w:lineRule="auto" w:line="360"/>
        <w:jc w:val="both"/>
        <w:rPr/>
      </w:pPr>
      <w:r>
        <w:rPr>
          <w:color w:val="000000"/>
        </w:rPr>
        <w:t>(28) Sr. F. J.:  Eu não continuei pelo seguinte + meu pai faleceu + eu fiquei novo + trabaiava pra ajudar minha mãe criá meus irmão + passei um + um + uma + trabaiava muito com meu avô ((Um hum)) meu avô era uma pessoa que + na época se falasse numa escola pra ele + ele dizia que a panela dele num frivia com escola + cansô de me dizer isso ((risos)) ele falava muitas vezes ele falô isso pra mim ((ham ham)) até que ((Que quer dizê, num entendi?)) e naquela época ele falava assim: “meu fio, minha panela num freve com escola”.</w:t>
      </w:r>
    </w:p>
    <w:p>
      <w:pPr>
        <w:pStyle w:val="Normal"/>
        <w:spacing w:lineRule="auto" w:line="360"/>
        <w:jc w:val="both"/>
        <w:rPr/>
      </w:pPr>
      <w:r>
        <w:rPr>
          <w:color w:val="000000"/>
        </w:rPr>
        <w:t>(29) Maria Arnete: Com + como o senhor me traduziria porque eu num entendo assim exatamente o que quer dizer.</w:t>
      </w:r>
    </w:p>
    <w:p>
      <w:pPr>
        <w:pStyle w:val="Normal"/>
        <w:spacing w:lineRule="auto" w:line="360"/>
        <w:jc w:val="both"/>
        <w:rPr/>
      </w:pPr>
      <w:r>
        <w:rPr>
          <w:color w:val="000000"/>
        </w:rPr>
        <w:t>(30) Sr. F. J.:  Ele quer dizer assim que ele num ganhava nada com escola ((ah, tá, entendi))   ele quereno dizer nesse sentido , né ele que falô ((pra ele num tinha nenhuma)) pra ele num + num + num (( num tinha nenhuma importância))  escola num tinha importância + ele é desse povo antigo que num dava muito valor nessas coisas NAQUELE TEMPO, né? ((ham ham)) e outra coisa até que naquela época eu tinha uma dificuldade que eu morava em fazenda + ((Um hum)) naquela época num tinha o + a facilidade que tem hoje, né ((difícil, né)) hoje cê chega lá no nordeste tem colégio + toda fazenda tem um colégio ((ham ham)) lá eles chamam de grupo escolar ((grupo, eh)) mais naquele tempo num tinha.</w:t>
      </w:r>
    </w:p>
    <w:p>
      <w:pPr>
        <w:pStyle w:val="Normal"/>
        <w:spacing w:lineRule="auto" w:line="360"/>
        <w:jc w:val="both"/>
        <w:rPr/>
      </w:pPr>
      <w:r>
        <w:rPr>
          <w:color w:val="000000"/>
        </w:rPr>
        <w:t>(31) Maria Arnete: Era mais difícil + e mesmo assim nessa que o senhor estudô por quinze dias era muito longe?</w:t>
      </w:r>
    </w:p>
    <w:p>
      <w:pPr>
        <w:pStyle w:val="Normal"/>
        <w:spacing w:lineRule="auto" w:line="360"/>
        <w:jc w:val="both"/>
        <w:rPr/>
      </w:pPr>
      <w:r>
        <w:rPr>
          <w:color w:val="000000"/>
        </w:rPr>
        <w:t>(32) Sr. F. J.:  Era uns quinze dias mais o menos, que eu passei.</w:t>
      </w:r>
    </w:p>
    <w:p>
      <w:pPr>
        <w:pStyle w:val="Normal"/>
        <w:spacing w:lineRule="auto" w:line="360"/>
        <w:jc w:val="both"/>
        <w:rPr>
          <w:color w:val="000000"/>
        </w:rPr>
      </w:pPr>
      <w:r>
        <w:rPr>
          <w:color w:val="000000"/>
        </w:rPr>
        <w:t>(33) Maria Arnete: A distância pra chegar?</w:t>
      </w:r>
    </w:p>
    <w:p>
      <w:pPr>
        <w:pStyle w:val="Normal"/>
        <w:spacing w:lineRule="auto" w:line="360"/>
        <w:jc w:val="both"/>
        <w:rPr/>
      </w:pPr>
      <w:r>
        <w:rPr>
          <w:color w:val="000000"/>
        </w:rPr>
        <w:t>(34) Sr. F. J.:  Era + era + assim um + num era muito perto que eu precisava de um animal pa eu ir a ca... eu ia a cavalo + muitia gente ia de pés mais era muito + era um poco longe.</w:t>
      </w:r>
    </w:p>
    <w:p>
      <w:pPr>
        <w:pStyle w:val="Normal"/>
        <w:spacing w:lineRule="auto" w:line="360"/>
        <w:jc w:val="both"/>
        <w:rPr/>
      </w:pPr>
      <w:r>
        <w:rPr>
          <w:color w:val="000000"/>
        </w:rPr>
        <w:t>(35) Maria Arnete: Um hum + eh + porque parô + bom o senhor já disse, né (é) a dificuldade mesmo, né.      </w:t>
      </w:r>
    </w:p>
    <w:p>
      <w:pPr>
        <w:pStyle w:val="Normal"/>
        <w:spacing w:lineRule="auto" w:line="360"/>
        <w:jc w:val="both"/>
        <w:rPr/>
      </w:pPr>
      <w:r>
        <w:rPr>
          <w:color w:val="000000"/>
        </w:rPr>
        <w:t>(36) Sr. F. J.:  Eh + porque eu trabaiava muitio + aí minha mãe num tinha outra pessoa + eu era o mais véio, né + tinha que trabaiá muitio pra ajudar a criar meus irmão.</w:t>
      </w:r>
    </w:p>
    <w:p>
      <w:pPr>
        <w:pStyle w:val="Normal"/>
        <w:spacing w:lineRule="auto" w:line="360"/>
        <w:jc w:val="both"/>
        <w:rPr>
          <w:color w:val="000000"/>
        </w:rPr>
      </w:pPr>
      <w:r>
        <w:rPr>
          <w:color w:val="000000"/>
        </w:rPr>
        <w:t>(37) Maria Arnete: Eh normal isso, né + no interior + os mais velho são os segundos pais. Eh +  mais o método de aprendizado como era o senhor achava + o senhor conseguiu aprender alguma coisa? era cartilha?</w:t>
      </w:r>
    </w:p>
    <w:p>
      <w:pPr>
        <w:pStyle w:val="Normal"/>
        <w:spacing w:lineRule="auto" w:line="360"/>
        <w:jc w:val="both"/>
        <w:rPr/>
      </w:pPr>
      <w:r>
        <w:rPr>
          <w:color w:val="000000"/>
        </w:rPr>
        <w:t xml:space="preserve">(38) Sr. F. J.: assim, foi poco tempo, mais eu achava bom e aprendi assiná meu nome ainda, fiquei muitio contente de mim aprendê assiná o nome, ar Maria!  ((é muito legal, né?)) Pra mim foi uma alegria. </w:t>
      </w:r>
    </w:p>
    <w:p>
      <w:pPr>
        <w:pStyle w:val="Normal"/>
        <w:spacing w:lineRule="auto" w:line="360"/>
        <w:jc w:val="both"/>
        <w:rPr/>
      </w:pPr>
      <w:r>
        <w:rPr>
          <w:color w:val="000000"/>
        </w:rPr>
        <w:t>(39) Maria Arnete: Mais eh + (risos) + tá ++ os irmãos do senhor estudaram?</w:t>
      </w:r>
    </w:p>
    <w:p>
      <w:pPr>
        <w:pStyle w:val="Normal"/>
        <w:spacing w:lineRule="auto" w:line="360"/>
        <w:jc w:val="both"/>
        <w:rPr/>
      </w:pPr>
      <w:r>
        <w:rPr>
          <w:color w:val="000000"/>
        </w:rPr>
        <w:t>(40) Sr. F. J.:  Só minha irmã.</w:t>
      </w:r>
    </w:p>
    <w:p>
      <w:pPr>
        <w:pStyle w:val="Normal"/>
        <w:spacing w:lineRule="auto" w:line="360"/>
        <w:jc w:val="both"/>
        <w:rPr/>
      </w:pPr>
      <w:r>
        <w:rPr>
          <w:color w:val="000000"/>
        </w:rPr>
        <w:t>(41) Maria Arnete: E os pais?</w:t>
      </w:r>
    </w:p>
    <w:p>
      <w:pPr>
        <w:pStyle w:val="Normal"/>
        <w:spacing w:lineRule="auto" w:line="360"/>
        <w:jc w:val="both"/>
        <w:rPr/>
      </w:pPr>
      <w:r>
        <w:rPr>
          <w:color w:val="000000"/>
        </w:rPr>
        <w:t>(42) Sr. F. J.:  Meu pai + ele ele ele ele tinha um pouco de estudo , né + mais ele morreu novo ((ah tá)) minha mãe num estudô não + ela só sabe assinar o nome.</w:t>
      </w:r>
    </w:p>
    <w:p>
      <w:pPr>
        <w:pStyle w:val="Normal"/>
        <w:spacing w:lineRule="auto" w:line="360"/>
        <w:jc w:val="both"/>
        <w:rPr/>
      </w:pPr>
      <w:r>
        <w:rPr>
          <w:color w:val="000000"/>
        </w:rPr>
        <w:t>(43) Maria Arnete: Ham ham + mais... essa irmã do senhor que estudô + estudô lá ainda ou estudô depois que saiu de lá.</w:t>
      </w:r>
    </w:p>
    <w:p>
      <w:pPr>
        <w:pStyle w:val="Normal"/>
        <w:spacing w:lineRule="auto" w:line="360"/>
        <w:jc w:val="both"/>
        <w:rPr/>
      </w:pPr>
      <w:r>
        <w:rPr>
          <w:color w:val="000000"/>
        </w:rPr>
        <w:t>(44) Sr. F. J.:  Estudo lá + ela estudo quan... até enquanto ela foi solteira, né.</w:t>
      </w:r>
    </w:p>
    <w:p>
      <w:pPr>
        <w:pStyle w:val="Normal"/>
        <w:spacing w:lineRule="auto" w:line="360"/>
        <w:jc w:val="both"/>
        <w:rPr/>
      </w:pPr>
      <w:r>
        <w:rPr>
          <w:color w:val="000000"/>
        </w:rPr>
        <w:t>(45) Maria Arnete: E o + mais o pai do senhor apoiava porque + era mais difícil pras mulheres.</w:t>
      </w:r>
    </w:p>
    <w:p>
      <w:pPr>
        <w:pStyle w:val="Normal"/>
        <w:spacing w:lineRule="auto" w:line="360"/>
        <w:jc w:val="both"/>
        <w:rPr/>
      </w:pPr>
      <w:r>
        <w:rPr>
          <w:color w:val="000000"/>
        </w:rPr>
        <w:t>(46) Sr. F. J.: Quando meu pai faleceu nóis fiquemo bem piqueno eu era o mais véio  dos home ((ah tá)) eu fiquei com nove ano.</w:t>
      </w:r>
    </w:p>
    <w:p>
      <w:pPr>
        <w:pStyle w:val="Normal"/>
        <w:spacing w:lineRule="auto" w:line="360"/>
        <w:jc w:val="both"/>
        <w:rPr/>
      </w:pPr>
      <w:r>
        <w:rPr>
          <w:color w:val="000000"/>
        </w:rPr>
        <w:t>(47) Maria Arnete: Tá + então ela estudo lá? + tá bom.</w:t>
      </w:r>
    </w:p>
    <w:p>
      <w:pPr>
        <w:pStyle w:val="Normal"/>
        <w:spacing w:lineRule="auto" w:line="360"/>
        <w:jc w:val="both"/>
        <w:rPr>
          <w:color w:val="000000"/>
        </w:rPr>
      </w:pPr>
      <w:r>
        <w:rPr>
          <w:color w:val="000000"/>
        </w:rPr>
        <w:t>(48) Sr. F. J.: Minha irmã + minha irmã ela andava + na faxa de + de seis sete quilômetros pa podê ir estuda o tanto que ela estudô + ela estudô só até a quinta série só.</w:t>
      </w:r>
    </w:p>
    <w:p>
      <w:pPr>
        <w:pStyle w:val="Normal"/>
        <w:spacing w:lineRule="auto" w:line="360"/>
        <w:jc w:val="both"/>
        <w:rPr>
          <w:color w:val="000000"/>
        </w:rPr>
      </w:pPr>
      <w:r>
        <w:rPr>
          <w:color w:val="000000"/>
        </w:rPr>
        <w:t xml:space="preserve">(49) Maria Arnete: Mas tinha alguma... eh + prioridade? Normalmente tem ++ na, no interior as mulheres +++ são mais priva... não pode estudar muito, né? [É + PRAS MULHÉ ERA mais difici, né?) Eles têm aquel... + essa visão do seu pai era + funcionava muito pras mulheres também, né, que na mulher era mais perigoso ++ [É hé... + mas ainda bem + ela estudou lá, então, ainda, né? </w:t>
      </w:r>
    </w:p>
    <w:p>
      <w:pPr>
        <w:pStyle w:val="Normal"/>
        <w:spacing w:lineRule="auto" w:line="360"/>
        <w:jc w:val="both"/>
        <w:rPr/>
      </w:pPr>
      <w:r>
        <w:rPr>
          <w:color w:val="000000"/>
        </w:rPr>
        <w:t>(50) Sr. F. J.:  Ela também nunca saiu de lá pa otro lugar, né.</w:t>
      </w:r>
    </w:p>
    <w:p>
      <w:pPr>
        <w:pStyle w:val="Normal"/>
        <w:spacing w:lineRule="auto" w:line="360"/>
        <w:jc w:val="both"/>
        <w:rPr/>
      </w:pPr>
      <w:r>
        <w:rPr>
          <w:color w:val="000000"/>
        </w:rPr>
        <w:t>(51) Maria Arnete: Um hum e vive lá até hoje + já?</w:t>
      </w:r>
    </w:p>
    <w:p>
      <w:pPr>
        <w:pStyle w:val="Normal"/>
        <w:spacing w:lineRule="auto" w:line="360"/>
        <w:jc w:val="both"/>
        <w:rPr/>
      </w:pPr>
      <w:r>
        <w:rPr>
          <w:color w:val="000000"/>
        </w:rPr>
        <w:t>(52) Sr. F. J.:  Vive lá ((bom!)) Cinqüenta e cinco anos de idade morano lá + nunca saiu de lá ((um hum)) SÓ DA FAZENDA PRA CIDADE + que ela mudô.</w:t>
      </w:r>
    </w:p>
    <w:p>
      <w:pPr>
        <w:pStyle w:val="Normal"/>
        <w:spacing w:lineRule="auto" w:line="360"/>
        <w:jc w:val="both"/>
        <w:rPr/>
      </w:pPr>
      <w:r>
        <w:rPr>
          <w:color w:val="000000"/>
        </w:rPr>
        <w:t> </w:t>
      </w:r>
      <w:r>
        <w:rPr>
          <w:color w:val="000000"/>
        </w:rPr>
        <w:t>(53) Maria Arnete: Ham ham e o senhor tinha tempo pra estudar em casa ela + como era in casa sobrava tempo ou era só na escola?</w:t>
      </w:r>
    </w:p>
    <w:p>
      <w:pPr>
        <w:pStyle w:val="Normal"/>
        <w:spacing w:lineRule="auto" w:line="360"/>
        <w:jc w:val="both"/>
        <w:rPr/>
      </w:pPr>
      <w:r>
        <w:rPr>
          <w:color w:val="000000"/>
        </w:rPr>
        <w:t>(54) Sr. F. J.:  Ela tinha poque + ela era filha única, né minha mãe fazia de tudo por ela pra vê se ela ++ mais aí ela...</w:t>
      </w:r>
    </w:p>
    <w:p>
      <w:pPr>
        <w:pStyle w:val="Normal"/>
        <w:spacing w:lineRule="auto" w:line="360"/>
        <w:jc w:val="both"/>
        <w:rPr/>
      </w:pPr>
      <w:r>
        <w:rPr>
          <w:color w:val="000000"/>
        </w:rPr>
        <w:t xml:space="preserve"> </w:t>
      </w:r>
      <w:r>
        <w:rPr>
          <w:color w:val="000000"/>
        </w:rPr>
        <w:t>(55) Maria Arnete: Então no caso tinha apoio pra estudo, né.</w:t>
      </w:r>
    </w:p>
    <w:p>
      <w:pPr>
        <w:pStyle w:val="Normal"/>
        <w:spacing w:lineRule="auto" w:line="360"/>
        <w:jc w:val="both"/>
        <w:rPr/>
      </w:pPr>
      <w:r>
        <w:rPr>
          <w:color w:val="000000"/>
        </w:rPr>
        <w:t>(56) Sr. F. J.:  Ela tinha +++ ela não trabalhava + nóis + os home + trabalhava, mais ela não.</w:t>
      </w:r>
    </w:p>
    <w:p>
      <w:pPr>
        <w:pStyle w:val="Normal"/>
        <w:spacing w:lineRule="auto" w:line="360"/>
        <w:jc w:val="both"/>
        <w:rPr/>
      </w:pPr>
      <w:r>
        <w:rPr>
          <w:color w:val="000000"/>
        </w:rPr>
        <w:t>(57) Maria Arnete: Aí vocês incentivavam pra ela estudar.</w:t>
      </w:r>
    </w:p>
    <w:p>
      <w:pPr>
        <w:pStyle w:val="Normal"/>
        <w:spacing w:lineRule="auto" w:line="360"/>
        <w:jc w:val="both"/>
        <w:rPr/>
      </w:pPr>
      <w:r>
        <w:rPr>
          <w:color w:val="000000"/>
        </w:rPr>
        <w:t>(58) Sr. F. J.:  Mãe incentivava muito ela pra estudá + aí na época ela inventô de casá ((e aí parô)) aí parô + aí encheu a casa de filho ((foi ter filho, é)).</w:t>
      </w:r>
    </w:p>
    <w:p>
      <w:pPr>
        <w:pStyle w:val="Normal"/>
        <w:spacing w:lineRule="auto" w:line="360"/>
        <w:jc w:val="both"/>
        <w:rPr/>
      </w:pPr>
      <w:r>
        <w:rPr>
          <w:color w:val="000000"/>
        </w:rPr>
        <w:t>(59) Maria Arnete: É em casa tinha mais alguém que estudava além dela, não? + o senhor, que estudô (xxx) ((só eu só que passei esses dias na escola)) e os outros não?</w:t>
      </w:r>
    </w:p>
    <w:p>
      <w:pPr>
        <w:pStyle w:val="Normal"/>
        <w:spacing w:lineRule="auto" w:line="360"/>
        <w:jc w:val="both"/>
        <w:rPr/>
      </w:pPr>
      <w:r>
        <w:rPr>
          <w:color w:val="000000"/>
        </w:rPr>
        <w:t>(60) Sr. F. J.:  Os otros não?</w:t>
      </w:r>
    </w:p>
    <w:p>
      <w:pPr>
        <w:pStyle w:val="Normal"/>
        <w:spacing w:lineRule="auto" w:line="360"/>
        <w:jc w:val="both"/>
        <w:rPr/>
      </w:pPr>
      <w:r>
        <w:rPr>
          <w:color w:val="000000"/>
        </w:rPr>
        <w:t>(61) Maria Arnete: Num quiseram estudar? ++ tinha algum material escrito, chegava algum material escrito lá tipo revista, jornais, eh (não, revistas, jornais não) tinha rádio no interior que o senhor morava?</w:t>
      </w:r>
    </w:p>
    <w:p>
      <w:pPr>
        <w:pStyle w:val="Normal"/>
        <w:spacing w:lineRule="auto" w:line="360"/>
        <w:jc w:val="both"/>
        <w:rPr/>
      </w:pPr>
      <w:r>
        <w:rPr>
          <w:color w:val="000000"/>
        </w:rPr>
        <w:t>(62) Sr. F. J.:  É dispois já de uns tempo + nóis comprô um radin.</w:t>
      </w:r>
    </w:p>
    <w:p>
      <w:pPr>
        <w:pStyle w:val="Normal"/>
        <w:spacing w:lineRule="auto" w:line="360"/>
        <w:jc w:val="both"/>
        <w:rPr/>
      </w:pPr>
      <w:r>
        <w:rPr>
          <w:color w:val="000000"/>
        </w:rPr>
        <w:t>(63) Maria Arnete: Como chegava a notícia da cidade? As noticias da cidade?</w:t>
      </w:r>
    </w:p>
    <w:p>
      <w:pPr>
        <w:pStyle w:val="Normal"/>
        <w:spacing w:lineRule="auto" w:line="360"/>
        <w:jc w:val="both"/>
        <w:rPr/>
      </w:pPr>
      <w:r>
        <w:rPr>
          <w:color w:val="000000"/>
        </w:rPr>
        <w:t>(64) Sr. F. J.:  É no rádin assim + mas pa + pa + pa sê + sê + sincero + na cidad... na cidade onde + onde eu nasci + num se vê + num tem um jornal + cidadinha pequena + num vai ((ah tá (xxx) ham ham)) Catolé do Rocha, que é uma cidade maió já tem o jor.. + já tem, já + chega jornal lá + mais inviado por aquelas viagem de cavalo num tem uma entrega + nem uma pessoa pa entregá o jornal a gente num + num tinha na época ((ham ham)) num sei se hoje já tem.</w:t>
      </w:r>
    </w:p>
    <w:p>
      <w:pPr>
        <w:pStyle w:val="Normal"/>
        <w:spacing w:lineRule="auto" w:line="360"/>
        <w:jc w:val="both"/>
        <w:rPr/>
      </w:pPr>
      <w:r>
        <w:rPr>
          <w:color w:val="000000"/>
        </w:rPr>
        <w:t>(65) Maria Arnete: É sei era difícil , né + e perdi eh cê recebi cartas de parentes de fora tinha alguém que escrevia cartas pros outros como é que era pra lê se chegasse alguma coisa assim?</w:t>
      </w:r>
    </w:p>
    <w:p>
      <w:pPr>
        <w:pStyle w:val="Normal"/>
        <w:spacing w:lineRule="auto" w:line="360"/>
        <w:jc w:val="both"/>
        <w:rPr/>
      </w:pPr>
      <w:r>
        <w:rPr>
          <w:color w:val="000000"/>
        </w:rPr>
        <w:t>(66) Sr. F. J.:  Procurar um vizin  algum amigo que soubesse lê + pá lê a carta ((triste , né)) eh + e pa escrevê, a mesma coisa ((chamava alguém, né)) tinha que procurá alguém que soubesse + às veis ia até mei longe ((pode escrever)) podê escrevê + poque na fazenda mesmo quase ninguém sabia escrevê.</w:t>
      </w:r>
    </w:p>
    <w:p>
      <w:pPr>
        <w:pStyle w:val="Normal"/>
        <w:spacing w:lineRule="auto" w:line="360"/>
        <w:jc w:val="both"/>
        <w:rPr/>
      </w:pPr>
      <w:r>
        <w:rPr>
          <w:color w:val="000000"/>
        </w:rPr>
        <w:t>(67) Maria Arnete: É como é que era num tinha umas + eh +++ reuniões de igreja + geralmente tem, né e geralmente alguém lê ++ isso acontecia lá (reunião de igreja?) a comunidade se reunia na comunidade que o senhor morava como é que era?</w:t>
      </w:r>
    </w:p>
    <w:p>
      <w:pPr>
        <w:pStyle w:val="Normal"/>
        <w:spacing w:lineRule="auto" w:line="360"/>
        <w:jc w:val="both"/>
        <w:rPr/>
      </w:pPr>
      <w:r>
        <w:rPr>
          <w:color w:val="000000"/>
        </w:rPr>
        <w:t>(68) Sr. F. J.:  Olha ((a igreja era presente tinha alguma coisa?)) tem uma igreja na cidade + mais geralmente missa lá só era de mês em mês + no primero domingo do mês é que vinha um padre de outra cidade pa celebrar essa missa lá ((na cidade, cê tinha que sair lá do interior pa ir pra cidade pra assistir essa missa?)) pa ir pa cidade e era isso assim + mermo na cidade era missa no primero domingo do mês + todo primero domingo do mês que tinha um missa ((Ah tá + um hum + eh)) que a paróquia lá num ficava um padre difinitivo lá não + o padre vinha de outros lugares.</w:t>
      </w:r>
    </w:p>
    <w:p>
      <w:pPr>
        <w:pStyle w:val="Normal"/>
        <w:spacing w:lineRule="auto" w:line="360"/>
        <w:jc w:val="both"/>
        <w:rPr>
          <w:color w:val="000000"/>
        </w:rPr>
      </w:pPr>
      <w:r>
        <w:rPr>
          <w:color w:val="000000"/>
        </w:rPr>
        <w:t>(69) Maria Arnete: ah tá + só de passagem, né (é) ++ tinha alguém em casa que ajudava a fazer trabalho de escola não? era só o senhor e a irmã do senhor que estudava, né? (não, era só ela que estudava e eu que estudei esse poquin também)) (tá + eh + como era as reuniões em família vocês faziam alguma reunião tinha tinha alguma forma de passar pra frente de alguém lia alguma coisa costuma + depois que vocês começaram estudar, não? beleza e tinha festas populares + lá quais eram as festas mais + significativas pra vocês?</w:t>
      </w:r>
    </w:p>
    <w:p>
      <w:pPr>
        <w:pStyle w:val="Normal"/>
        <w:spacing w:lineRule="auto" w:line="360"/>
        <w:jc w:val="both"/>
        <w:rPr/>
      </w:pPr>
      <w:r>
        <w:rPr>
          <w:color w:val="000000"/>
        </w:rPr>
        <w:t>(70) Sr. F. J.:  As festa nossa lá era aquelas + aqueles forró pé de serra que nem diz o nordestinho, né (risos) e tinha assim aquele festa, aqueles forrozin lá lá + nos sítio mesmo nas fazenda, né.</w:t>
      </w:r>
    </w:p>
    <w:p>
      <w:pPr>
        <w:pStyle w:val="Normal"/>
        <w:spacing w:lineRule="auto" w:line="360"/>
        <w:jc w:val="both"/>
        <w:rPr/>
      </w:pPr>
      <w:r>
        <w:rPr>
          <w:color w:val="000000"/>
        </w:rPr>
        <w:t>(71) Maria Arnete: Num tinha festa + uma festa religiosa uma festa que fosse comum?</w:t>
      </w:r>
    </w:p>
    <w:p>
      <w:pPr>
        <w:pStyle w:val="Normal"/>
        <w:spacing w:lineRule="auto" w:line="360"/>
        <w:jc w:val="both"/>
        <w:rPr/>
      </w:pPr>
      <w:r>
        <w:rPr>
          <w:color w:val="000000"/>
        </w:rPr>
        <w:t>(72) Sr. F. J.:  De ano em ano tinha uma festa na + na igreja + chama se leilão, né + lá tinha + sempre tinha um + eles fazia aquela  + o povo doava as coisas pra igreja quem pudia doava um carneiro, quem tinha mais condição doava um boi ((um hum)) aí de ano in ano + parece que é quinze de outubro que existe essa festa + ainda hoje ainda existe essa festa lá ((ah tá) só que num é mais como era antigamente.</w:t>
      </w:r>
    </w:p>
    <w:p>
      <w:pPr>
        <w:pStyle w:val="Normal"/>
        <w:spacing w:lineRule="auto" w:line="360"/>
        <w:jc w:val="both"/>
        <w:rPr/>
      </w:pPr>
      <w:r>
        <w:rPr>
          <w:color w:val="000000"/>
        </w:rPr>
        <w:t>(73) Maria Arnete: Num é, né + mais era na cidade o era no interior lá onde o senhor morava.</w:t>
      </w:r>
    </w:p>
    <w:p>
      <w:pPr>
        <w:pStyle w:val="Normal"/>
        <w:spacing w:lineRule="auto" w:line="360"/>
        <w:jc w:val="both"/>
        <w:rPr/>
      </w:pPr>
      <w:r>
        <w:rPr>
          <w:color w:val="000000"/>
        </w:rPr>
        <w:t>(74) Sr. F. J.:  Era na cidade na igreja den... era mesmo lá na frente da igreja fazia aquelas barracas , né ((ham ham)) aí naquela noite eles faziam aquela festa.</w:t>
      </w:r>
    </w:p>
    <w:p>
      <w:pPr>
        <w:pStyle w:val="Normal"/>
        <w:spacing w:lineRule="auto" w:line="360"/>
        <w:jc w:val="both"/>
        <w:rPr/>
      </w:pPr>
      <w:r>
        <w:rPr>
          <w:color w:val="000000"/>
        </w:rPr>
        <w:t>(75) Maria Arnete: Lá onde vocês moravam mesmo no no povoado ali num tinha(...).</w:t>
      </w:r>
    </w:p>
    <w:p>
      <w:pPr>
        <w:pStyle w:val="Normal"/>
        <w:spacing w:lineRule="auto" w:line="360"/>
        <w:jc w:val="both"/>
        <w:rPr/>
      </w:pPr>
      <w:r>
        <w:rPr>
          <w:color w:val="000000"/>
        </w:rPr>
        <w:t>(76) Sr. F. J.:  Não + era fazenda onde nóis morava num tinha ((num tinha nenhuma movimentação)) tinha muita gente que morava com a gente mais num tinha ((ham ham)) mais num tinha.</w:t>
      </w:r>
    </w:p>
    <w:p>
      <w:pPr>
        <w:pStyle w:val="Normal"/>
        <w:spacing w:lineRule="auto" w:line="360"/>
        <w:jc w:val="both"/>
        <w:rPr/>
      </w:pPr>
      <w:r>
        <w:rPr>
          <w:color w:val="000000"/>
        </w:rPr>
        <w:t>(77) Maria Arnete: Qual era a distancia de pra cidade mais ou menos.</w:t>
      </w:r>
    </w:p>
    <w:p>
      <w:pPr>
        <w:pStyle w:val="Normal"/>
        <w:spacing w:lineRule="auto" w:line="360"/>
        <w:jc w:val="both"/>
        <w:rPr/>
      </w:pPr>
      <w:r>
        <w:rPr>
          <w:color w:val="000000"/>
        </w:rPr>
        <w:t>(78) Sr. F. J.:  Era + era não é treis quilômetros pa cidade ((um hum + ah então era pertinho)) é.</w:t>
      </w:r>
    </w:p>
    <w:p>
      <w:pPr>
        <w:pStyle w:val="Normal"/>
        <w:spacing w:lineRule="auto" w:line="360"/>
        <w:jc w:val="both"/>
        <w:rPr/>
      </w:pPr>
      <w:r>
        <w:rPr>
          <w:color w:val="000000"/>
        </w:rPr>
        <w:t>(79) Maria Arnete: Ok é + bom e na vida do senhor mesmo qual era a importância que tinha a escola naquele tempo e qual é a importância que tem hoje?</w:t>
      </w:r>
    </w:p>
    <w:p>
      <w:pPr>
        <w:pStyle w:val="Normal"/>
        <w:spacing w:lineRule="auto" w:line="360"/>
        <w:jc w:val="both"/>
        <w:rPr/>
      </w:pPr>
      <w:r>
        <w:rPr>
          <w:color w:val="000000"/>
        </w:rPr>
        <w:t>(80) Sr. F. J.:  Ah hoje a importância que tem na minha vida ((fico lá, né o senhor num continuô chegô aqui não)) é eu não continuei e hoje pra mim eu vivo + tô viveno graças a Deus tô viveno bem aqui e trabalha trabalha e pronto só isso ((e quando o senhor chegô aqui o senhor teve dificuldade assim + pra se virar sem saber lê + sem ter muita habilidade com leitura escrita)) olha + aqui in Brasília + aqui in Brasília + eu sinceramente + eu + eu comecei a trabalhá aqui desde noventa e quatro + eu nunca + nunca ss + nunca passei dificuldade assim + sufrimento não + trabalho muito, mais ((o senhor trabalha em que?)) eu trabalho em obra + construção civil ((ham ham)) sofri muito assim + notro lugá + notros lugares mais aqui in Brasília graças a Deus a respeito disso + nunca sufri + passei dificuldade não.</w:t>
      </w:r>
    </w:p>
    <w:p>
      <w:pPr>
        <w:pStyle w:val="Normal"/>
        <w:spacing w:lineRule="auto" w:line="360"/>
        <w:jc w:val="both"/>
        <w:rPr/>
      </w:pPr>
      <w:r>
        <w:rPr>
          <w:color w:val="000000"/>
        </w:rPr>
        <w:t>(81) Maria Arnete: Tentô estudar quando chegô aqui, não? (tentei) e porque não deu certo?</w:t>
      </w:r>
    </w:p>
    <w:p>
      <w:pPr>
        <w:pStyle w:val="Normal"/>
        <w:spacing w:lineRule="auto" w:line="360"/>
        <w:jc w:val="both"/>
        <w:rPr/>
      </w:pPr>
      <w:r>
        <w:rPr>
          <w:color w:val="000000"/>
        </w:rPr>
        <w:t>(82) Sr. F. J.:  Eu + eu tive istudano aí, sabe, fui pa + pa iscola mais + eu tenho uma dificuldade pa estudá o seguinte + eu sô isquecido + eu sô muito isquecido + as veis de eu começava a iscrevê as coisa lá no quadro que tava escrito lá em cima quando eu pensava tarra + escreveno o que tava escrito embaixo + é aquela + eu + eu + eu leo uma coisa aqui que eu num leo quase nada mais + aí daqui a poco eu + eu num sei mais eu num lembro + sô muito isquecido até por isso eu largue por isso.</w:t>
      </w:r>
    </w:p>
    <w:p>
      <w:pPr>
        <w:pStyle w:val="Normal"/>
        <w:spacing w:lineRule="auto" w:line="360"/>
        <w:jc w:val="both"/>
        <w:rPr/>
      </w:pPr>
      <w:r>
        <w:rPr>
          <w:color w:val="000000"/>
        </w:rPr>
        <w:t>(83) Maria Arnete: Um hum + mais assim o senhor já tava com uma vida estruturada aqui acho que não ia fazer muita diferença?</w:t>
      </w:r>
    </w:p>
    <w:p>
      <w:pPr>
        <w:pStyle w:val="Normal"/>
        <w:spacing w:lineRule="auto" w:line="360"/>
        <w:jc w:val="both"/>
        <w:rPr/>
      </w:pPr>
      <w:r>
        <w:rPr>
          <w:color w:val="000000"/>
        </w:rPr>
        <w:t>(84) Sr. F. J.:  Eu pensei o seguinte que a + a idade, né, que eu já tô com cinqüenta e dois anos eu acho que num é mais adequado eu estudá + eu pensei isso, né ((um hum)) só que estudá nunca é tarde pra pessoa estudá ((também acho)) mais eu pensei assim + eu trabalho em + no que eu trabalho num depende muito de estudô só que inda darra + acho que inda darra pa tê istudado inda darra pa consigui alguma coisa mais eu num + num quis continuá não.</w:t>
      </w:r>
    </w:p>
    <w:p>
      <w:pPr>
        <w:pStyle w:val="Normal"/>
        <w:spacing w:lineRule="auto" w:line="360"/>
        <w:jc w:val="both"/>
        <w:rPr/>
      </w:pPr>
      <w:r>
        <w:rPr>
          <w:color w:val="000000"/>
        </w:rPr>
        <w:t>(85) Maria Arnete: Nunca teve dificuldade pra pegar ônibus procurar endereço assim tem dependendo dos como é que era?</w:t>
      </w:r>
    </w:p>
    <w:p>
      <w:pPr>
        <w:pStyle w:val="Normal"/>
        <w:spacing w:lineRule="auto" w:line="360"/>
        <w:jc w:val="both"/>
        <w:rPr/>
      </w:pPr>
      <w:r>
        <w:rPr>
          <w:color w:val="000000"/>
        </w:rPr>
        <w:t>(86) Sr. F. J.:  A única a dificuldade que eu tenho pra pega ônibus aqui é a demora (risos) num passa nas paradas ((esse é o problema)) pra mim é esse é o problema.</w:t>
      </w:r>
    </w:p>
    <w:p>
      <w:pPr>
        <w:pStyle w:val="Normal"/>
        <w:spacing w:lineRule="auto" w:line="360"/>
        <w:jc w:val="both"/>
        <w:rPr/>
      </w:pPr>
      <w:r>
        <w:rPr>
          <w:color w:val="000000"/>
        </w:rPr>
        <w:t>(87) Maria Arnete: Mais é verdade + no inicio porque no princípio a gente tem que aprender a decodificar , né + depois que o senhor aprende já aí.</w:t>
      </w:r>
    </w:p>
    <w:p>
      <w:pPr>
        <w:pStyle w:val="Normal"/>
        <w:spacing w:lineRule="auto" w:line="360"/>
        <w:jc w:val="both"/>
        <w:rPr/>
      </w:pPr>
      <w:r>
        <w:rPr>
          <w:color w:val="000000"/>
        </w:rPr>
        <w:t>(88) Sr. F. J.:  É + no começo logo no início que eu cheguei aqui eu assim eu + eu achava mais dificultoso assim mais agora eu me acustumei ((agora já tá tranqüilo, né)) a dificuldade agora é só a demora mesmo que passa nas paradas, somente.</w:t>
      </w:r>
    </w:p>
    <w:p>
      <w:pPr>
        <w:pStyle w:val="Normal"/>
        <w:spacing w:lineRule="auto" w:line="360"/>
        <w:jc w:val="both"/>
        <w:rPr/>
      </w:pPr>
      <w:r>
        <w:rPr>
          <w:color w:val="000000"/>
        </w:rPr>
        <w:t>(89) Maria Arnete: Esse é o maior problema + eh mais assim + meu pai é pedreiro também e eu lembro que ele tinha maior + ele + pedia pra gente ficar fazendo umas cont + como é que o senhor fazia os + que tem que fazer cálculos, né pra fazer orçamentos pro pessoal por exemplo pra fazer cálculos de área de (xx).</w:t>
      </w:r>
    </w:p>
    <w:p>
      <w:pPr>
        <w:pStyle w:val="Normal"/>
        <w:spacing w:lineRule="auto" w:line="360"/>
        <w:jc w:val="both"/>
        <w:rPr/>
      </w:pPr>
      <w:r>
        <w:rPr>
          <w:color w:val="000000"/>
        </w:rPr>
        <w:t>(90) Sr. F. J.:  Esses na vamos supô + no meu caso + eu + negocio de cálculo eu tenho um encarregado do meu lado + perto de mim pra mim orientar como é que faz, né.</w:t>
      </w:r>
    </w:p>
    <w:p>
      <w:pPr>
        <w:pStyle w:val="Normal"/>
        <w:spacing w:lineRule="auto" w:line="360"/>
        <w:jc w:val="both"/>
        <w:rPr/>
      </w:pPr>
      <w:r>
        <w:rPr>
          <w:color w:val="000000"/>
        </w:rPr>
        <w:t>(91) Maria Arnete: Ah tá + um hum tá bom eu ia perguntar se o senhor teve algum tem algum fato pra relatar algum constrangimento pelo fato de não saber lê o senhor nunca passo então por nenhuma situação que fosse marcante não , né.</w:t>
      </w:r>
    </w:p>
    <w:p>
      <w:pPr>
        <w:pStyle w:val="Normal"/>
        <w:spacing w:lineRule="auto" w:line="360"/>
        <w:jc w:val="both"/>
        <w:rPr/>
      </w:pPr>
      <w:r>
        <w:rPr>
          <w:color w:val="000000"/>
        </w:rPr>
        <w:t>(92) Sr. F. J.:  Pelo fato de não saber lê ((que bom)) não eu num num num lembro não + bom eu passei uma situação uma veis só que foi risulvida ((ham ham)) menos sem eu saber lê  e num foi aqui in Brasília me chamaram pra uma empresa lá in São Paulo inclusive eu já tinha trabaiado umas treis veis nessa empresa e criaram uma norma só fixava só trabaiava lá quem subesse as quatro operação de cota ((um hum)) aí eles me chamaro na quarta veis eu fui + cheguei lá tinha essa norma aí eu fui e falei pro meu chefe lá que eu já conhecia há muito tempo eu falei eu num sei + num tem condições de fazer isso aqui desse jeito que eu eu num sei eu só sei assina o nome aí ele foi lá e resolveu o problema té que ele fico cum raiva que ele falo picisava de mim pelo meu trabalho num era pelo que eu sabia faze num picisava de estudô não ((num precisava da da parte formal , né)) é num precisava ((já sabia executar)) aí ele resolveu meu problema eu consegui ficá trabalhano + mais alguns que num tinha cunhecimento é + voltava sem ((sem conseguir a chance, né)) sem consegui, perdia a chance + eu consegui atravéis do conhicimento.</w:t>
      </w:r>
    </w:p>
    <w:p>
      <w:pPr>
        <w:pStyle w:val="Normal"/>
        <w:spacing w:lineRule="auto" w:line="360"/>
        <w:jc w:val="both"/>
        <w:rPr/>
      </w:pPr>
      <w:r>
        <w:rPr>
          <w:color w:val="000000"/>
        </w:rPr>
        <w:t>(93) Maria Arnete: Bom o jeito que o senhor fala hoje é diferente de quando o senhor falava assim que o senhor chegô aqui in Brasília?</w:t>
      </w:r>
    </w:p>
    <w:p>
      <w:pPr>
        <w:pStyle w:val="Normal"/>
        <w:spacing w:lineRule="auto" w:line="360"/>
        <w:jc w:val="both"/>
        <w:rPr/>
      </w:pPr>
      <w:r>
        <w:rPr>
          <w:color w:val="000000"/>
        </w:rPr>
        <w:t>(94) Sr. F. J.:  Sô o mesmo.</w:t>
      </w:r>
    </w:p>
    <w:p>
      <w:pPr>
        <w:pStyle w:val="Normal"/>
        <w:spacing w:lineRule="auto" w:line="360"/>
        <w:jc w:val="both"/>
        <w:rPr/>
      </w:pPr>
      <w:r>
        <w:rPr>
          <w:color w:val="000000"/>
        </w:rPr>
        <w:t>(95) Maria Arnete: O senhor num mudô assim a forma de falar.</w:t>
      </w:r>
    </w:p>
    <w:p>
      <w:pPr>
        <w:pStyle w:val="Normal"/>
        <w:spacing w:lineRule="auto" w:line="360"/>
        <w:jc w:val="both"/>
        <w:rPr/>
      </w:pPr>
      <w:r>
        <w:rPr>
          <w:color w:val="000000"/>
        </w:rPr>
        <w:t>(96) Sr. F. J.:  Não num mudei nada não inclusive eu vô te falá uma coisa aqui as veis as mininas recrama ah rapais cê só fala errado eu falo desse jeito eu aprendi nu nodeste desse jeito eu tenho que continua desse jeito.</w:t>
      </w:r>
    </w:p>
    <w:p>
      <w:pPr>
        <w:pStyle w:val="Normal"/>
        <w:spacing w:lineRule="auto" w:line="360"/>
        <w:jc w:val="both"/>
        <w:rPr/>
      </w:pPr>
      <w:r>
        <w:rPr>
          <w:color w:val="000000"/>
        </w:rPr>
        <w:t>(97) Maria Arnete: Seu Francisco parabéns viu (risos) isso é (brigado) essa é a postura porque é uma língua, né que o senhor é a língua materna que o senhor trouxe de casa, o problema (eu nunca fiz por onde mudar nada não do meu jeito de falar) a gente aprende errado na escola a gente aprende que só existe um jeito certo de falar.</w:t>
      </w:r>
    </w:p>
    <w:p>
      <w:pPr>
        <w:pStyle w:val="Normal"/>
        <w:spacing w:lineRule="auto" w:line="360"/>
        <w:jc w:val="both"/>
        <w:rPr/>
      </w:pPr>
      <w:r>
        <w:rPr>
          <w:color w:val="000000"/>
        </w:rPr>
        <w:t>(98) Sr. F. J.:  É eu sei que as veis pode até a gente falá in algum lugá que a gente tá é obrigado a pessoa falá + procurá falá melhó , né (risos) mais eu ((é adequação, né)) é aí eu num eu falo desse jeito assim mesmo e se alguém num gostá + aí + num tem o que fazer + aprendi assim ((eh isso aí a postura do senhor tá perfeita que a gente tem que aprender a respeitá os diversos falares e a gente só quer ouvir um, né e as pessoa cada um tem o seu, né num da pra)) eu procuro respeitá as pessoas + agora o meu jeito de falá ((nem sempre o senhor sente respeitado, né porque se as pessoas fica te corrigindo o tempo todo significa que)) é eu costumo + sabe cuma assim? eu trato as pessoas do jeito que eu sô tratado ((ham ham)) se a pessoa me trata bem + eu trato bem + a pessoa + agora se a pessoa me trata mau eu + eu num vô procurá tratá ele bem não + eu trato mau tamém + eu sô assim + eu tenho essa mania, né (risos) assim + acho é um jeito de nordestino mesmo + acho que é até uma ingnorânça, né mais + eu trato as pessoa do jeito que a pessoa me trata, né ((ham ham)).</w:t>
      </w:r>
    </w:p>
    <w:p>
      <w:pPr>
        <w:pStyle w:val="Normal"/>
        <w:spacing w:lineRule="auto" w:line="360"/>
        <w:jc w:val="both"/>
        <w:rPr/>
      </w:pPr>
      <w:r>
        <w:rPr>
          <w:color w:val="000000"/>
        </w:rPr>
        <w:t>(99) Maria Arnete: E os filhos do senhor estudaram? Quantos filhos o senhor tem?</w:t>
      </w:r>
    </w:p>
    <w:p>
      <w:pPr>
        <w:pStyle w:val="Normal"/>
        <w:spacing w:lineRule="auto" w:line="360"/>
        <w:jc w:val="both"/>
        <w:rPr/>
      </w:pPr>
      <w:r>
        <w:rPr>
          <w:color w:val="000000"/>
        </w:rPr>
        <w:t>(100) Sr. F. J.:  Cinco.</w:t>
      </w:r>
    </w:p>
    <w:p>
      <w:pPr>
        <w:pStyle w:val="Normal"/>
        <w:spacing w:lineRule="auto" w:line="360"/>
        <w:jc w:val="both"/>
        <w:rPr/>
      </w:pPr>
      <w:r>
        <w:rPr>
          <w:color w:val="000000"/>
        </w:rPr>
        <w:t>(101) Maria Arnete: Cinco filhos todos estudam, estudaram?</w:t>
      </w:r>
    </w:p>
    <w:p>
      <w:pPr>
        <w:pStyle w:val="Normal"/>
        <w:spacing w:lineRule="auto" w:line="360"/>
        <w:jc w:val="both"/>
        <w:rPr/>
      </w:pPr>
      <w:r>
        <w:rPr>
          <w:color w:val="000000"/>
        </w:rPr>
        <w:t>(102) Sr. F. J.:  Olha + dois treis + o único que num estudô que num quis estudá foi o mais véio + mais os otros quatro mais novo eles procuraram estudá um poquin num istuda mais hoje poque + tem uma filha casô + essa estudô um poco tamém + tem um em João Pessoa, istudô um poco tamém + poco tamém + tudo poco + tem o mais novo + tamém  estudô até a quinta série ++ aí hoje + tá trabaiano.</w:t>
      </w:r>
    </w:p>
    <w:p>
      <w:pPr>
        <w:pStyle w:val="Normal"/>
        <w:spacing w:lineRule="auto" w:line="360"/>
        <w:jc w:val="both"/>
        <w:rPr/>
      </w:pPr>
      <w:r>
        <w:rPr>
          <w:color w:val="000000"/>
        </w:rPr>
        <w:t>(103) Maria Arnete: Mais todos eles já trabalham já têm a vida deles independente? ((só tem um que num + que num + tá trabaiano que tá com a mãe dele)) é o mais novo o mais velho?</w:t>
      </w:r>
    </w:p>
    <w:p>
      <w:pPr>
        <w:pStyle w:val="Normal"/>
        <w:spacing w:lineRule="auto" w:line="360"/>
        <w:jc w:val="both"/>
        <w:rPr/>
      </w:pPr>
      <w:r>
        <w:rPr>
          <w:color w:val="000000"/>
        </w:rPr>
        <w:t>(104) Sr. F. J.:  Ele é mais velho de que o mais novo ((um hum)) poque ele tem assim uns pobrema, né, que num pode ((ah tá num deu...)) tem pobrema de úlcera nervosa, né e eu num aceito ele saí de casa pa trabaiá fora, poque num + mum é bom, né? mais os otros tão tudo trabaiano ((ah que bom)).</w:t>
      </w:r>
    </w:p>
    <w:p>
      <w:pPr>
        <w:pStyle w:val="Normal"/>
        <w:spacing w:lineRule="auto" w:line="360"/>
        <w:jc w:val="both"/>
        <w:rPr/>
      </w:pPr>
      <w:r>
        <w:rPr>
          <w:color w:val="000000"/>
        </w:rPr>
        <w:t>(105) Maria Arnete: Bom acho que é isso, né o senhor fez o possível que o senhor + assim + deu toda cola... + todo apoio pros filho do senhor estudarem e quem não estudô não foi por falta de (óia + eu vô falá um negócio pra você + vô sê sincero + eu num dei o apoio pos meus fio que ele picisava não) porque o senhor acha? + porque o pensa isso? ((premero poque condo eu vivia mais eles + morava com eles + eu viajava muito)) um hum + o senhor casô o senhor morava aqui in Brasília o já veio pra cá casado?</w:t>
      </w:r>
    </w:p>
    <w:p>
      <w:pPr>
        <w:pStyle w:val="Normal"/>
        <w:spacing w:lineRule="auto" w:line="360"/>
        <w:jc w:val="both"/>
        <w:rPr/>
      </w:pPr>
      <w:r>
        <w:rPr>
          <w:color w:val="000000"/>
        </w:rPr>
        <w:t>(106) Sr. F. J.:  Não + lá + lá no Nordeste ((ah tá)) eu passava + que eu num tinha condição de + da + de sustentar eles lá + e se eu ficasse lá eles ia passá necessidade + aí eu tinha que viajá + viajava pa São Paulo o aqui pa Brasília + eu passava um ano trabalhano e passava um meis + dois in casa com eles ((lá? ah tá)) aí quando ia + as coisa ia + ficano mais  difici + viajava de novo ((um hum)) eles ficavam lá + aí eu num dei + assim + num vô dizê que dei assistência po meus fiios assim + cumo era pa ser + a minha presença eles num tiveram + a minha presença.</w:t>
      </w:r>
    </w:p>
    <w:p>
      <w:pPr>
        <w:pStyle w:val="Normal"/>
        <w:spacing w:lineRule="auto" w:line="360"/>
        <w:jc w:val="both"/>
        <w:rPr>
          <w:color w:val="000000"/>
        </w:rPr>
      </w:pPr>
      <w:r>
        <w:rPr>
          <w:color w:val="000000"/>
        </w:rPr>
        <w:t>(107) Maria Arnete: Não mais a ajuda que eu digo é em todos os aspectos o fato do senhor tá trabalhando pra manter é uma ajuda com certeza que cada um ajuda + assim + na maneira que é possível + se o senhor tivesse presente lá num poderia ter dado essa ajuda que naquele momento era mais urgente pra eles, né ((é aí depois foi tempo que eu me separei da mãe deles + num deu certo aí foi obrigado a separá + aí (xxx) aqui acolá eu mando umas ropinhas pra eles ainda, marré + num é cumo era antigamente)) umhum + eles moram lá ainda até hoje? (dois in São Paulo e o resto tá lá) ah tá + então tá + seu Francisco muito obrigada adorei aí a experiência de ouvir o senhor e achei muito legal essa + de do senhor num ter + não se envergonhar de falar como o senhor sabe falar + e é isso aí + o senhor sabe falar o senhor num tá falando errado + as pessoas é que estão erradas em dizer que o senhor tá falando errado + mais a gente isso é uma como se fala é um anseio enorme, inclusive de todos os professores que já enxergam essa + já têm sensibilidade com essas diferenças e a muito longo prazo, quem sabe, a gente consegue fazer com que todo mundo pense assim , né, tipo: eu quero ser respeitado do meu jeito e você tem que aprender (risos) ((as veis tem gente + no meu caso + tem gente que quer tentá mudá aí as veis se torna coisa pior, né?))  exatamente (aí eu falo do meu jeito direto) que bom então é isso muito obrigada viu.</w:t>
      </w:r>
    </w:p>
    <w:p>
      <w:pPr>
        <w:pStyle w:val="Normal"/>
        <w:spacing w:lineRule="auto" w:line="360"/>
        <w:jc w:val="both"/>
        <w:rPr>
          <w:color w:val="000000"/>
        </w:rPr>
      </w:pPr>
      <w:r>
        <w:rPr>
          <w:color w:val="000000"/>
        </w:rPr>
      </w:r>
    </w:p>
    <w:p>
      <w:pPr>
        <w:pStyle w:val="Normal"/>
        <w:rPr>
          <w:b/>
          <w:b/>
          <w:color w:val="000000"/>
        </w:rPr>
      </w:pPr>
      <w:r>
        <w:rPr>
          <w:b/>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1:00Z</dcterms:created>
  <dc:creator>nilson</dc:creator>
  <dc:description/>
  <cp:keywords/>
  <dc:language>en-US</dc:language>
  <cp:lastModifiedBy>Arthur Ferreira</cp:lastModifiedBy>
  <dcterms:modified xsi:type="dcterms:W3CDTF">2011-01-15T21:53:00Z</dcterms:modified>
  <cp:revision>7</cp:revision>
  <dc:subject/>
  <dc:title>(01) M</dc:title>
</cp:coreProperties>
</file>