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revista com o Sr. SR. D. J. J. S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anos, casa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cido em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ícero Dantas/Bahia em 198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sidente na cidade satélite de Candangolândia-DF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Arnete dos Santos, matrícula: 03/729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ília-DF, 16/05/2009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esquisadora auxiliar no projeto “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rasília que não lê</w:t>
            </w:r>
            <w:r>
              <w:rPr>
                <w:rFonts w:cs="Times New Roman" w:ascii="Times New Roman" w:hAnsi="Times New Roman"/>
              </w:rPr>
              <w:t>”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 a supervisão da Profª Drª Stella Maris Bortoni-Ricar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</w:rPr>
              <w:t>Universidade de Brasília – UnB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00) Maria Arnete – Ok, ta eh +++ seu nom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01) SR. D. J. – Sou ++ SR. D. J. J. 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(02) Maria Anete – SR. D. J. ta + SR. D. J. eu so Arnete e + esse é um trabalho que eu to querendo fazer pra uma + um projeto + da “Brasília que não lê” da professora Stella Maris ++ pesquisadora da UnB e eu preciso só da sua autorização da sua autorização pra se por acaso a gente precisar fazer algum artigo cientifico ou alguma coisa utilizar esse dados se a gente vai poder publica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03) Sr. D. J. – Sim, positiv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04) Maria Arnete – Ótimo + bom eh ++ o nom... onde o senhor nasceu e que an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05) SR. D. J. – Eu nasci em Cícero Dantas Bahia, em 8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06) Maria Arnete –  84 + ham ham + e +++ quantos irmão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07) SR. D. J. – Tenho oi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08) Maria Arnete – Num vou te chamar de senhor não tá (risos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09) SR. D. J. – Unhum tenho o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0) Maria Arnete – Quantos homens e quantas mulhere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1) SR. D. J. – Eh + cinco homen ++ e tres mulh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2) Maria Arnete – Eles moram aqui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3) SR. D. J. – Não tudo lá na Bah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4) Maria Arnete – Unhum + quanto tempo você viveu lá? Ce fica pra lá e pra cá mais eu já sei que você mora mais aqui do que lá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5) SR. D. J. – Eu tenho treis a quatro anos que ando pra aqui entendeu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6) Maria Arnete – ham ham + e estudô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7) SR. D. J. – Estudei até + meus 17 an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8) Maria Arnete – Lá ou aqui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19) Derminal – Lá só lá, viajei pra cá num tive tempo + pa poder estudar aqui não poque a gente trabaya em obra civil fica muito corri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20) Maria Arnete – ham ha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21) SR. D. J. – Num da temp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(22) Maria Arnete – Mas você estudô lá até que série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23) SR. D. J. – Até a 8ª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24) Maria Arnete – Ah tá + então concluiu o ensino fundamental lá. Mas você lê tem habilidade e tranqüilidade com a leitura e a escri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(25) SR. D. J. – Lê, lê, né mais + sempre tem algumas palavras que a gente não + (( Não domina muito bem né.)) consegue tanto né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26) SR. D. J. – E como era lá a relação...voce morava na cidade ou no interior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27) SR. D. J. – Na cida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(28) Maria Arnete – Ah ta + como era a relação com a escola? Assim (boa) in casa os pais valorizavam apoiavam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(29) SR. D. J. – Apoiavam + eh que a gente + sempre num sei se foi só eu né + mais + como e esse jovem hoje em dia + começam + acha a namorar começa a sair aí esquece de estudar(xx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30) Maria Arnete – Dexa pra lá né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31) SR. D. J. – Aí os pais não dá aquele puxão de orelha aí num pa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(32) Maria Arnete – Suas irmãs estudaram também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33) SR. D. J. – Estudaro todas menos eu menos eu que se formei o resto tudo forma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34) Maria Arnete – A eh? Ah ta ++ bom a escola era perto então né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35) SR. D. J. – Perto, per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36) Maria Arnete – Tinha tempo pra estudar in casa costumava estudar em casa ou n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37) Dormival – Não in casa não só a noite né porque durante o dia a gente trabalhava tamé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38) Maria Arnete – Unhu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39) SR. D. J. – Aí num dava tempo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40) Maria Arnete – Ah você estudava a noi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41) SR. D. J. – Eh só a no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42) Maria Arnete – Mais lia tinha costume de lê revista + jornai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43) SR. D. J. – Eh assim eu só lia mermo o que tinha na escola + na rua num pegava nada pra lê n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44) Maria Arnete – In casa nem mexia né?  hamram. E tinha alguma ++ muita situação onde você precisava da leitura nã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45) SR. D. J. – Lá não, mais aqui sim, mais lá n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46) Maria Arnete – Unhum + como foi aqui quando você chegô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47) SR. D. J. – Foi ((Pra começar e)) Eh poque aqui pa gente pode fichar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48) Maria Arnete – Tentô estudar aqui, nã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49) SR. D. J. – Não aqui tamém não, cumu lhe falei não tem temp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50) Maria Arnete – Ah 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51) SR. D. J. – Aí num tem mais como a gente poder estudar + mais a gente fais curso né aí nesses cursos a gente passa um pouco de vergonha porque que + num tem o conhecimento como queria ter, intendeu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(52) Maria Arnete – Ham ha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53) SR. D. J. – Por isso que a gente tem dificuldade aqu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54) Maria Arnete – Como é um exemplo aí tem algum? Desses momentos difíceis aí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55) SR. D. J. – Tem assim na hora que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56) Maria Arnete – Que você queira contar? (risos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57) SR. D. J. – Que na hora que a gente ta fazendo o curso sempre eles pede pra gente poder ler na frente né + aí tem esses tipo de palavras cumu eu lhe falei que a gente num cunhece tanto + aí começa a gaguejar gaguejar e aí a vergonha vem, né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58) Maria Arnete – Ham ha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59) SR. D. J. – Aí passa muita vergonha, né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60) Maria Arnete – Acaba deixando pra lá né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61) SR. D. J. – E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62) Maria Arnete – Tem filho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63) SR. D. J. – Tenho um, oito mêi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64) Maria Arnete – E ele estuda? Ah não oito meses. Umhum ++ bom num tenho muita coisa que perguntar porque eu acho que + eh a maioria delas ce já respondeu que é mais ce como já estudo ce pulo algumas etapas aqui que eu tinha que perguntar mais era mais a relação da escola lá, lá no interior mesmo com a sua família e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65) SR. D. J. – É porque sempre no inte...a família lá sempre hoje em dia num sei né, mais na minha época lá + os pais bota pra estudar só que muita gente hoje em dia num quer saber de estudo, tendeu + essa malandragem,  essas namoradera aí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66) Maria Arnete – Sua família veio do interior ou sempre morô na cidade desde que você nasceu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67) SR. D. J. – Morô + no interior né + eu que quando eu nasci já nasci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68) Maria Arnete – Já na cida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69) SR. D. J. – Aí meus irmãos que era do interior hoje tão formado né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70) Maria Arnete – Umhu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71) SR. D. J. – Mais eles tamem passaram um dificuldade boa + mais sempre quisero alguma coisa, eu que mudei o caminho um pou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72) Maria Arnete – (risos) E não tem vontade? Cê tá novo ainda dá temp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73) SR. D. J. – Tenho + é que ++ eu to pensando... agora esse ano que vem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74) Maria Arnete – É só se organizar que dá + difícil sempre é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75) SR. D. J. – É que eu tô fazendo uns cursos agora, mais + o ano que vem tô quereno continuar meus estudos ô aqui ô lá né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76) Maria Arnete – Ham ha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77) SR. D. J. – Tô pensando continu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78) Maria Arnete – É uma bo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79) SR. D. J. – Se a gente parar né + fica pa trais então + é bom a gente sempre caminhar de vagarzinho ((Ah com serteza!)) crente que da cer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80) Maria Arnete – Agora tenho só uma curiosidade já que a gente tava falando aqui do outros corrigindo como é que foi quando cê chegô aqui em Brasília + a diferença de fala + o pessoal num falava, num r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81) SR. D. J. – Fala + tem uns que acha engraçado né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82) Maria Arnete – Corrige + ri + faz piadinh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83) SR. D. J. – É + aí fala assim: ‘Rapaz + esse é do interior’ aí a gente fica com vergonha né + logo quando chega + sem conhecer ninguém, e eles já são daqui né + aí eles fala isso né mais a gente leva numa boa + dá risada e vai i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84) Maria Arnete – Deixa passar né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85) SR. D. J. – Eh que se não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86) Maria Arnete – For esquentar a cabeça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87) SR. D. J. – Se for esquentar a cabeça num da certo n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88) Maria Arnete – Mais cê fica tranqüilo e num fica preocupado em falar como eles imitar pra poder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89) SR. D. J. – Não não eu falo minha língua mesmo + tento imitar eles n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90) Maria Arnete – Ta bom + que bom, SR. D. J., muito obrigada + e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(91) SR. D. J. – De nada. Só isso? 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09:00Z</dcterms:created>
  <dc:creator>Célia</dc:creator>
  <dc:description/>
  <cp:keywords/>
  <dc:language>en-US</dc:language>
  <cp:lastModifiedBy>Arthur Ferreira</cp:lastModifiedBy>
  <dcterms:modified xsi:type="dcterms:W3CDTF">2011-01-15T21:37:00Z</dcterms:modified>
  <cp:revision>13</cp:revision>
  <dc:subject/>
  <dc:title/>
</cp:coreProperties>
</file>