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Entrevista com a Sra. M. F. dos R. (Srª M.F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8 anos, solteira e mãe de 2 filh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scida em Minas Gerais, Município de São Francisco-MG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dente na cidade satélite de Recanto das Emas-D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asília-DF 03/05/20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Arnete dos Santos, matrícula: 03/729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dora Auxiliar no projeto 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Brasília que não lê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”, sob a supervisão d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fª Drª Stella Maris Bortoni-Ricardo - Universidade de Brasília – UnB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) Maria Arnete – Eu preciso saber se a gente precis... se a gente resolver usar pra algum artigo, algum trabalho científico se você autoriza, não tem nenhum problema + tipo se eu precisar usar esses dados pra alguma análise + fazer algum texto + colocar em algum livro, alguma coisa assim + tem algum problema pra você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1) Srª M.F. – Não + num tem não!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2) Maria Arnete – Então tá bom. Então ta + primeiro seu nome complet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3) Srª M.F. – M. + F. dos R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4) Maria Arnete – M. F. R.. Eh ++ que dia é hoje gente? ((hoje é dia três)) hoje é dia três de maio de 2009 ++ estamos aqui com a M. F. R. + vulgo Srª M.F., né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5) Srª M.F. – É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06) Maria Arnete – Oh + eu vou te chamar de Srª M.F. porque a gente já tem proximidade pr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lar e também pra vc ficar mais tranqüila e ver que é um negócio simples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7) Srª M.F. – Umhum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8) Maria Arnete – Eh + quan... Você nasceu onde Srª M.F.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9) Srª M.F. – Rio Pard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) Maria Arnete – Rio Pardo é ++ Minas Gerais, né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) Srª M.F. – É + Minas Gerais.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) Maria Arnete – Era município de São Francisco na época, né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) Srª M.F. – Isso, iss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) Maria Arnete – Ta + aí você viveu muito tempo lá + veio pra cá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) Srª M.F. – Lá... eu vim pra cá em 81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) Maria Arnete – 81? Cê saiu de lá com quantos anos? Cê nasceu quando?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7) Srª M.F. – Eu nasci ni ++ 51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8) Maria arnete – Aí cê veio de Minas...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9) Srª M.F. – Eu tinha uns 30 e poco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0) Maria arnete – Ah tá! Cê já era adulta então, né + já tinha filh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1) Srª M.F. – Era + já tinha os dois filh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2) Maria Arnete – Aí cê veio pra cá ++ e lá? Cê chegou a estudar? Tentou estudar lá em Minas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3) Srª M.F. – Ieu tentei!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4) Mara Arnete – Até que série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5) Srª M.F. – Até ++ a terceir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6) Maria Arnete – A terceira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7) Srª M.F. – Éh + poque lá naquele tempo num tinha quarta série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8) Maria Arnete – Num tinha mais né? E como é que era lá o estudo, como é que foi pra você +estudar + qual foi a experiência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9) Srª M.F. – A experiência de estudar? A vontade era muita mais a oportunidade era pouc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0) Maria Arnete – Era longe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1) Srª M.F. – Era + poque antigamente + a gente ++ dava mais proridade era pro trabalho, né + na roça + na lavora + eh + 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2) Maria Arnete – Unhum! Num tinha tempo, né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3) Srª M.F. – Eh num tinha tempo... pra estuda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4) Maria Arnete – E na sua família seus pais valorizavam o estudo, eles estudaram ou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5) Srª M.F. – Não, não num estudo + a minha mãe num ESTUDO ++ meu pai ++ ele aprendeu um pouquin mais ele não foi na escola.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6) Maria Arnete – Estudô em cas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7) Srª M.F. – É + estudô em cas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8) Maria Arnete – Hum hum... E ++ quantos irmãos cê tinha, cê tinha, tem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9) Srª M.F. – 16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0) Maria Arnete – Todos vivos? Ou morreu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1) Srª M.F. – Todos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2) Maria Arnete – O morreu + na época muit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3) Srª M.F. – Hmm, nove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4) Maria Arnete – Hamm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45) Srª M.F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N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! Morreu nove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46) Maria Arne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– HA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MEU DEUS! É SÉ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7) Srª M.F. – É!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8) Maria Arnete – Então ela teve quantos filhos? sua mãe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9) Srª M.F. – Fais a conta aí, 16 cum ++ cum nove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50) Maria Arnet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MEU D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! Tá + eu nem posso ++ tá bom (riso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1) Srª M.F. – Vinte e cinc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2) Maria Arnete – Meu Deus + a mesma que + geralmente esse monte de + assim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53) Srª M.F. – Vinte e cinco + vinte e cinco filhos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a mesma mã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4) Maria arnete – Quando tinha família numerosa era quando ++ quando separava + ou ++ ficava viúvo + mas com a mesma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5) Srª M.F. – Com a mesma pai e a mesma mãe + eh + eh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6) Maria Arnete – Aí morreram nove e ficaram dezesseis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7) Srª M.F. – Eh + com a mesma mãe + e +++ teve trêis geme ++ trêis + eh + trêis gravideiz de geme + três gravidez de geme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8) Maria arnete – Ham ham dentro da famíli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9) Srª M.F. – Eh + eh ((certo))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0) Maria Arnete – Ah tá + e + eu queria saber sobre eles, eles estudaram como é que foi? Seus irmãos mais novos ou + tinha prioridade pra uns ou outros ir pra escola que geralmente era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1) Srª M.F. – É + pus mais novo foi bem mais fácil +++ mais ++ teve um + que num ++ num conseguiu + estudar + por mutivo de saúde né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2) Maria Arnete – Ham ham. E era qual. 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3) Srª M.F. – Dois + alias + dois.</w:t>
        <w:tab/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4) Maria Arnete – Mais ou menos do meio, mais novo ++ mais velh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5) Srª M.F. – Eh + um do meio e um dos mais novo + poblema de saúde, né e lá na roça num tinha, num tinha + como + corrigir essa parte, né.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6) Maria arnete – Ham ham.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7) Srª M.F. – Entã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8) Maria arnete – Acabaram ficando sem estudar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9) Srª M.F. – Ficando sem estudar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0) Maria arnete – Mais durante todo o tempo que você morô lá teve apenas até quar... tinha, até a terceira série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1) Srª M.F. – Terça, tercera série ato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2) Maria Arnete – Num tinha mais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3) Srª M.F. – Num tinha mais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4) Maria arnete – Certo. Aí depois que cê veio pra Brasília como é que..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75) Srª M.F. – Eu tinha vontade de estudar mais naquele tempo + era muito difícil a patroa que aceitava o empregado estudar.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6) Maria arnete – Unhum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7) Srª M.F. – Que tinha que morar no emprego mais não estudava + principalmente se tivesse ++ criança +++ aí a gente ++ ((Tinha que ficar direto, né)) Tinha que ficar trabalhando e + de babá também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8) Maria arnete – Ham ham. E como é que era pra você se virar aqui sem estudo + como é que você + cê sentiu muita diferença + cê já veio adulta era muito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9) Srª M.F. – Eu vim muito adulta maisi ++ sabia assim um poquin + lê escreve foi um quebra cabeça mais como eu era assim ++ naquela + faxa de trinta anos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0) Maria arnete – Unhum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1) Srª M.F. – É num foi muito difícil naquela época num foi muito difícil nã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2) Maria arnete – Unhum. E como é que era lá em Minas tinha algum evento que vocês precisavam de leitura ou + normalmente num tinha nem acesso a livro + caderno + revista essas coisas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3) Srª M.F. – Não não num tinha acess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4) Maria Arnete – Então lá vocês num tinha muita necessidade mais então tinha mais necessidade aqui depois que veio pra cá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5) Srª M.F. – Foi + fo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6) Maria arnete – Unhum. Ta + [culto] isso bem lembrado num tinha reunião de igreja essas coisa, culto tinha alguém que lia?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7) Srª M.F. – Tinha cult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8) Maria arnete – A pessoa comentava como é que era?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9) Srª M.F. – Tinha um culto mais era longe e ++ é como se fosse aquela família que tinha mais ++ sabiduri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0) Maria Arnete – Mais estud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1) Srª M.F. – É mais estud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2) Maria Arnete – Ham ham. Ah ta + e vocês então nem tinha o costume mesmo de... como é que era quando chegava tinha alguém de fora que escrevia ou vocês escrevia pra alguém que morava longe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3) Srª M.F. –Eu escrevi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4) Maria Arnete – Como é que era pra lê + pra vocês mesm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5) Srª M.F. – A gente escrevia errado + faltando letra mais escrevi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6) Mara Arnete – E lia né como chegava de for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7) Srª M.F. – E lia também + poque mais é com a boa vontade né.</w:t>
        <w:br/>
        <w:t>(98) Maria Arnete – Ham ham. Certo + eh tinha eventos, quais eram os eventos sociais que vocês tinham assim as situações que vocês se reunião o grupo + o povo lá, tinha festa, eh festa na igreja, festa popular como é que era isso tinha alguma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9) Srª M.F. – Só festa junin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0) Maria Arnete – Festa junina lá mesm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1) Srª M.F. – Eh lá na roça, festinha lá do colégi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2) Maria Arnete – Ah ta! E a festa da serra + festa de reis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3) Srª M.F. – Ah é festa de reis!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4) Maria Arnete – Era só nessas ocasiões né era assim mais comum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5) Srª M.F. – Era uma veis por an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6) Maria Arnete – E a de serra. Hum + e ta voltando agora pra Brasília como é que foi depois com seus filhos assim + você já proporciono ++ incentivo eles a estudarem como é que foi a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7) Srª M.F. – Ah era meu sonho + era meu sonho vim pra qui e consegui trazer eles pra qui pra estudar aí esse foi meu sonho e ++ dei graças a deus eh + uma conseguiu realizar né outro paro poque teve que cunstuir, foi casar teve de construir paro a faculdade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8) Maria Arnete – Ham ham. Quantos filhos você teve?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9) Srª M.F. – Um casal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0) Maria Arnete – Ah ta ++ mais assim + no que você pode você contribuiu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1) Srª M.F. – Contribui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2) MariaArnete – E mesmo depois deles criado ce num teve mais ++ num quis mais voltar a estudar não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3) Srª M.F. – Eu? Não ieu num tive mais paciência nã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4) Maria Arnete – Ham ham, na época você num conseguiu aprender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5) Srª M.F. – Na época que eu queria eu num consegui, ieu fiquei mais idosa fiquei cansada né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6) Maria Arnete – Unhum.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7) Srª M.F. – A gente começa trabalha muito cedo né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8) Maria Arnete – É mais difícil agora né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9) Srª M.F. – É então, aí trabalha começa a trabalhar muito cedo cansa um pouco cedo também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0) Maria arnete – Ham ham. É mais + assim como é que você vê hoje se você tivesse tido na época oportunidade ce ia fazer... Hoje a sua visão em relação ao estudo a importância que tem o estudo na vida das pessoas como é que você ++ associaria isso...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1) Srª M.F. – O estudo na vida da pessoa facilita a pessoa é + realizar aquele sonho que a pessoa tem, o de ser magi + o de ((Fazer o que gosta né)) O que gosta né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2) Maria Arnete – Unhum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3) Srª M.F. – Mais mesmo assim hoje você não se sente ++ como é que você se sente ce num sente prejudicada pelo fato de não ter estudado? você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4) Srª M.F. – Sint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5) Maria Arnete – Você consegue conviver + tranquilamente com as pessoas?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6) Srª M.F. – Não, nã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7) Maria Arnete – Como é que é + tem alguma situação que você lembre que te causou constrangimento por não ter + domínio da leitura essas coisas, da escrita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8) Srª M.F. – Tem, tem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9) Maria Arnete – Quer, algum que você quer comentar ou nã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0) Srª M.F. – É a gente comenta porque + quando gente ta no meio.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1) Maria Arnete – Só se você tiver vontade é lógico né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2) Srª M.F. – ... Da sociedade a gente num conhece a palavra correta, a gente fala errado e quando as pessoas corrige a gente + geralmente ninguém gost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3) Maria Arnete – É e você acha que você mudou seu jeito de falar do tempo que você veio de Minas pra cá em função disso? 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4) Srª M.F. – Eu acho que nã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5) Maria Arnete – (risos) que bom. Ta bom acho que em tese era isso né. É eu to tentando lembrar se tem algo mais que tem muita coisa que eu gostaria de saber mais assim ta bom + aproveitando a oportunidade. É +++ muito obrigada e qualquer coisa a gente volta a se falar ta bom, obrigad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6) Srª M.F. – Ta ok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7) Maria Arnete – Oi Srª M.F. então ta Srª M.F. desculpa aí eu acabei lembrando de uma parte que é muito importante né, no nosso trabalho que é sobre o método + lá como é que era na escola assim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8) Srª M.F. – Na escola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9) Maria Arnete – Você aprendeu mesmo alguma coisa você achava que era suficiente como é que era conta pra gente aí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0) Srª M.F. – Bom foi muito difícil quem num tinha interesse de aprender num aprendia porque a professora chegava atrasado uns três, cinco minuto ganhava logo uma vaia (risos) depois a pessoa tinha que ficar ali tenso aquilo ali atrapalhava né a mimóri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1) Maria Arnete – Ham ham. Já chegava cansado era longe vocês andavam muito tempo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2) Srª M.F. –Andava a pé correno aind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3) Maria Arnete – Quanto tempo mais ou menos você lembra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4) Srª M.F. – Depende da hora a gente tinha que chegar da roça correr pa ir po colégio né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5) Maria Arnete – Ham ham.isso era alguém que pagava esse pessoal pra ir pra lá ou vocês, ou era do estado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6) Srª M.F. – Era u ++ governo que pagava pa eles i lá pa roç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7) Maria Arnete – E tem ainda aquele sistema de num respondesse certo como é que era na hora da prov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8) Srª M.F. – Tem na hora da prova ninguém tinha de colar na hora das histórias quem fazesse as historia melho é que ganhava ponto, na hora das pergunta do + como é que fala? Esqueci como é que fala né, é perguntava quem respondesse certo ganhava ponto, quem num respondesse num tinha pont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9) Maria Arnete – Ham ham, mais num tinha, você num é da época da palmatória não que o pessoal batia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0) Srª M.F. – Lembro!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1) Maria Arnete – Mais você num passo por iss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2) Srª M.F. – Passei porque eu era muito ruim de matemática o que peguntava o que eu num sabia nem que ninguém num respondesse eu apanhava (risos)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3) Maria Arnete – Nossa! então você conseguiu aprender alguma coisa em matemática desse jeito não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4) Srª M.F. – Não num consigui eu consegui aprender um poquin in casa com meu irmão mais velho ele que..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5) Maria Arnete – Ah ele te ensinav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6) Srª M.F. – Ele que me ensino um poquin de matemátic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7) Maria arnete – Ham ham. então eles estudaram também nessa mesma escola seus irmãos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8) Srª M.F. – Estudamos junt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9) Maria Arnete – Ham ham. ta tem alguma coisa a mais que você lembre, ce queira contar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0) Srª M.F. – Não num to lembrando + poque eu to meia esquecid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1) Maria arnete – E hoje o que você faz hoje? ce tem quantos anos hoje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2) Srª M.F. – Hoje eu tem 57 ano e + eu tive uma AVC né, e + vai fazer dois anos + num consegui recuperar a memória direito e nem o fisico não posso ficar em pé direito tem muita dor nas pernas né e os braços não tem o tato muito bom mais to aí o pela misericórdia de deus; to só com a fé e a coragem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3) Maria Arnete – Conseguiu aposentar não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4) Srª M.F. – Não, pagaram só trer mês encostado né e + num quiseram mais aceitar fazia a entrevista e disse que num  passava mesmo que tava + camiando torta mais num aceitaram nã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5) Maria Arnete – Aí como é hoje você..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6) Srª M.F. – Eu num voltei a trabalha porque ++ no meu caso patroa nem uma vai ter paciência de querer uma pessoa pa trabalha na minha situaçã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7) Maria Arnete – Unhum.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8) Srª M.F. – E também fiquei muito nervosa também né é poque eu já passei muita prova aqui com patroa se hoje ela me tratá da mesma manera que tratava antes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9) Maria Arnete – Antigamente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70) Srª M.F. – Aí eu vo responder aí ela num vai gostar então eu to + nesse ponto de trabalha eu to + eh +++ como se diz num to bem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71) Maria Arnete – Unhum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72) Srª M.F. – Não tenho valor nesse ponto aí (a entrevistada chora)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73) Maria Arnete – Ham ham. ok, te desejo sorte viu, obrigada. 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74) Srª M.F. – De nada.     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12:00Z</dcterms:created>
  <dc:creator>Célia</dc:creator>
  <dc:description/>
  <cp:keywords/>
  <dc:language>en-US</dc:language>
  <cp:lastModifiedBy>Arthur Ferreira</cp:lastModifiedBy>
  <dcterms:modified xsi:type="dcterms:W3CDTF">2011-01-15T21:18:00Z</dcterms:modified>
  <cp:revision>16</cp:revision>
  <dc:subject/>
  <dc:title/>
</cp:coreProperties>
</file>