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revista com o Sr. C. S. C. da S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anos, casado e pai de 8 filhos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cido em Rio Pardo, Município de São Francisco-MG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idente na cidade satélite de Samambaia-DF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sília-DF 12/04/2009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Arnete dos Santos, matrícula: 03/72927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quisadora Auxiliar no projeto “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rasília que não lê</w:t>
            </w:r>
            <w:r>
              <w:rPr>
                <w:sz w:val="22"/>
                <w:szCs w:val="22"/>
              </w:rPr>
              <w:t xml:space="preserve">”, sob a supervisão da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ª Drª Stella Maris Bortoni-Ricard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dade de Brasília – UnB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Maria Arnete – Bom + nós’tamos aqui na Samambaia + na casa do Seu C. e da dona Noca. Sr. C. S. – Dona Maria, n’é dona Noca não</w:t>
      </w:r>
    </w:p>
    <w:p>
      <w:pPr>
        <w:pStyle w:val="Normal"/>
        <w:spacing w:lineRule="auto" w:line="360"/>
        <w:jc w:val="both"/>
        <w:rPr/>
      </w:pPr>
      <w:r>
        <w:rPr/>
        <w:t>Maria Arnete – Ah é?</w:t>
      </w:r>
    </w:p>
    <w:p>
      <w:pPr>
        <w:pStyle w:val="Normal"/>
        <w:spacing w:lineRule="auto" w:line="360"/>
        <w:jc w:val="both"/>
        <w:rPr/>
      </w:pPr>
      <w:r>
        <w:rPr/>
        <w:t>Sr. C. S. – P’a pô no Orkut aí é Maria que Noca é apilidi, né? (a esposa confirma)</w:t>
      </w:r>
    </w:p>
    <w:p>
      <w:pPr>
        <w:pStyle w:val="Normal"/>
        <w:spacing w:lineRule="auto" w:line="360"/>
        <w:jc w:val="both"/>
        <w:rPr/>
      </w:pPr>
      <w:r>
        <w:rPr/>
        <w:t>Maria Arnete – Eh? Tá bom, Dona Maria... (risos) depois cê me conta a história desse apelido</w:t>
      </w:r>
    </w:p>
    <w:p>
      <w:pPr>
        <w:pStyle w:val="Normal"/>
        <w:spacing w:lineRule="auto" w:line="360"/>
        <w:jc w:val="both"/>
        <w:rPr/>
      </w:pPr>
      <w:r>
        <w:rPr/>
        <w:t>Maria Arnete – Então ++ é  uma + esse trabalho faz parte do projeto ‘A Brasília que não lê’, da pesquisadora Stella Maris e + a gente tem com ele o objetivo de procurar cat.. saber um pouco mais sobre as pessoas que moram em Brasília, que vieram de outros lugares e + que moram aqui e ++ que não conseguiram + começaram a estudar lá ou aqui e não conseguiram dar continuidade ++ e eu preciso da +++ preciso saber se vocês autorizam, no seu caso, C., se você autorizaria, caso a gente puder, possa usar depois para algum trabalho científico, um texto, um artigo pra ser publicado, não tem nenhum problema pra você?</w:t>
      </w:r>
    </w:p>
    <w:p>
      <w:pPr>
        <w:pStyle w:val="Normal"/>
        <w:spacing w:lineRule="auto" w:line="360"/>
        <w:jc w:val="both"/>
        <w:rPr/>
      </w:pPr>
      <w:r>
        <w:rPr/>
        <w:t>Sr. C. S. – se não for coisa pra prejudicar nóis, pode faze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serva-se que o uso de ‘você’ no tratamento se dá pelo grau de familiaridade entre a pesquisadora e o entrevistado, pois já são conhecidos há muito tempo e, principalmente, para proporcionar uma conversa mais informal, buscando tranquilidade e, sobretudo, naturalidade nas respost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(01)  Maria Arnete – Beleza! Tão tá. Seu nome completo? </w:t>
      </w:r>
    </w:p>
    <w:p>
      <w:pPr>
        <w:pStyle w:val="Normal"/>
        <w:spacing w:lineRule="auto" w:line="360"/>
        <w:jc w:val="both"/>
        <w:rPr/>
      </w:pPr>
      <w:r>
        <w:rPr/>
        <w:t>(02)  Sr. C. S. – C. C. da S.</w:t>
      </w:r>
    </w:p>
    <w:p>
      <w:pPr>
        <w:pStyle w:val="Normal"/>
        <w:spacing w:lineRule="auto" w:line="360"/>
        <w:jc w:val="both"/>
        <w:rPr/>
      </w:pPr>
      <w:r>
        <w:rPr/>
        <w:t>(03) Maria Arnete – E nasceu quando?</w:t>
      </w:r>
    </w:p>
    <w:p>
      <w:pPr>
        <w:pStyle w:val="Normal"/>
        <w:spacing w:lineRule="auto" w:line="360"/>
        <w:jc w:val="both"/>
        <w:rPr/>
      </w:pPr>
      <w:r>
        <w:rPr/>
        <w:t>(04) Sr. C. S. – 1950, dia 13 de fevereiro</w:t>
      </w:r>
    </w:p>
    <w:p>
      <w:pPr>
        <w:pStyle w:val="Normal"/>
        <w:spacing w:lineRule="auto" w:line="360"/>
        <w:jc w:val="both"/>
        <w:rPr/>
      </w:pPr>
      <w:r>
        <w:rPr/>
        <w:t>(05) Maria Arnete – Onde?</w:t>
      </w:r>
    </w:p>
    <w:p>
      <w:pPr>
        <w:pStyle w:val="Normal"/>
        <w:spacing w:lineRule="auto" w:line="360"/>
        <w:jc w:val="both"/>
        <w:rPr/>
      </w:pPr>
      <w:r>
        <w:rPr/>
        <w:t>(06) Sr. C. S. – Minas Ge... Município de São Francisco-MG</w:t>
      </w:r>
    </w:p>
    <w:p>
      <w:pPr>
        <w:pStyle w:val="Normal"/>
        <w:spacing w:lineRule="auto" w:line="360"/>
        <w:jc w:val="both"/>
        <w:rPr/>
      </w:pPr>
      <w:r>
        <w:rPr/>
        <w:t>(07) Maria Arnete –  Como é o nome do lugar?</w:t>
      </w:r>
    </w:p>
    <w:p>
      <w:pPr>
        <w:pStyle w:val="Normal"/>
        <w:spacing w:lineRule="auto" w:line="360"/>
        <w:jc w:val="both"/>
        <w:rPr/>
      </w:pPr>
      <w:r>
        <w:rPr/>
        <w:t>(08) Sr. C. S. –  Município de São Francisco. Serra das Araras</w:t>
      </w:r>
    </w:p>
    <w:p>
      <w:pPr>
        <w:pStyle w:val="Normal"/>
        <w:spacing w:lineRule="auto" w:line="360"/>
        <w:jc w:val="both"/>
        <w:rPr/>
      </w:pPr>
      <w:r>
        <w:rPr/>
        <w:t>(09) Maria Arnete – E quanto tempo + não + Quantos irmãos cê tinha? (risos)</w:t>
      </w:r>
    </w:p>
    <w:p>
      <w:pPr>
        <w:pStyle w:val="Normal"/>
        <w:spacing w:lineRule="auto" w:line="360"/>
        <w:jc w:val="both"/>
        <w:rPr/>
      </w:pPr>
      <w:r>
        <w:rPr/>
        <w:t>(10) Sr. C. S. – Meus irmão?</w:t>
      </w:r>
    </w:p>
    <w:p>
      <w:pPr>
        <w:pStyle w:val="Normal"/>
        <w:spacing w:lineRule="auto" w:line="360"/>
        <w:jc w:val="both"/>
        <w:rPr/>
      </w:pPr>
      <w:r>
        <w:rPr/>
        <w:t>(11) Maria Arnete – Todos são vivos? Já morreram...?</w:t>
      </w:r>
    </w:p>
    <w:p>
      <w:pPr>
        <w:pStyle w:val="Normal"/>
        <w:spacing w:lineRule="auto" w:line="360"/>
        <w:jc w:val="both"/>
        <w:rPr/>
      </w:pPr>
      <w:r>
        <w:rPr/>
        <w:t xml:space="preserve">(12) Sr. C. S. – Já morrero + morreu uns ++ morreu dois o foi treis. Ah, já morreu bem uns cinco + da minha famía, meus irmão ++ </w:t>
      </w:r>
    </w:p>
    <w:p>
      <w:pPr>
        <w:pStyle w:val="Normal"/>
        <w:spacing w:lineRule="auto" w:line="360"/>
        <w:jc w:val="both"/>
        <w:rPr/>
      </w:pPr>
      <w:r>
        <w:rPr/>
        <w:t>(13) Maria Arnete – Nossa!</w:t>
      </w:r>
    </w:p>
    <w:p>
      <w:pPr>
        <w:pStyle w:val="Normal"/>
        <w:spacing w:lineRule="auto" w:line="360"/>
        <w:jc w:val="both"/>
        <w:rPr/>
      </w:pPr>
      <w:r>
        <w:rPr/>
        <w:t>(14) Sr. C. S. – Dos  premero, morreu dois, né, morreu dois, eu sei que morreu dois</w:t>
      </w:r>
    </w:p>
    <w:p>
      <w:pPr>
        <w:pStyle w:val="Normal"/>
        <w:spacing w:lineRule="auto" w:line="360"/>
        <w:jc w:val="both"/>
        <w:rPr/>
      </w:pPr>
      <w:r>
        <w:rPr/>
        <w:t xml:space="preserve">(15) Maria Arnete – Unhum </w:t>
      </w:r>
    </w:p>
    <w:p>
      <w:pPr>
        <w:pStyle w:val="Normal"/>
        <w:spacing w:lineRule="auto" w:line="360"/>
        <w:jc w:val="both"/>
        <w:rPr/>
      </w:pPr>
      <w:r>
        <w:rPr/>
        <w:t>(16) Sr. C. S. – Não, morreu treis, morreu dois geme e u’a ++ e u’a +++ que num era geme + dois geme homi e u’a que num era geme, u’a minina que num era geme, né, chamava Anja. Os oto, num sei o nome não</w:t>
      </w:r>
    </w:p>
    <w:p>
      <w:pPr>
        <w:pStyle w:val="Normal"/>
        <w:spacing w:lineRule="auto" w:line="360"/>
        <w:jc w:val="both"/>
        <w:rPr/>
      </w:pPr>
      <w:r>
        <w:rPr/>
        <w:t>(17) Maria Arnete – Quantos homens e quantas mulheres? ++ no todo</w:t>
      </w:r>
    </w:p>
    <w:p>
      <w:pPr>
        <w:pStyle w:val="Normal"/>
        <w:spacing w:lineRule="auto" w:line="360"/>
        <w:jc w:val="both"/>
        <w:rPr/>
      </w:pPr>
      <w:r>
        <w:rPr/>
        <w:t>(18) Sr. C. S. – Do premero casamento do meu pai era ++ eh ++ tre ++ duas mulher e quatro homi</w:t>
      </w:r>
    </w:p>
    <w:p>
      <w:pPr>
        <w:pStyle w:val="Normal"/>
        <w:spacing w:lineRule="auto" w:line="360"/>
        <w:jc w:val="both"/>
        <w:rPr/>
      </w:pPr>
      <w:r>
        <w:rPr/>
        <w:t>(19) Maria Arnete – Ah, ele casô duas vezes...</w:t>
      </w:r>
    </w:p>
    <w:p>
      <w:pPr>
        <w:pStyle w:val="Normal"/>
        <w:spacing w:lineRule="auto" w:line="360"/>
        <w:jc w:val="both"/>
        <w:rPr/>
      </w:pPr>
      <w:r>
        <w:rPr/>
        <w:t>(20) Sr. C. S. – Eh, da primera mulher, né + agora da segunda + tem que vê, né</w:t>
      </w:r>
    </w:p>
    <w:p>
      <w:pPr>
        <w:pStyle w:val="Normal"/>
        <w:spacing w:lineRule="auto" w:line="360"/>
        <w:jc w:val="both"/>
        <w:rPr/>
      </w:pPr>
      <w:r>
        <w:rPr/>
        <w:t>(21) Maria Arnete – Ah, cê não conhece, então, né + os outros?</w:t>
      </w:r>
    </w:p>
    <w:p>
      <w:pPr>
        <w:pStyle w:val="Normal"/>
        <w:spacing w:lineRule="auto" w:line="360"/>
        <w:jc w:val="both"/>
        <w:rPr/>
      </w:pPr>
      <w:r>
        <w:rPr/>
        <w:t>(22) Sr. C. S. – CONHEÇO, OXI + claro!</w:t>
      </w:r>
    </w:p>
    <w:p>
      <w:pPr>
        <w:pStyle w:val="Normal"/>
        <w:spacing w:lineRule="auto" w:line="360"/>
        <w:jc w:val="both"/>
        <w:rPr/>
      </w:pPr>
      <w:r>
        <w:rPr/>
        <w:t>(23) Maria Arnete – Não conviveu com eles, então?</w:t>
      </w:r>
    </w:p>
    <w:p>
      <w:pPr>
        <w:pStyle w:val="Normal"/>
        <w:spacing w:lineRule="auto" w:line="360"/>
        <w:jc w:val="both"/>
        <w:rPr/>
      </w:pPr>
      <w:r>
        <w:rPr/>
        <w:t>(24) Sr. C. S. –  CONVIVI, UÉI + convivi!</w:t>
      </w:r>
    </w:p>
    <w:p>
      <w:pPr>
        <w:pStyle w:val="Normal"/>
        <w:spacing w:lineRule="auto" w:line="360"/>
        <w:jc w:val="both"/>
        <w:rPr/>
      </w:pPr>
      <w:r>
        <w:rPr/>
        <w:t>(25) Maria Arnete – Ah, tá, agora entendi</w:t>
      </w:r>
    </w:p>
    <w:p>
      <w:pPr>
        <w:pStyle w:val="Normal"/>
        <w:spacing w:lineRule="auto" w:line="360"/>
        <w:jc w:val="both"/>
        <w:rPr/>
      </w:pPr>
      <w:r>
        <w:rPr/>
        <w:t>(26) Sr. C. S. – Do segundo casamento, né + eu tô falando do primero + era + já falei, né</w:t>
      </w:r>
    </w:p>
    <w:p>
      <w:pPr>
        <w:pStyle w:val="Normal"/>
        <w:spacing w:lineRule="auto" w:line="360"/>
        <w:jc w:val="both"/>
        <w:rPr/>
      </w:pPr>
      <w:r>
        <w:rPr/>
        <w:t>(27) Maria Arnete – Ta + tudo bem + Eh + e quanto tempo cê viveu lá, em Minas?</w:t>
      </w:r>
    </w:p>
    <w:p>
      <w:pPr>
        <w:pStyle w:val="Normal"/>
        <w:spacing w:lineRule="auto" w:line="360"/>
        <w:jc w:val="both"/>
        <w:rPr/>
      </w:pPr>
      <w:r>
        <w:rPr/>
        <w:t>(28) Sr. C. S. – ++ MinGerais..</w:t>
      </w:r>
    </w:p>
    <w:p>
      <w:pPr>
        <w:pStyle w:val="Normal"/>
        <w:spacing w:lineRule="auto" w:line="360"/>
        <w:jc w:val="both"/>
        <w:rPr/>
      </w:pPr>
      <w:r>
        <w:rPr/>
        <w:t>(29) Maria Arnete – Saiu de lá com quantos anos mais ou menos?</w:t>
      </w:r>
    </w:p>
    <w:p>
      <w:pPr>
        <w:pStyle w:val="Normal"/>
        <w:spacing w:lineRule="auto" w:line="360"/>
        <w:jc w:val="both"/>
        <w:rPr/>
      </w:pPr>
      <w:r>
        <w:rPr/>
        <w:t>(30) Sr. C. S. – 25 anos</w:t>
      </w:r>
    </w:p>
    <w:p>
      <w:pPr>
        <w:pStyle w:val="Normal"/>
        <w:spacing w:lineRule="auto" w:line="360"/>
        <w:jc w:val="both"/>
        <w:rPr/>
      </w:pPr>
      <w:r>
        <w:rPr/>
        <w:t>(31) Maria Arnete – 25? e já saiu de lá casado ou cê casou aqui?</w:t>
      </w:r>
    </w:p>
    <w:p>
      <w:pPr>
        <w:pStyle w:val="Normal"/>
        <w:spacing w:lineRule="auto" w:line="360"/>
        <w:jc w:val="both"/>
        <w:rPr/>
      </w:pPr>
      <w:r>
        <w:rPr/>
        <w:t>(32) Sr. C. S. – Saí casado</w:t>
      </w:r>
    </w:p>
    <w:p>
      <w:pPr>
        <w:pStyle w:val="Normal"/>
        <w:spacing w:lineRule="auto" w:line="360"/>
        <w:jc w:val="both"/>
        <w:rPr/>
      </w:pPr>
      <w:r>
        <w:rPr/>
        <w:t>(33) Maria Arnete – E você estudou enquanto tava lá?</w:t>
      </w:r>
    </w:p>
    <w:p>
      <w:pPr>
        <w:pStyle w:val="Normal"/>
        <w:spacing w:lineRule="auto" w:line="360"/>
        <w:jc w:val="both"/>
        <w:rPr/>
      </w:pPr>
      <w:r>
        <w:rPr/>
        <w:t>(34) Sr. C. S. – Num istudei</w:t>
      </w:r>
    </w:p>
    <w:p>
      <w:pPr>
        <w:pStyle w:val="Normal"/>
        <w:spacing w:lineRule="auto" w:line="360"/>
        <w:jc w:val="both"/>
        <w:rPr/>
      </w:pPr>
      <w:r>
        <w:rPr/>
        <w:t>(35) Maria Arnete – Porque não? Não conseguiu?</w:t>
      </w:r>
    </w:p>
    <w:p>
      <w:pPr>
        <w:pStyle w:val="Normal"/>
        <w:spacing w:lineRule="auto" w:line="360"/>
        <w:jc w:val="both"/>
        <w:rPr/>
      </w:pPr>
      <w:r>
        <w:rPr/>
        <w:t xml:space="preserve">(36) Sr. C. S. – Não tive portunidade + na época num tinha portunidade, era difici + surgia as iscola + tinha iscola + mais + a gente num + meu pai até matriculou yeu, né, + mais aí + pru caus das dificuldade a gente + num foi enfrente, né </w:t>
      </w:r>
    </w:p>
    <w:p>
      <w:pPr>
        <w:pStyle w:val="Normal"/>
        <w:spacing w:lineRule="auto" w:line="360"/>
        <w:jc w:val="both"/>
        <w:rPr/>
      </w:pPr>
      <w:r>
        <w:rPr/>
        <w:t>(37) Maria Arnete – Seus irmãos estudaram?</w:t>
      </w:r>
    </w:p>
    <w:p>
      <w:pPr>
        <w:pStyle w:val="Normal"/>
        <w:spacing w:lineRule="auto" w:line="360"/>
        <w:jc w:val="both"/>
        <w:rPr/>
      </w:pPr>
      <w:r>
        <w:rPr/>
        <w:t xml:space="preserve">(38) Sr. C. S. – Num consegui istudá.  Meus irmão ++ não, os mais véio, não + só o ++ só o meu irmão que veio istudá já aqui em Brasília + istudou um poquim + poquim, acho que ele num chegou nem a 4.ª séria direitio </w:t>
      </w:r>
    </w:p>
    <w:p>
      <w:pPr>
        <w:pStyle w:val="Normal"/>
        <w:spacing w:lineRule="auto" w:line="360"/>
        <w:jc w:val="both"/>
        <w:rPr/>
      </w:pPr>
      <w:r>
        <w:rPr/>
        <w:t>(39) Maria Arnete – Parô</w:t>
      </w:r>
    </w:p>
    <w:p>
      <w:pPr>
        <w:pStyle w:val="Normal"/>
        <w:spacing w:lineRule="auto" w:line="360"/>
        <w:jc w:val="both"/>
        <w:rPr/>
      </w:pPr>
      <w:r>
        <w:rPr/>
        <w:t>(40)  Sr. C. S. – Eh</w:t>
      </w:r>
    </w:p>
    <w:p>
      <w:pPr>
        <w:pStyle w:val="Normal"/>
        <w:spacing w:lineRule="auto" w:line="360"/>
        <w:jc w:val="both"/>
        <w:rPr/>
      </w:pPr>
      <w:r>
        <w:rPr/>
        <w:t>(41) Maria Arnete – Era muito longe a escola? Como é que era?</w:t>
      </w:r>
    </w:p>
    <w:p>
      <w:pPr>
        <w:pStyle w:val="Normal"/>
        <w:spacing w:lineRule="auto" w:line="360"/>
        <w:jc w:val="both"/>
        <w:rPr/>
      </w:pPr>
      <w:r>
        <w:rPr/>
        <w:t xml:space="preserve">(42) Sr. C. S. – Aqui? </w:t>
      </w:r>
    </w:p>
    <w:p>
      <w:pPr>
        <w:pStyle w:val="Normal"/>
        <w:spacing w:lineRule="auto" w:line="360"/>
        <w:jc w:val="both"/>
        <w:rPr/>
      </w:pPr>
      <w:r>
        <w:rPr/>
        <w:t>(43) Maria Arnete – Não, lá.</w:t>
      </w:r>
    </w:p>
    <w:p>
      <w:pPr>
        <w:pStyle w:val="Normal"/>
        <w:spacing w:lineRule="auto" w:line="360"/>
        <w:jc w:val="both"/>
        <w:rPr/>
      </w:pPr>
      <w:r>
        <w:rPr/>
        <w:t>(44) Sr. C. S. – ERA, OXI, é longe + pois é, a premera iscola c’a gente + que eu matriculei foi lá no Zé Rêgo, né, lá ni Zé Rêgo.</w:t>
      </w:r>
    </w:p>
    <w:p>
      <w:pPr>
        <w:pStyle w:val="Normal"/>
        <w:spacing w:lineRule="auto" w:line="360"/>
        <w:jc w:val="both"/>
        <w:rPr/>
      </w:pPr>
      <w:r>
        <w:rPr/>
        <w:t>(45) Maria Arnete – Ah ta. E ai era difícil de mais e acabou que não conseguiu.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jc w:val="both"/>
        <w:rPr/>
      </w:pPr>
      <w:r>
        <w:rPr/>
        <w:t xml:space="preserve">(46) </w:t>
      </w:r>
      <w:r>
        <w:rPr>
          <w:bCs/>
        </w:rPr>
        <w:t>Sr. C. S. –</w:t>
      </w:r>
      <w:r>
        <w:rPr>
          <w:b/>
          <w:bCs/>
        </w:rPr>
        <w:t xml:space="preserve"> </w:t>
      </w:r>
      <w:r>
        <w:rPr/>
        <w:t>Eu tinha que, pra mim istudá eu tinha que morar lá e trabaiá lá com ele, né, eu tinha que istuda, nos horário do istudi,  e nos horário vago eu tinha que trabalhar pra ele, né + pra cubri a dispesa qui ele ia fazê cumigo, né + mais aí num + nem isso, nem isso aconteceu. Nem começá eu comecei a istudá.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jc w:val="both"/>
        <w:rPr/>
      </w:pPr>
      <w:r>
        <w:rPr/>
        <w:t>(47) Maria Arnete  – Era a única escola que tinha lá?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jc w:val="both"/>
        <w:rPr/>
      </w:pPr>
      <w:r>
        <w:rPr/>
        <w:t>(48) Sr. C. S. – A únic... na época..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49) Maria Arnete – Mais perto era, né?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50) Sr. C. S.– Óia, na época a mais perto era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51) Maria Arnete – Só tinha ela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52) Sr. C. S. – Só tinha ela mermo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53) Maria Arnete – Então lá cê nem chegou.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54) Sr. C. S. – Não. Não. Não..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55) Maria Arnete – Nem aqui. E quando chegou aqui...?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56) Sr. C. S. – Aqui eu iniciei aqui uma veiz, uns istudozinho ai, mas foi poucos dia tamém. Estudei não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57) Maria Arnete – Unhum, não conseguiu ir em frente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58) Sr. C. S. – Não, parei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59) Maria Arnete – Seus pais estudaram?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 xml:space="preserve">(60) Sr. C. S. – Nunca...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61) Maria Arnete – E lá, né, mais complicado ainda, né?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62) Sr. C. S. – Nem pai nem mãe estudou na vida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63) Maria Arnete – E os irmãos, todos, só um que o cê falou que continuou aqui, mas lá nenhum deles estudaram?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 xml:space="preserve">(64) Sr. C. S. – Não, lá + istudou. Os outro irmão mais novo já istudou, né + naquelas escolas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65) Maria Arnete – Ah, já tinham mais escolas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66) Sr. C. S. – É, no Sinval + tinha a escola pública lá, eles istudaro, foi pouquim mai istudou + e na Serra das Arara tamém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67) Maria Arnete – Chegava algum material escrito lá? Lá em, lá quando você morava lá em Minas? Tipo jornais, revistas, nada, né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68) Sr. C. S. – Chegava nada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69) Maria Arnete – Tinha rádio?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70) Sr. C. S. – Rádio tinha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71) Maria Arnete – Cê’s recebia as informações da cidade pelo rádio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72) Sr. C. S. – É, pelo rádio, né?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73) Maria Arnete – Tinha alguém de fora que escrevia carta, ceis tinha que ler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74) Sr. C. S. – É, carta recebia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75) Maria Arnete – Quem lia? Tinham que sair atrás de alguém?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76) Sr. C. S. – Tinha arguém lá que lia, né. Tinha um’as pessoa lá que..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77) Maria Arnete – Em casa mesmo não tinha ninguém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78) Sr. C. S. – Não, em casa num tinha, tinha arguém que lia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79) Maria Arnete – E vocês viam a importância + assim + como é que era a importância da escola? Era mais importante trabalhar?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80) Sr. C. S. – Na época era mais, a gente achava que era mais importante trabalhar, né + porquê, a gente achava que num ia picisar de escola, né ++ eu pelos omeno achava que era mais importante trabaiá + os véi tamém num tinha noção do que do que poderia ser o istudo, né + Num tinha noção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81) Maria Arnete – Eh +++ eu ia perguntar do método mas cê nem conheceu. Então cê não estudou nada, só estudou alguns dias aqui, aprend.., cê sabe escrever seu nome?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 xml:space="preserve">(82) Sr. C. S. – </w:t>
      </w:r>
      <w:r>
        <w:rPr>
          <w:u w:val="single"/>
        </w:rPr>
        <w:t>Sei nada</w:t>
      </w:r>
      <w:r>
        <w:rPr/>
        <w:t>. Sei não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83) Maria Arnete – Não chegou a aprender nem a escrever o nome?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84) Sr. C. S. – Não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85) Maria Arnete – E nem tem vontade de voltar pra escola?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86) Sr. C. S. – Eu tinha vontade, mas a priguiça era muita de istudá (risos)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87) Maria Arnete – É muito difícil também, né + de todo jeito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88) Sr. C. S. – Mas eu tenho (risos) vontade, tem que aprender o nome, né + tem que aprender, né?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89) Maria Arnete – É legal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90) Sr. C. S. – mas até hoje inda num aprendi não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91) Maria Arnete – Tinha + eh + reunião de igreja + essas coisas lá + qual era o evento social assim +++ que ceis mais...?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92) Sr. C. S. – Reunião de igreja na época num tinha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93) Maria Arnete – Tinha nada? Não chegava nem...?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94) Sr. C. S. – Tinha na + tinha na Serra das Araras na época da festa da Serra de Santo Antonio ((Só, né?)) que tinha né + e assim ++ ah bom poderia ter missas assim particular de vez em condo, né + de vez em condo o padre ia naquele lugar e inda dizia un’a missa, mas riunião assim pa ixpricar as coisa, cumu era e cumu num era, isso num tinha, né? ((hunhum)) era tudo + difici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95) Maria Arnete –Só trabalho mesmo, né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96) Sr. C. S. – Só trabaio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97) Maria Arnete – Trabalhava na roça desde cedo?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 xml:space="preserve">(98) Sr. C. S. – </w:t>
      </w:r>
      <w:r>
        <w:rPr>
          <w:u w:val="single"/>
        </w:rPr>
        <w:t>Oxi</w:t>
      </w:r>
      <w:r>
        <w:rPr/>
        <w:t>, comecei a trabaiá desde a idade dos 7 anos de idade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99) Maria Arnete – E quando cê chegou aqui, teve dificuldades pra, pra se adaptar?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 xml:space="preserve">(100) Sr. C. S. – Ei + </w:t>
      </w:r>
      <w:r>
        <w:rPr>
          <w:u w:val="single"/>
        </w:rPr>
        <w:t>tive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101) Maria Arnete – Muita informação, sem saber ler, como é que era?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 xml:space="preserve">(102) Sr. C. S. – tive dificuldade, </w:t>
      </w:r>
      <w:r>
        <w:rPr>
          <w:u w:val="single"/>
        </w:rPr>
        <w:t>ixi até pa pega pa pega um ônbus intão</w:t>
      </w:r>
      <w:r>
        <w:rPr/>
        <w:t xml:space="preserve"> + queta + eu pegava um ôinbu pela cor (risos)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103) Maria Arnete – mas é isso mesmo, né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104) Sr. C. S. – eu pegava o ôinbu pela cô, tal oinbu assim era tal cô, eu ia por aquela cô, inda adaptava aquilo na cabeça e +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105) Maria Arnete – e aí, mas tinha vergonha, tinha coragem de perguntar pras pessoas ou ficava com medo?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106) Sr. C. S. – Tinha vergonha, tinha vergonha + a veis ficava parado 1 hora, 2 hora, o ôinbus passava e eu num sabia qualera, ficava com vergonha de procurá + até condo uma pessoa tava ali que ia pega aquele ôinbu, eu procurava: ‘cê vai pegá qualoinbus?’ eu vô pega o ôinbu, tal, o ônbus de+ Paranoá, oinbu que vai p’a tal lugar. Pegava carona com ele. (risos)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107) Maria Arnete – Nem falav... Ele nem sabia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108) Sr. C. S. – Ele nem sabia que eu num tava sabendo pegá o oinbu. (risos) (queta bem!) ((fala com a esposa))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109) Maria Arnete – Tá. +++ Tem alguma situação que você + assim + muito constrangedora que cê vivenciou por não saber ler? Que cê lembra?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 xml:space="preserve">(110) Sr. C. S. – Ah + constrangedora é ++ essa situação mermo de + eu já perdi até emprego por causa de não saber lê. Uma vez mermo eu fui fichá numa compania lá e condo chego minha vez o cara falou assim:  ‘não cê num, num encaixa aqui não, a empresa num pega pessoas que num sabe lê.’ Ai dava aquela </w:t>
      </w:r>
      <w:r>
        <w:rPr>
          <w:u w:val="single"/>
        </w:rPr>
        <w:t>tristeza</w:t>
      </w:r>
      <w:r>
        <w:rPr/>
        <w:t>, e eu fui embora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111) Maria Arnete – Bom, qual foi a dificuldade que você enfrentou aqui pra não continuar a estudar, que depois que cê chegou agora ((C. interrompe)) (a dificurdade) já é mais, é o que, motivação?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112) Sr. C. S. – Dificurdade é que agente tinha que trabaiá, e + a + por exempro + quem trabaia em serviço pesado né, trabaia o dia e as veiz tinha de estudá a noite e a noite agente tava cansado, né?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113) Maria Arnete – Chegava cansado, né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114) Sr. C. S. – é. Foi o meu caso que eu comecei a estudá uns dia no Núcleo Bandeirante, na época, nos ano 70 e ++ 5, foi por aí, 75, entrei nun’a escolinha lá, parece que eu fiquei foi 2 ô foi 3 semana, ai tamém, mais o meno, o cansaço era muitcho né, ((risos alheios ao diálogo)) era tamém a falta de pensá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115) Maria Arnete – de motivação mesmo, né?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116) Sr. C. S. – é  desmotivação, né?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117) Maria Arnete – mas hoje, é, cê na.. cê fala que não pensava que era tão importante assim, hoje cê vê o quê, cê acha que é mais, você tem uma (interrompe)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118) Sr. C. S. – acho importante, hoje a importância da vida das pessoa hoje é o istudo né, sem tê um istudo hoje a pessoa fica ++ tem, é...difíci a situação né? Aqui quem pudé istudá, é bom que se continui né? Num si abadona seus istudu, é a base da do futuro de vivê, né?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119) Maria Arnete –  Unhum. E os seus filhos, estudaram?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120) Sr. C. S.: – Meus filho istudô, poco mais istudô. Tá istudano ainda, né? Só qui... ((Quantos são, hein?))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 xml:space="preserve"> </w:t>
      </w:r>
      <w:r>
        <w:rPr/>
        <w:t>(121) Sr. C. S. – Só qui... meus filho? ((3, 4?)) qui tá istudano?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122) Maria Arnete – não, ao todo, são quantos?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 xml:space="preserve">(123) Sr. C. S. – são 8. ((eita qui tanto de gente)) </w:t>
      </w:r>
      <w:r>
        <w:rPr>
          <w:u w:val="single"/>
        </w:rPr>
        <w:t>oito</w:t>
      </w:r>
      <w:r>
        <w:rPr/>
        <w:t>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124) Maria Arnete – Ah é, eu tô esquecendo das meninas que não estão... e todos eles estudaram, não?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125) Sr. C. S. – todos eles istudô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126) Maria Arnete – e todos eles concluíram, fora a [</w:t>
      </w:r>
      <w:r>
        <w:rPr>
          <w:u w:val="single"/>
        </w:rPr>
        <w:t>concluiu nada]</w:t>
      </w:r>
      <w:r>
        <w:rPr/>
        <w:t xml:space="preserve"> os que estão concluindo, ou não?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 xml:space="preserve">(127) Sr. C. S. – não, não, concluiru + assim + u + ((1º grau)) até o básico né?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128) Maria Arnete – 2º grau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129) Sr. C. S. – não, nem todos. O Jú mermo num concluiu. O Juvanês num concluiu né, foi téee.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130) Maria Arnete – Mas cê + assim + a motivação de vocês pra eles, vocês fizeram o que vocês puderam, eles é que não conseguiram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131) Sr. C. S. – não, fizemo o que pudemo, né, porque na época qui ele tava istudano as coisas era muito difici, né + que as veiz a gente num tinha o que + ele pricisava + ele já tava ficando já + rapaizim, já + querendo as coisas dele né + aí ele já inventô de trabaiá, né + aí parô de istudá + ruim que ele feiz, né + que se ele tivesse continuado a istudá cum certeza a vida dele hoje puderia sê mió né? ((é))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132) Sr. C. S. –  mas ele parô também. istudô certa parte + uma certa parte. E assim tem hoje tamém que ++Vanelsa tamém num concruiu não né? Concruiu? É, os otro acho que concruiu, né? Até o grau lá, sei lá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133) Maria Arnete – é pra eles... eles não conseguiram ver a importância que você vê, então né + nos estudos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134) Sr. C. S. – não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135) Maria Arnete – teve dificuldades também, né?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136) Sr. C. S. –  eles já foi mió do que eu né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134) Maria Arnete – muito mais fácil também, né?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135) Sr. C. S. – é apesar das dificudade, eles já foi muintio melhor do que eu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136) Maria Arnete – e quando você + cê sente diferença na sua maneira de falar, de quando você veio de lá, pra hoje? Teve +++ você passou algumas dificuldades aí pra por falar + que a gente quando vem do interior vem com jeito mais... do interior, né + aí quando chega na cidade o povo estranha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137) Sr. C. S. – é + nois vai adaptando melhor, né. Ah + senti sim,  certeza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138) Maria Arnete – e hoje ce acha que fala diferente daquela época, mudou alguma coisa?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139) Sr. C. S. – Ah, acho qui mudança muito poca mas é...tem mais um poco de noção, né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140) Maria Arnete – hã hã. ok. Bom, se vocês tivessem a atribuição de poder fazer alguma coisa pelas pessoas que tiveram as dificuldades que você teve, o que você faria?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141) Sr. C. S. – faria, faria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142) Maria Arnete – Faria alguma coisa pra melhorar?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143) Sr. C. S. – muito desejo se eu podesse fazê, era...era a coisa que eu mais fazia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 xml:space="preserve">(144) Maria Arnete – hum hum.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145) Sr. C. S. – o meu desejo de fazê se podesse, né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146) Maria Arnete – hum hum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147) Sr. C. S. – ajudá as pessoa que++ pricisa de ajuda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148) Maria Arnete – Mas como seria?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149) Sr. C. S. – hã?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150) Maria Arnete – E de que forma você acha que faria diferença na vida deles?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 xml:space="preserve">(151) Sr. C. S. – faria diferença é, se eu pudesse...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152) Maria Arnete  – Se eles pudessem..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153) Sr. C. S. – incentivar o istudo pra pessoa, puque é a base da da da pessoa que num tem otos, otas renda otas coisa a istudá né, se pudesse incentivava a istudar né, as pessoas que, vejo ai muitos jovens tamém que tem condição de istuda abadona a iscola né, por carra de besteira, de coisa que num  deve acontecer, por carra de num sei pruque que ele deixa os istudo né?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154) Maria Arnete – e o, como é que foi aqui, você trabalha com, ce veio pra Brasília e já, ce trabalha, é o mesmo trabalho que você fez desde que você chegou?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155) Sr. C. S. – é condo eu cheguei em Brasília eu trabaaarra de servente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156) Maria Arnete – ah é, e agora cê tá já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157) Sr. C. S. – agora eu trabaio de pedreiro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158) Maria Arnete – mas tá aposentado já, né?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159) Sr. C. S. – aposentado? Tá longe. Ainda falta uns tempo pra aposentá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 xml:space="preserve">(160) Maria Arnete – ah é, achei que já tava. Bom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161) Sr. C. S. – se tivesse tarra de boa!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162) Maria Arnete – é... na profissão também, cê precisou de alguma situação que precisava saber calcular, ler,  que cê tem de calcular área, essas coisa lá, num têm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163) Sr. C. S. – é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164) Maria Arnete – fazer orçamento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165) Sr. C. S. – mas isso ai eu num sei até hoje, calculá eu num sei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166) Maria Arnete – como é que cê faz? Pede ajuda?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167) Sr. C. S. –  acha arguém que faiz, né., pra mim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168) Maria Arnete – pede pra alguém fazer?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169) Sr. C. S. – É. Sempre eu trabaio com meu fiiu ele faiz, arguma coisa que tivé que calculá, ele que risume, né, issaí eu++ só sei fazê a mão-de-obra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170) Maria Arnete –  fazer, né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171) Sr. C. S. – calculá eu num seio, né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172) Maria Arnete – Hum hum.Ok. Bom, mas deu pra se virar, né + e construir família e fazer..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173) Sr. C. S. – tá dando pra se virar, né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174) Maria Arnete – e fazer eles se virarem também, isso que é importante. Vencer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175) Sr. C. S. – é, é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176) Maria Arnete – tá bom C., muito obrigada, era só isso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177) Sr. C. S. – De nada. Acho que num saiu muintcho bom. (risos)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(178) Maria Arnete – ficou ótimo!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3:33:00Z</dcterms:created>
  <dc:creator>DeboraSantos</dc:creator>
  <dc:description/>
  <cp:keywords/>
  <dc:language>en-US</dc:language>
  <cp:lastModifiedBy>Arthur Ferreira</cp:lastModifiedBy>
  <dcterms:modified xsi:type="dcterms:W3CDTF">2011-01-15T20:56:00Z</dcterms:modified>
  <cp:revision>9</cp:revision>
  <dc:subject/>
  <dc:title>Entrevista com Seu Crispim</dc:title>
</cp:coreProperties>
</file>