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4ª Entrevista com a Srª D. L. de 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lar, viúva, 1 filha, 55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o em 16/03/1954 em Iuiu -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o Recanto das E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19/11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54ª Entrevista com a Srª D. L. de S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 lar, viúva, 1 filha, 55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o em 16/03/1954 em Iuiu - 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o Recanto das Em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19/11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19 de novembro de 2009, estou no Recanto das Emas para entrevistar a Senhora D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- Hoje são dezenove de novembro de dois mil e nove, eu estou no Recanto das Emas e vou entrevistar a dona 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Dona D.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ª D. L.       - D. L. de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Dona D. a Senhora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ª D. L.       - Nasci na Bah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- Qual 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ª D. L.       - Iuiu, Carinhanha né? Não é Iuiu me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- É, né? E a senhora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ª D. L.       - Dezesseis de mar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- Qual o ano, a senhora lemb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 xml:space="preserve">Srª D. L.       - Não, não lemb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Srª D. L.       - Num sei se é cinqüenta e seis. Acho que cinqüenta e 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Arthur Ferreira   - Mas a senhora tem quantos anos? A senhora sa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Srª D. L.       - Tô com cinqüenta e cin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Arthur Ferreira   - Ah, tá! E como era a infância da senhora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Srª D. L.       - Uê, era trabalhar muito na roça, ajuda meu p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Arthur Ferreira   - É, né? Seu pai e sua mãe, eles sabiam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Srª D. L.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Arthur Ferreira   - Não, né? Seu pai e sua mãe tiveram quantos filh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Srª D. L.       - A gente nois todos era + Meu Deus... O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- Oito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Srª D. L.       - I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- E eles tiveram acesso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Srª D. L.       - Ninguém  t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- Não, né. Mas lá na escol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Srª D. L.       - Porque antigamente num tinha escola particula, num tinha escola do governo e o lugar que tinha era longe demais entend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Arthur Ferreira   - Ah, era lon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 xml:space="preserve">Srª D. L.       - É e num tinha. Pá gente, meu pai pagava uma pessoa. </w:t>
      </w:r>
      <w:r>
        <w:rPr>
          <w:rFonts w:cs="Times New Roman" w:ascii="Times New Roman" w:hAnsi="Times New Roman"/>
          <w:sz w:val="24"/>
          <w:szCs w:val="24"/>
          <w:u w:val="single"/>
        </w:rPr>
        <w:t>Pagava um mês, um mês</w:t>
      </w:r>
      <w:r>
        <w:rPr>
          <w:rFonts w:cs="Times New Roman" w:ascii="Times New Roman" w:hAnsi="Times New Roman"/>
          <w:sz w:val="24"/>
          <w:szCs w:val="24"/>
        </w:rPr>
        <w:t xml:space="preserve"> que ele vendia um ga... um bezerrozin, pagava um mês. Ai a vida foi assim, né. Ai qondo num tinha condiçõe de paga ficava parado, né. Todo mundo parava, num tinha condições de estud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Arthur Ferreira   - Mas ele pagava pra tod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Srª D. L.       - Pag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Srª D. L.       - Pagava pra todos, mas só que num, era só um mês. Aprendeu assim assiná só o nome. Pra num dizer que num sabia faze só assina o nome. Ai aprendemo com isso né, pag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Arthur Ferreira   - Ah, tá! Mais ai só aprenderam a assina o nome mais na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Srª D. L.       - Só o nome mar 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Arthur Ferreira   - Nem a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Srª D. L.       - Nem a lê. Agora (xxx) rrá sabe porque estudo um pôcu depois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>Srª D. L.       - Mais antes ninguém sabia 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Arthur Ferreira   - Hum. E assim a senhora trabalhava lá de q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 xml:space="preserve">Srª D. L.       - Tabaiava na lav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 xml:space="preserve">Arthur Ferreira   - Na lavora né? E quando a senhora, o seu pai pagava pra senhora a senhora tinha quantos anos de idade? A senhora lembr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Srª D. L.       - Eu tinha é um, num lembro direito, mais uns treze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Arthur Ferreira   - Treze anos, né. A primeira vez que a senhora teve cont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Srª D. L.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Arthur Ferreira   - E vocês pagavam era pra uma pessoa que tinha uma  escola ou que dava aula em ca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Srª D. L.       - Era uma pessoa que reunia os vizin, na escola na casa, assim na casa de ota fam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Srª D. L.       - Ai reunia todo mundo 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Arthur Ferreira   - Ah, tá! Mais essa pessoa dava só pra adulto ou pra criança també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Srª D. L.       - Só pra adul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Arthur Ferreira   - Só pra adultos, né? E lá na sua cidade é, a senhora freqüentava alguma Igrej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>Srª D. L.       - Tinha assim de vez em quando, que lá tinha a Igreja era longe de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Arthur Ferreira   - Ah, e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ª D. L.       - Era católic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- E quando a senhora freqüentava, a senhora entendia o que o padre falav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Srª D. L.       - Ah, isso ai praticamente não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- Ele falava em outra língu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ª D. L.       - Hãr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 xml:space="preserve">Arthur Ferreira   - Ah, tá! E assim, lá tinha por perto assim alguma, como é que fala? Falo assim dos festejos que tinham por lá a senhora participav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 xml:space="preserve">Srª D. L.       - Lá tinha é, isso ai é tão difiçu tão, Festa de Reis, né  que eles gostava de fazê era só essa só que tinh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Srª D. L.       - Lá mesmo nessa cidade onde, nessa região que nor morava  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Arthur Ferreira   - Na sua cidade tinha muitas pessoas que sabiam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ª D. L.       -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- Tinha né? E essas pessoas faziam favores assim pra vocês, fazê tipo escrever uma car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Srª D. L.       - Hã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- Faziam n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Srª D. L.       - Faz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- É, liam carta pra vocês assi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Srª D. L.       - 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- Eles cobravam por esse tipo de serviç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Srª D. L.       - Não,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- Não, né? E quando é que a senhora veio pra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Srª D. L.       - Ai ela ((A filha dela)) falô agorinha mar eu esqueci. Mar eu num tô lembrano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Arthur Ferreira   - Oitenta e sete que ela fal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Srª D. L.       - É, que eu to mei esquicida, eu sofri um derramezin, sô mais esquecida do que t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Arthur Ferreira   - Ah, tá! De oitenta e sete pra cá a senhora teve acesso à alguma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Srª D. L.       - Tive agora, não agora pôcu. Poquin te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Arthur Ferreira   - Ago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Srª D. L.       - Hãr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Arthur Ferreira   - Onde é que a senhora estu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Srª D. L.       - Sei que é duzentos e cinco ali ((Quadra 205)) eu num sei nem o número da casa. É numa cas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Arthur Ferreira   - Ah, é numa ca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Srª D. L.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   - Ah, tá! É um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ª D. L.       - É uma escolinha que eles tão + sei como é que é meu Deus? Num é diretamente na sala de aula. É do governo, mas é um projeto que tem ai de alfabet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Arthur Ferreira   - Ah, tá! E a senhora tá lá a quanto tem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Srª D. L.       - Nem! Tem pôcu tempo. Uns trer méis. Nem treis num te, que eu num vô direto. Eu fiquei duente e tive que par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 xml:space="preserve">Arthur Ferreira   - Ah, tá! E assim, o que, quê a senhora aprendeu já? Assim até agor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Srª D. L.       - Nada! Até agora num tô prendeno nada. ((Sorrindo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Arthur Ferreira   -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Srª D. L.       - 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- A senhora trabalh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Srª D. L.       - Num, trabalho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- A senhora é do lar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Srª D. L.       - ((Responde positivamente com a cabeç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- Ah, tá! Mas assim o quê a professora ensina é o quê alfabetiz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 xml:space="preserve">Srª D. L.       - É, a lê. Mais a lê té agora eu num aprendi só assino mermo meu nome, é tá melhorano mas tá difiç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- A senhora sabe todas as letr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ª D. L.    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- Sabe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ª D. L.       - As letra eu sei só num sei juntá-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- Ah, tá! E lê algum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ª D. L.       - Muito pô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- É, né. Quando a senhora veio pra Brasília a senhora trabalhou em algum lug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7)</w:t>
        <w:tab/>
        <w:t>Srª D. L.       - Trabalh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- A senhora trabalho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</w:t>
        <w:tab/>
        <w:t xml:space="preserve">Srª D. L.       - Eu trabalhava lá no Sudoeste em casa de famíl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</w:t>
        <w:tab/>
        <w:t>Arthur Ferreira   - Ah,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</w:t>
        <w:tab/>
        <w:t xml:space="preserve">Srª D. L.       - Trabaiei de fêra também que nois tinha uma fêra, depois paramo, camel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</w:t>
        <w:tab/>
        <w:t>Arthur Ferreira   - E assim a senhora falô que trabalhava lá no Sudoeste a senhora tinha que pegá ônibus pra i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</w:t>
        <w:tab/>
        <w:t>Srª D. L.       - T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</w:t>
        <w:tab/>
        <w:t>Arthur Ferreira   - A senhora tinha alguma dificuldade tipo de lê a plac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)</w:t>
        <w:tab/>
        <w:t xml:space="preserve">Srª D. L.       - </w:t>
      </w:r>
      <w:r>
        <w:rPr>
          <w:rFonts w:cs="Times New Roman" w:ascii="Times New Roman" w:hAnsi="Times New Roman"/>
          <w:sz w:val="24"/>
          <w:szCs w:val="24"/>
          <w:u w:val="single"/>
        </w:rPr>
        <w:t>Não, não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</w:t>
        <w:tab/>
        <w:t>Arthur Ferreira   - Não? A senhora já conhecia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</w:t>
        <w:tab/>
        <w:t>Srª D. L.       - Isso ai, issai eu viajo pra tudo quanto é lado, eu consig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</w:t>
        <w:tab/>
        <w:t>Arthur Ferreira   - Ah, tá! E assim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</w:t>
        <w:tab/>
        <w:t>Srª D. L.       - Num é tão é, que num enxerga, enxerga isso ai eu resolvo tranqüilo, só num sei lê nada direito assim corretamente num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</w:t>
        <w:tab/>
        <w:t>Arthur Ferreira   - É, né? Mas pega um ônibus, fazê compra no mercado a senhora conseg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</w:t>
        <w:tab/>
        <w:t>Srª D. L.    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</w:t>
        <w:tab/>
        <w:t>Arthur Ferreira   - A senhora falou que trabalhou como, é de camelô, num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</w:t>
        <w:tab/>
        <w:t>Srª D. L.       - F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</w:t>
        <w:tab/>
        <w:t>Arthur Ferreira   - E a senhora tinha alguma dificuldade assim de fazê conta mexer com dinhei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</w:t>
        <w:tab/>
        <w:t>Srª D. L.       - Ah, isso ai tinha pôcu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</w:t>
        <w:tab/>
        <w:t>Arthur Ferreira   - Tinh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</w:t>
        <w:tab/>
        <w:t>Srª D. L.       - É, fazia né demorava, mar dava conta de bolar e consigu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</w:t>
        <w:tab/>
        <w:t>Arthur Ferreira   - É, né? E a senhora fazia conta de cabeça ou no pape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</w:t>
        <w:tab/>
        <w:t xml:space="preserve">Srª D. L.       - Nada, de cabe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</w:t>
        <w:tab/>
        <w:t>Arthur Ferreira   - A senhora sabe usar calculado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</w:t>
        <w:tab/>
        <w:t xml:space="preserve">Srª D. L.       - Agora eu num sei mar é de nad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</w:t>
        <w:tab/>
        <w:t xml:space="preserve">Srª D. L.       - Eu fazia, nois, eu tinha, eu tinha  até uma lojinha, ar vez meu marido saia, só que quem notava as coisa era meu minha vizinha, eu num dava conta de notá n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</w:t>
        <w:tab/>
        <w:t>Arthur Ferreira   - Não, né? E o seu marido ele sabe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</w:t>
        <w:tab/>
        <w:t>Srª D. L.       - Sa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</w:t>
        <w:tab/>
        <w:t>Arthur Ferreira   - Sabe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</w:t>
        <w:tab/>
        <w:t>Srª D. L.       - Sabêr, sabe. Mas tá no cé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</w:t>
        <w:tab/>
        <w:t>Arthur Ferreira   - Ah, é falec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</w:t>
        <w:tab/>
        <w:t>Srª D. L.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)</w:t>
        <w:tab/>
        <w:t>Arthur Ferreira   - E a senhora tem filh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1)</w:t>
        <w:tab/>
        <w:t>Srª D. L.       - Tem essa que tarra aqui, essa moc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)</w:t>
        <w:tab/>
        <w:t>Arthur Ferreira   - Ah, tá! E ela freqüento escola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</w:t>
        <w:tab/>
        <w:t>Srª D. L.       - Ele freqüento 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</w:t>
        <w:tab/>
        <w:t>Arthur Ferreira   - A senhora acompanh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</w:t>
        <w:tab/>
        <w:t>Srª D. L.       - Companh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</w:t>
        <w:tab/>
        <w:t>Arthur Ferreira   - É, quando vocês vieram pra Brasília ela já era nascida ou nasceu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</w:t>
        <w:tab/>
        <w:t>Srª D. L.       - Não ela nasceu lá em M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</w:t>
        <w:tab/>
        <w:t>Arthur Ferreira   - Minas, né? E em Minas ela freqüentou escola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</w:t>
        <w:tab/>
        <w:t>Srª D. L.       - Não ela veio com, quando ela vei pra cá ela tinha rrá com dois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0)</w:t>
        <w:tab/>
        <w:t>Arthur Ferreira   - Ah, tá! A senhora só tem e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</w:t>
        <w:tab/>
        <w:t>Srª D. L.       - Só, aqui, só. Mas tenho outra lá em Belo Horizo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</w:t>
        <w:tab/>
        <w:t>Arthur Ferreira   - É, né? E ela sabe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</w:t>
        <w:tab/>
        <w:t>Srª D. L.       - Sa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4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</w:t>
        <w:tab/>
        <w:t>Srª D. L.       - Todas elas. Graças à Deus. (xxx) Ai depois a gente  vai ficano velha vai ficano com a cabeça preocupação, que num dá conta de fazê mais na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6)</w:t>
        <w:tab/>
        <w:t>Arthur Ferreira   - Qual o horário tem au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7)</w:t>
        <w:tab/>
        <w:t>Srª D. L.       - É duas h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)</w:t>
        <w:tab/>
        <w:t>Arthur Ferreira   - Ah é de tar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9)</w:t>
        <w:tab/>
        <w:t>Srª D. L.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)</w:t>
        <w:tab/>
        <w:t>Srª D. L.       - É duas hora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2)</w:t>
        <w:tab/>
        <w:t>Arthur Ferreira   - Então tá ok senhora. Essa entrevista vai ser redigida e ela poderá fazê parte de um livro. A senhora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3)</w:t>
        <w:tab/>
        <w:t>Srª D. L.       - Sim, mais como é que é? Eu tenho pa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4)</w:t>
        <w:tab/>
        <w:t>Arthur Ferreira   - Não, a senhora num tem que paga nad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5)</w:t>
        <w:tab/>
        <w:t>Srª D. L.       - E como é que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6)</w:t>
        <w:tab/>
        <w:t>Arthur Ferreira   - Não a senhora num precisa pagar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7)</w:t>
        <w:tab/>
        <w:t>Srª D. L.       - Pode uê, pod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8)</w:t>
        <w:tab/>
        <w:t>Arthur Ferreira   - Pode! A senhora autoriza né? Autoriz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9)</w:t>
        <w:tab/>
        <w:t>Arthur Ferreira   - A senhora autoriz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0)</w:t>
        <w:tab/>
        <w:t>Srª D. L.       - Eu acho que sim né se num for coisa que compromita em 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1)</w:t>
        <w:tab/>
        <w:t>Arthur Ferreira   - Não,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2)</w:t>
        <w:tab/>
        <w:t>Srª D. L.       - Pod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3)</w:t>
        <w:tab/>
        <w:t>Arthur Ferreira   - Pode, né. então tá ok. Brigado hein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7:00Z</dcterms:created>
  <dc:creator>cliente</dc:creator>
  <dc:description/>
  <cp:keywords/>
  <dc:language>en-US</dc:language>
  <cp:lastModifiedBy>Arthur Ferreira</cp:lastModifiedBy>
  <dcterms:modified xsi:type="dcterms:W3CDTF">2011-01-14T12:38:00Z</dcterms:modified>
  <cp:revision>5</cp:revision>
  <dc:subject/>
  <dc:title/>
</cp:coreProperties>
</file>