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3ª Entrevista com a Srª M. P. 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a, 4 filhos, 43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20/08/1966 em luzilândia - P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7/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3ª Entrevista com a Srª M. P. 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a, 4 filhos, 43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20/08/1966 em luzilândia - P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7/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7 de novembro de 2009, estou no Recanto das Emas para entrevistar a Senhora M..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dezessete de novembro de dois mil e nove, eu estou no Recanto das Emas e vô entrevistar a dona M.</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M. qual é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M. P.         - M. P. M.</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Dona M.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M. P.         - Eu nasci no município de Luzilândia.</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Fica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M. P.         - Piauí.</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Piauí, e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 xml:space="preserve">Srª M. P.         -  Nasci no dia vinte de agosto de oite, de oitenta, peraí me confundi. De sessenta e seis. </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Ah, tá! E como é que era a infância da senhor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M. P.         - Muito ruim.</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E né? A senhora teve acesso à escola lá?</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Porque que a senhora não teve?</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M. P.         - Porque meus pai era pob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M. P.         - Ai a rrente só trabaiava.</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Cês trabalhavam onde? [Em roça] Era a senhora e os seus irmãos?</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M. P.         - Hunrum!</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 xml:space="preserve">Srª M. P.         - Era dez irmão. Desses dez irmão </w:t>
      </w:r>
      <w:r>
        <w:rPr>
          <w:rFonts w:cs="Times New Roman" w:ascii="Times New Roman" w:hAnsi="Times New Roman"/>
          <w:sz w:val="24"/>
          <w:szCs w:val="24"/>
          <w:u w:val="single"/>
        </w:rPr>
        <w:t>nem um num sabe lê nem escrev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E, né? A senhora era primeira filha, última filh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 xml:space="preserve">Srª M. P.         - Eu sô, primera, segunda, </w:t>
      </w:r>
      <w:r>
        <w:rPr>
          <w:rFonts w:cs="Times New Roman" w:ascii="Times New Roman" w:hAnsi="Times New Roman"/>
          <w:sz w:val="24"/>
          <w:szCs w:val="24"/>
          <w:u w:val="single"/>
        </w:rPr>
        <w:t>a tecer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Terceira né. Ai nenhum dos seus irmão tiveram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M. P.         - Nem um, nem um!</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Arthur Ferreira   - Ah, tá! E o seu pai e a sua mãe. É, você sabe se eles sabiam lê e escrever? </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M. P.         - A minha mãe sabe. Meu pai não sabia, nem assina o nome.</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Mas assim a sua mãe sabe lê, e ela sabe escrever também?</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M. P.         - Sabe.</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Sabe, né?</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M. P.         - Hunrum.</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E assim ela, por acaso, assim  ensinô vocês escrevê alguma coisa: o nome assim...</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 xml:space="preserve">Srª M. P.         - Não, porque naquela época também era muito difícil. E esse povo do interior, </w:t>
      </w:r>
      <w:r>
        <w:rPr>
          <w:rFonts w:cs="Times New Roman" w:ascii="Times New Roman" w:hAnsi="Times New Roman"/>
          <w:sz w:val="24"/>
          <w:szCs w:val="24"/>
          <w:u w:val="single"/>
        </w:rPr>
        <w:t>é munto</w:t>
      </w:r>
      <w:r>
        <w:rPr>
          <w:rFonts w:cs="Times New Roman" w:ascii="Times New Roman" w:hAnsi="Times New Roman"/>
          <w:sz w:val="24"/>
          <w:szCs w:val="24"/>
        </w:rPr>
        <w:t xml:space="preserve">  num tem assim parece que noção. Hoje já eu penso assim ter noção, mai si esse povo do interior num tem noção parece que de nada. </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É, né? Mais assim lá na sua cidade tinha escola perto?</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M. P.         - Não, nor morava no interior.</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Ah, era interior? E tinha...</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ª M. P.         - Mas tinha. </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Tinha, né?</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M. P.         - Tinha.</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E mesmo... Era perto?</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 xml:space="preserve">Srª M. P.         - Era perto. </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Era perto.</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M. P.         - Era! Num era tão longe.</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 xml:space="preserve">Arthur Ferreira   - Ah, tá! E mesmo tendo essa escola perto vocês não tiveram tempo de freqüentar? </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M. P.         - Não, até que meu pai matriculava maizi, e ai a gente num ia porque qu’ele botava a gente prá trabalhar. Or menino trabalhava na roça e ar mulhe era quebrano coco, poque lá que é assim o custo de vida lá é esse.</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 xml:space="preserve">Arthur Ferreira   - Ah, tá! Então você quebr... Fazia esse serviço...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M. P.         - Era.</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E não tinha tempo de ir pra escol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Arthur Ferreira   - Mas assim, na época tinha assim as pessoas da sua idade na época, elas freqüentava essa escola? Você conhecia quem freqüentava? </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M. P.         - Con’ecia</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E, n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M. P.         - Hunrum.</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E num ti dava nenhuma vontade ir também assim, você tinha essa vontade?</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M. P.         - Olha dá vontade dava, né? Mar num tinha como!</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É, né. E Igreja, lá tinha Igreja?</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E assim a senhora veio prá Brasília quendo?</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M. P.         - Olhi tem dez ano que eu moro aqui. Que eu vim pra cá! Que o meu marido vivia mais era aqui. Ele ia pra lá, ele passava, de féria ele só pudia um mês. Ai a gente vivia mai era sozinho lá. Ai ele trabalhava aqui e mandava o dinheiro.</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M. P.         - Ai até que ele resolveu trazê a gente pra cá. E Graças à Deus tamo aqui até hoje.</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Ah, tá! Que bom! E o seu marido, ele sabe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ª M. P.         - Meu marido sabe.</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Ah, tá! E aqui em Brasília a senhora teve acesso à escola?</w:t>
      </w:r>
    </w:p>
    <w:p>
      <w:pPr>
        <w:pStyle w:val="Normal"/>
        <w:rPr>
          <w:rFonts w:ascii="Times New Roman" w:hAnsi="Times New Roman" w:cs="Times New Roman"/>
          <w:sz w:val="24"/>
          <w:szCs w:val="24"/>
        </w:rPr>
      </w:pPr>
      <w:r>
        <w:rPr>
          <w:rFonts w:cs="Times New Roman" w:ascii="Times New Roman" w:hAnsi="Times New Roman"/>
          <w:sz w:val="24"/>
          <w:szCs w:val="24"/>
        </w:rPr>
        <w:t>(69)</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Arthur Ferreira   - Não?</w:t>
      </w:r>
    </w:p>
    <w:p>
      <w:pPr>
        <w:pStyle w:val="Normal"/>
        <w:rPr>
          <w:rFonts w:ascii="Times New Roman" w:hAnsi="Times New Roman" w:cs="Times New Roman"/>
          <w:sz w:val="24"/>
          <w:szCs w:val="24"/>
        </w:rPr>
      </w:pPr>
      <w:r>
        <w:rPr>
          <w:rFonts w:cs="Times New Roman" w:ascii="Times New Roman" w:hAnsi="Times New Roman"/>
          <w:sz w:val="24"/>
          <w:szCs w:val="24"/>
        </w:rPr>
        <w:t>(71)</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E aqui a senhora trabalhou?</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M. P.         - Trabalhei. Eu trabalhei uns tempo ai trabalhei uns três ano.</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A senhora trabalho onde?</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Srª M. P.         - No Cruzero</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A senhora trabalhava de quê?</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M. P.         -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E lá assim, a senhora tinha alguma dificuldade por conta de não saber lê?</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 xml:space="preserve">Srª M. P.         - Não... Não tinha assim munto... Tinha assim algumar vez proque as vez as pessoa ligava ai tinha que anotar recado. </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M. P.         - Ai a gente fica assim constrangido de dizer que não sabe anotar aquele recad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ª M. P.         - Mais meus patrão, eles num era assim exigente.</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Ah, tá! E a senhora tinha alguma dificuldade assim de lê a placa do ônibus? Alguma...</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 xml:space="preserve">Srª M. P.         - Muita! Eu nem conheço. </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 xml:space="preserve">Srª M. P.         - Não. Nem conheço. Quando eu vô pro Cruzero ai minhas menina vão me dexâ na parada. </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ª M. P.         - Pruque daqui pra lá fica mais difíçu. Porque tem muntos ônibus da mesma cô. E eu olho assim pelas cores.</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M. P.         - Ai de lá do Cruzero, ai eu pegô o ônibus assim pelas co ou então pelo o motorista.</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Srª M. P.         - Eu já conheço.</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 xml:space="preserve">Srª M. P.         - Ai então quando eu tô em dúvida, que eu chegô na parada, ai eu proc as vez tem gente ai eu procuro aquele povo se eles vão pro Recanto ((Recanto das Emas)) Se eles disser que é, ai eu fica maizi. ((Se diz aliviada.)) </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M. P.         - Porque as vezi a gente fica assim nervosa né?</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Arthur Ferreira   - Poque, eu fico. Antes quando eu num sabia, assim onde num tava próximo, ai eu ficava nervosa, quando num chegava aqui perto, eu ficava assim olhano até quando eu chegava num lugar que eu conhecia, eu ficava mais tranqüila.</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Srª M. P.         - Mais é ruim.</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   - Enquanto a senhora num chegava perto de onde a senhora desce?</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ª M. P.         - Hunrum.</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Ah, entendi! E aqui a senhora tem, dexá eu te perguntá: Quantos filhos a senhora t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Srª M. P.         - Quato.</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E eles quatro tiveram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Srª M. P.         - Tiveru</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Arthur Ferreira   - Eles tiveru lá e aqui?</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 xml:space="preserve">Srª M. P.         - Lá e aqui! </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Srª M. P.         - Graças à Deus, porque é muito ruim a gente num sabe lê e nem escrevê.</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Arthur Ferreira   - Hunrum? Mais eles ajudam a senhora em alguma coisa assim de leitura, alguma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Srª M. P.         - Os menino até pelejaru né. As menina, os menino, ai depoisi. Eu digo ai, eles quiseram até que eu fosse pô coleju. Eu digo: Mas menino, eu já depois de vêa, se eu num aprendi de quando era nova, agora depois de vêa.</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Arthur Ferreira   - Mas a senhora sabe escrever seu nome, né?</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 xml:space="preserve">Srª M. P.         - </w:t>
      </w:r>
      <w:r>
        <w:rPr>
          <w:rFonts w:cs="Times New Roman" w:ascii="Times New Roman" w:hAnsi="Times New Roman"/>
          <w:sz w:val="24"/>
          <w:szCs w:val="24"/>
          <w:u w:val="single"/>
        </w:rPr>
        <w:t>Num sei de jeito nem um!</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 xml:space="preserve">Arthur Ferreira   - Ah, não! </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ª M. P.         - Num sei de jeito nem um!</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Arthur Ferreira   - E os seus documentos, eles não são assinados?</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Srª M. P.         - Não.</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Arthur Ferreira   - Mas a senhora vota?</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Srª M. P.         - Voto. Mais ai eles falam que não é obrigado, eu num sô obrigada.</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Arthur Ferreira   - Hãram! Mas mesmo assim a senhora vota?</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Srª M. P.         - É, mais mesmo assim eu vô. Que eu tenho medo de dá algum pobema. Mas mesmo assim eu vô.</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Arthur Ferreira   - E assim quando a senhora tá no mercado, a senhora tem alguma de lê o nome dos produtos, alguma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 xml:space="preserve">Srª M. P.         - Eu não vô fazê compra sozinha, </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Srª M. P.         - Proque eu não sei. Eu não sei o preço. Eu sô vô fazê compra mar minha filha o intão meu marido.</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Arthur Ferreira   - Ah, tá! Não mais meche com dinhero a senhora sabe?</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Srª M. P.         - Sei.</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 xml:space="preserve">Arthur Ferreira   - Ah, tá! Mas agora fazê uma conta, [é] assim de cabeça [não] tem dificuldade, né? </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Srª M. P.         - Hunrum!</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Arthur Ferreira   - Então tá Ok dona MM., ((Errei ela se chama M.)) essa entrevista vai ser redigida e poderá fazê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Srª M. P.         - Tem pobrema não!</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Arthur Ferreira   - A senhora aceita, né?</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Srª M. P.         - Eu aceito.</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Arthur Ferreira   - Tá ok, brigado hein?</w:t>
      </w:r>
    </w:p>
    <w:p>
      <w:pPr>
        <w:pStyle w:val="Normal"/>
        <w:spacing w:before="0" w:after="200"/>
        <w:jc w:val="both"/>
        <w:rPr/>
      </w:pPr>
      <w:r>
        <w:rPr>
          <w:rFonts w:cs="Times New Roman" w:ascii="Times New Roman" w:hAnsi="Times New Roman"/>
          <w:sz w:val="24"/>
          <w:szCs w:val="24"/>
        </w:rPr>
        <w:t>(144)</w:t>
        <w:tab/>
        <w:t>Srª M. P.         - De nad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0:00Z</dcterms:created>
  <dc:creator>cliente</dc:creator>
  <dc:description/>
  <cp:keywords/>
  <dc:language>en-US</dc:language>
  <cp:lastModifiedBy>Arthur Ferreira</cp:lastModifiedBy>
  <dcterms:modified xsi:type="dcterms:W3CDTF">2011-01-14T12:34:00Z</dcterms:modified>
  <cp:revision>6</cp:revision>
  <dc:subject/>
  <dc:title/>
</cp:coreProperties>
</file>