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ª Entrevista com o Sr G. N. 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osentado, casado, 12 filhos, 76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scido em 27/01/1933 em Romaria - M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Ceilândia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14/10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9ª Entrevista com o Sr G. N. 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osentado, casado, 12 filhos, 76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scido em 27/01/1933 em Romaria - M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Ceilândia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14/10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14 de novembro de 2009, eu estou em Ceilândia para entrevistar o Senhor G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 xml:space="preserve">Arthur Ferreira   - Hoje são quatorze de novembro de dois mil e nove eu estou em Ceilândia e vô entrevistar o seu G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Seu G.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. G. N.        - G. N.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Seu G. o senhor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. G. N.        - Mil novecentos e trinta e trê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- Qual a data de seu aniversá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. G. N.        - Vinte e sete de janêro. ((Nasceu em 27/01/1933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- Ah, ok! E o senhor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 xml:space="preserve">Sr. G. N.        - Lá chamava antigamente Àgua Suja, hoje chama Roma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- Fica 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Sr. G. N.        - Minas, Triangulo ((Minas Gerais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- Ah, tá! E como é que era a infância do senhor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Sr. G. N.        - Não, era boa eu estudava, nas hora vaga eu garimp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Sr. G. N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Arthur Ferreira   - E o senhor estudava lá era na escola da prefeitura ou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Sr. G. N.        - É. Eu estudei em duas escola da prefeitura e depois eu estudei numa casa numa escola particul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Arthur Ferreira   - É, né? E na prefeitura o senhor fez as primeiras séries, como é que f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Sr. G. N.        - Não, naquele tempo tinha era o primeiro ano, segundo, tercero e quar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 xml:space="preserve">Arthur Ferreira   - Si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>Sr. G. N.        - Agora dizer diplomizado, mesmo eu num tirei de ni’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 xml:space="preserve">Sr. G. N.        - É. Tanto que eu tenho, eu devo ter mais o meno quais o quarto 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Sr. G. N.        - Daquele tempo, os estudo daquele tempo era diferente de ho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- É, né? E nesses quatro ano o senhor conseguiu aprendeu a lê escre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Sr. G. N.        - Lê, escre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Sr. G. N.        - Fazê as quato op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Arthur Ferreira   - E o senhor falô que garimpava assim, garimpava era ondeque o senhor garimpav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Sr. G. N.        - Diam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Arthur Ferreira   - Diamante. Ah, tá! A cidade ficava perto de uma cidade tipo Ouro Preto, algum lugar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Sr. G. N.        - Não fica perto de Estrela do Sul, Monte Carme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Arthur Ferreira   - Ah, tá! Sei? ((Sei nada!!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- E assim o senhor... O pai e a mãe do senhor eles sabiam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. G. N.        - Sab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- Sabi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Arthur Ferreira   - E os seu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Sr. G. N.        - Eles tudo aprenderu tamb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Arthur Ferreira   - Aprenderam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Sr. G. N.        - Prende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Arthur Ferreira   - Mas assim só até o quarta sér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Sr. G. N.        - Não teve uma que chego fazê o segundo ano na Univers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 xml:space="preserve">Arthur Ferreira   - É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Sr. G. N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Arthur Ferreira   - Ah, que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Sr. G. N.        - É mais o meno a segunda série, naquele tempo. Depois do quarto ano mais dois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>Arthur Ferreira   - Foi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Sr. G. N.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Arthur Ferreira   - Ah, tá! E lá assim na Igreja, o senhor freqüentava alguma Igreja na époc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Sr. G. N.        - Frequen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Arthur Ferreira   - Qual Igrej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>Sr. G. N.        - Igreja católica, lá num tinha outra, só a cató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Arthur Ferreira   - E assim quando o padre lia, vocês entendia ou ele falava em outra Língua o padr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. G. N.        - Não, falava em outra Língua né? Quer dizer o que ele conversava a gente num entendia direito. A pregação da Igreja naquele tempo, era diferente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- Ah, tá! E na sua cidade na época que o senhor era mais jovem lá tinha energia, televis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Sr. G. N.        - Não, tinha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- Tinha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. G. N.        - Naquele num tinha televi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Sr. G. N.        - Eu fui coincer televisão em mil novecentos e cinqüenta e três, cinqüenta e qu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- Foi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Sr. G. N.        - Foi que eu fui coincer televisão. Ai fui conhecer em Aragu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 xml:space="preserve">Arthur Ferreira   - Ah, tá! É Minas també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. G. N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- Ah, sim! E o senhor veio pra Brasília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Sr. G. N.        - Fui no início do Gua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- No início do Guar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Sr. G. N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- Foi o que mais o menos? Setenta 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Sr. G. N.        - O ano exato eu num to certo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- Não né? Ai o senhor veio pra cá, o senhor veio prá trabalh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Sr. G. N.        - Fo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- O senhor trabalho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Sr. G. N.        - Eu trabalhei na, onze ano na Encol. Trabaiei oito na Vip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Arthur Ferreira   - O senhor trabalhava lá era de q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Sr. G. N.        - De rolamento de mo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Arthur Ferreira   - Ah, que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- E assim lá tinha alguma coisa pra lê assim, alguma escola voltada pra alfabetização, escolarização dos funcionár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Sr. G. N.        - Não, num tinh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Arthur Ferreira   - Num tinh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 xml:space="preserve">Arthur Ferreira   - O senhor tinha alguma dificuldade com leitura lá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Sr. G. N.        - Não, num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Arthur Ferreira   - E aqui em Brasília quando o senhor chegô, o senhor tinha dificuldade de se localizar pelas placas pelo que está escri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Sr. G. N.        - Não, também num tinh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   - E hoje o senhor freqüenta alguma Igreja, freqüen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. G. N.        - Não, eu sô católico né? Mas freqüenta mesmo Igreja num frequento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Arthur Ferreira   - É assim, mas o senhor lê a Bíblia faz alguma leitura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Sr. G. N.        - Lê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   - Lê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Sr. G. N.        - Lê mu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Arthur Ferreira   - Lê muito. E qual outra leitura que o senhor faz? O senhor consegue lê jornal, revis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Sr. G. N.        - Não, num lê’u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- Lê não, né? E assim as letrinhas quando o senhor tá assistindo televisão as letrinha que passa lá. O senhor consegue lê direiti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Sr. G. N.        - L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- Lê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Sr. G. N.        - L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- E assim, o senhor é cas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Sr. G. N.        - S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- É a sua esposa sabe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 xml:space="preserve">Sr. G. N.        - Sa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- O senhor tem quantos filh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. G. N.        - Home eu tenho d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- Dez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. G. N.        - E duas mul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- Ah, sim! Todos eles tiveram acesso à escola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Sr. G. N.        - T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- Teve, né. O senhor acompanhou a Educação deles né? Todos foram pra escol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</w:t>
        <w:tab/>
        <w:t>Sr. G. N.        - F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</w:t>
        <w:tab/>
        <w:t>Arthur Ferreira   - Ah, tá! E assim o senhor falô que sabe: lê, escrever, e assim sabe as quatro operações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</w:t>
        <w:tab/>
        <w:t>Sr. G. N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</w:t>
        <w:tab/>
        <w:t xml:space="preserve">Arthur Ferreira   - Tira quatro contas. O senhor tem alguma dificuldade assim, encontrô alguma dificuldade por ter pouca escolarização aqui em Brasíli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</w:t>
        <w:tab/>
        <w:t>Sr. G. N.        - Não, não. Encontrei não poque minha profissão quais num bastava leitur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</w:t>
        <w:tab/>
        <w:t>Arthur Ferreira   - É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)</w:t>
        <w:tab/>
        <w:t>Sr. G. N.        - É. Foi só mesmo prá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</w:t>
        <w:tab/>
        <w:t>Arthur Ferreira   - Ah, tá! Entend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</w:t>
        <w:tab/>
        <w:t>Arthur Ferreira   - Então tá Ok seu G., essa entrevista vai ser redigida e ela poderá fazê parte de um livro o senhor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</w:t>
        <w:tab/>
        <w:t>Sr. G. N.        - Aceito 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</w:t>
        <w:tab/>
        <w:t>Arthur Ferreira   - Tá Ok1 Obrigado Heí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</w:t>
        <w:tab/>
        <w:t>Sr. G. N.        - De nada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58:00Z</dcterms:created>
  <dc:creator>cliente</dc:creator>
  <dc:description/>
  <cp:keywords/>
  <dc:language>en-US</dc:language>
  <cp:lastModifiedBy>Arthur Ferreira</cp:lastModifiedBy>
  <dcterms:modified xsi:type="dcterms:W3CDTF">2011-01-14T11:54:00Z</dcterms:modified>
  <cp:revision>7</cp:revision>
  <dc:subject/>
  <dc:title/>
</cp:coreProperties>
</file>