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6ª Entrevista com a Srª V. M. da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endedora, solteira, 1 filha, 59 anos.</w:t>
                            </w:r>
                          </w:p>
                          <w:p>
                            <w:pPr>
                              <w:pStyle w:val="Normal"/>
                              <w:spacing w:before="0" w:after="0"/>
                              <w:jc w:val="center"/>
                              <w:rPr/>
                            </w:pPr>
                            <w:r>
                              <w:rPr>
                                <w:rFonts w:cs="Times New Roman" w:ascii="Times New Roman" w:hAnsi="Times New Roman"/>
                                <w:sz w:val="20"/>
                                <w:szCs w:val="20"/>
                              </w:rPr>
                              <w:t xml:space="preserve">Nascida em 26/06/1950 em Contade - PB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0/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6ª Entrevista com a Srª V. M. da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endedora, solteira, 1 filha, 59 anos.</w:t>
                      </w:r>
                    </w:p>
                    <w:p>
                      <w:pPr>
                        <w:pStyle w:val="Normal"/>
                        <w:spacing w:before="0" w:after="0"/>
                        <w:jc w:val="center"/>
                        <w:rPr/>
                      </w:pPr>
                      <w:r>
                        <w:rPr>
                          <w:rFonts w:cs="Times New Roman" w:ascii="Times New Roman" w:hAnsi="Times New Roman"/>
                          <w:sz w:val="20"/>
                          <w:szCs w:val="20"/>
                        </w:rPr>
                        <w:t xml:space="preserve">Nascida em 26/06/1950 em Contade - PB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10/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0 de novembro de 2009, estou no Recanto das Emas para entrevistar a Senhora V.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dez de novembro de dois mil e nove, eu estou no Recanto das Emas e vou entrevistar a dona V..</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V.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V. M.         - V. Maria da Silva.</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Dona V.,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V. M.         - Eu sô de dia vinte seis de cinqüenta.</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Vinte seis 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V. M.         - Do dia vinte seis de junho de cinqüenta. De junho ((26/06/1950))</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Ah, junho, tá bom! E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V. M.         - Paraíba</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Paraíba é capital, João Pessoa?</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V. M.         - Não é uma cidade, era uma cidade, num era cidade, agora que passô pra cidade. Condad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Como?</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V. M.         - Condade!</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Condade, ah tá! E como é que era a infância da senhor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V. M.         - Hã?</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A infância da senhora? Como é que era?</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V. M.         - Ah, a minha é muito, como é que é. Difiçu, né? Trabaiano munto, num tinha infança lá, nor num tinha infânça não!</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Não, né? A senhora teve acesso à escola lá?</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Não? Lá tinha escola perto da sua casa?</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V. M.         - Não, nois morava em roça e era munto distante dos coleju.</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Mas tinha escola lá perto, num tinh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V. M.         - Tinha, mar num era munto perto não. Era assim como daqui lá Samambaia, como é pá Celândi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É mesmo? Era longe hein? ((Cerca de 30 km)</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V. M.         - Era, num tinha como a gente estudá.</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Ah, tá! A senhora conhecia alguma pessoa que saia de lá de perto de onde a senhora morava e ia pra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V. M.         - Se eu coinci?</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V. M.         - Não! Eu coincia, tinha deles que a gente coincia, mas passô munto pôcu tempo né, lá, nois viemo, voltemo pra nois foi embora pra otu canto, ai num...</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Não, né. E a senhora... Aliás, seu pai e sua mãe eles sabiam lê?</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V. M.         - Hum, hum.</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Seu pai e sua mãe tiveram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V. M.         - Quinze.</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Quinze, e eles assim...</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V. M.         - Morreu quato e tem o resto ainda tá vivo ai.</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É, né? E todos eles é, assim eles tiveram acesso à escola ou não?</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ª V. M.         - Uns teve, otus não. Mar munto pôcu estudo também.</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É, né? Assim, mas o seu pai, ele interessava em colocar vocês na escola?</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V. M.         - Munto pôcu.</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Não? E a sua mãe ela interessava em ter vocês na escola ?</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V. M.         - A minha mãe interessava, mas pela parte do meu pai não, né. Porque ele num se, ele num tinha interesse, ai minha mãe. Pessoal que naquele o povo era munto, as mulhe só fazia o que os home queria, né? Hoje em dia é que tá tudo liberado, né. A mulher só faz, hoje em dia tudo é liberado, né? Naquele tempo num era né?</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rª V. M.         - Entãose, se o pai falasse não, e era não cabo, né?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Ah, tá! Seu pai que... Tipo ele dava a ordem e a senhora num pudia... Pra estudar né?</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V. M.         - Não se ele disse assim num era, num é isso e cabô. Tendeu?</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É, né? Hum... E assim. A senhora co... Aliás lá tinha Igreja?</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V. M.         - Tinha.</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Tinha, né? Quando o padre lia pra vocês é a senhora entendi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V. M.         - Lia como, assim?</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Na missa?</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V. M.         - A quando ele celebrava a missa ele falava a gente ia pra missa lá.</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Interrompi a entrevista por um momento.))</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Arthur Ferreira   - Continuano a entrevista com a dona V.. V. o nome da senhora completo é?</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Srª V. M.         - V. M. da S.</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Arthur Ferreira   - Isso. Nós tava falando sobre a Igreja lá. Como é que era mesmo? A senhora falô que o padre lia, vocês entendiam né?</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 xml:space="preserve">Arthur Ferreira   - Assim você conhecia, assim alguém lá além do padre que lia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Srª V. M.         - Porque nós só assistia a missa em oito e oito dia né?</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Srª V. M.         - É!</w:t>
      </w:r>
    </w:p>
    <w:p>
      <w:pPr>
        <w:pStyle w:val="Normal"/>
        <w:jc w:val="both"/>
        <w:rPr/>
      </w:pPr>
      <w:r>
        <w:rPr>
          <w:rFonts w:cs="Times New Roman" w:ascii="Times New Roman" w:hAnsi="Times New Roman"/>
          <w:sz w:val="24"/>
          <w:szCs w:val="24"/>
        </w:rPr>
        <w:t>(65)</w:t>
        <w:tab/>
        <w:t>Arthur Ferreira   - Ah, tá! E os festejos lá, a senhora participa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A senhora participava da, como é que fala...</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Srª V. M.         - Festcha?</w:t>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Srª V. M.         - As festa é, era todo, todo dia vinte dia de São Sebastião, dezembro.</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Ah, tá! Ai a senhora participava tinha algumas placas escrita, alguma coisa, os cânticos eram escritos, ou vocês sabia de cabeça e cantava.</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Srª V. M.         - Eu sabia de cabeça.</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Arthur Ferreira   - Num tinha nada de leitura não?</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Srª V. M.         - Hum hum.</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 xml:space="preserve">Arthur Ferreira   - E lá assim tinha tipo + Como é que fala? Hum me esqueci agora. Deixa eu perguntar lá tinha por exemplo algum posto de saúde próximo, algum hospital assim? </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Srª V. M.         - Aonde noís morav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Não, né? E tipo numa emergência se alguém precisasse de um médico como é fazia?</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ª V. M.         - Tinha que levar pa uma ota cidade.</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Arthur Ferreira   - Tinha pra otra cidade, tinha né?</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Ah, tá! E a senhora chego em Brasília quando?</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Srª V. M.         - Rapaz tem um bocado de ano. Tens trinta e tantos ano já.</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Arthur Ferreira   - É, né, a senhora lembra quando veio? O ano assim?</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Srª V. M.         - Lembru não.</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Lembra, não né? A senhora veio pra cá com quem?</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ª V. M.         - Vim só, (xxx) tinha um irmão meu morano aqui e eu vim prá cá.</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Ah, tá! Tinha alguém aqui já antes de a senhora vim com a sua família?</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ª V. M.         - Tinha.</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Tinha né? E a senhora morô onde quando a senhora veio pra cá?</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ª V. M.         - Morei lá na Ceilândia sul.</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 xml:space="preserve">Arthur Ferreira   - Ah, tá! E quando a senhora veio a senhora trabalhou aqui? </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Arthur Ferreira   - A senhora trabalhava onde?</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Srª V. M.         - Trabalhei Taguatinga, depois Taguatinga morava lá Asa Norte.</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Arthur Ferreira   - Foi né?</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Arthur Ferreira   - E a senhora trabalhava com quê?</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Srª V. M.         -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Arthur Ferreira   - E lá na casa que a senhora trabalhava, tinha alguma coisa pra lê? A senhora tinha que lê pra fazer algum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Não. E aqui em Brasília a senhora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Mas assim nem uma aulinha, nem nada, a senhora não tev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Srª V. M.         - Não puque quando eu cheguei aqui eu tinha que me virar sozinha né?</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 xml:space="preserve">Srª V. M.         - Num tinha ajuda de ninguém até hoje, né, num ten’u. Trabalhei munto Graças à Deus que eu tenho aqui, eu sofri muito dentro de Brasília, né?  </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É, né? E assim, a senhora sabe escrever o seu nome?</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Srª V. M.         - Sei.</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rthur Ferreira   - Quem te ensinô a escrever o seu nome?</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Srª V. M.         - Eu mermo fiz, eu fui fazendo, né. E fui tirando pelo otro.</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Arthur Ferreira   - Por o otro como assim? Alguem escreveu e a senhora copiô?</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Arthur Ferreira   - E lê alguma coisa? A senhora sab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Arthur Ferreira   - Lê nada?</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 xml:space="preserve">Srª V. M.         - Não! </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Arthur Ferreira   - Nem aqui a senhora sabe que tá escrito assim?</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Srª V. M.         - Não, eu sei porque é Cortezano ((Uma bebida)) Tem as letra assim eu conheço, conheço umas e otas não.</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Arthur Ferreira   - Ah, a senhora consegue lê por causa que conhece as letras, né?</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Srª V. M.         - É! Né todas, elas toda não.</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Arthur Ferreira   - Ai aqui a senhora sabe lê?</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Srª V. M.         - Não1 Aqui eu sei que é Paratudo ((Uma bebida)) né?</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Arthur Ferreira   - Ah, tá! A senhora só sabe que é mas num conhece...</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Srª V. M.         - ((Sorrindo)) É mar ar letra assim eu conheço, um bucado de letra aqui, mar tem umas que eu num conheço.</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Srª V. M.         - Tendeu?</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 xml:space="preserve">Arthur Ferreira   - Ah, sim! Mas assim dinheiro a senhora sabe mexê né? </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Srª V. M.         - Hum?</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Arthur Ferreira   - Fazer conta?</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Srª V. M.         - De cabeça! De lápis e caneta eu num sei não.</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Arthur Ferreira   - De lápis e caneta a senhora não sabe, só de cabeça?</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Srª V. M.         - Só.</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Arthur Ferreira   - Hum, e assim a senhora é casada, solteira?</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Srª V. M.         - Soltera.</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Arthur Ferreira   - E a senhora teve filhos?</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 xml:space="preserve">Srª V. M.         - Só uma. Tive o primero eu perdi, tive só uma, que é mãe desses meninos. ((Aponta para os seus três netos.)) </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Arthur Ferreira   - E a sua filha teve acesso à escola aqui?</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Srª V. M.         - Teve.</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Arthur Ferreira   - Teve...</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Srª V. M.         - Estudô.</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Arthur Ferreira   - Ela estudo aqui em Brasília ou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Srª V. M.         - Não ela estudo em Brasília, ela é daqui de Brasília ela tem vinte oito ano.</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Arthur Ferreira   - É, né? E como é que foi assim a educação a senhora acompanho, como é que foi?</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Srª V. M.         - É butei na escola, trabalhaia e butava ela pra escola né pá estudá. Ia dexar ia busca. Ai quando ela ia cresceno mais ela ia só voltava, né?</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Arthur Ferreira   - Hunrum. Ah, tá! E assim a senhora sempre trabalhava assim: Agora a senhora tem o seu comércio aqui a senhora tem alguma dificuldade assim, tipo de lê alguma nota ((Nota Fiscal)) que chega alguma coisa alguma mercadoria assim?</w:t>
      </w:r>
    </w:p>
    <w:p>
      <w:pPr>
        <w:pStyle w:val="Normal"/>
        <w:jc w:val="both"/>
        <w:rPr>
          <w:rFonts w:ascii="Times New Roman" w:hAnsi="Times New Roman" w:cs="Times New Roman"/>
          <w:sz w:val="24"/>
          <w:szCs w:val="24"/>
        </w:rPr>
      </w:pPr>
      <w:r>
        <w:rPr>
          <w:rFonts w:cs="Times New Roman" w:ascii="Times New Roman" w:hAnsi="Times New Roman"/>
          <w:sz w:val="24"/>
          <w:szCs w:val="24"/>
        </w:rPr>
        <w:t>(148)</w:t>
        <w:tab/>
        <w:t>Srª V. M.         - Tenho.</w:t>
      </w:r>
    </w:p>
    <w:p>
      <w:pPr>
        <w:pStyle w:val="Normal"/>
        <w:jc w:val="both"/>
        <w:rPr>
          <w:rFonts w:ascii="Times New Roman" w:hAnsi="Times New Roman" w:cs="Times New Roman"/>
          <w:sz w:val="24"/>
          <w:szCs w:val="24"/>
        </w:rPr>
      </w:pPr>
      <w:r>
        <w:rPr>
          <w:rFonts w:cs="Times New Roman" w:ascii="Times New Roman" w:hAnsi="Times New Roman"/>
          <w:sz w:val="24"/>
          <w:szCs w:val="24"/>
        </w:rPr>
        <w:t>(149)</w:t>
        <w:tab/>
        <w:t>Arthur Ferreira   - E como é que a senhora faz?</w:t>
      </w:r>
    </w:p>
    <w:p>
      <w:pPr>
        <w:pStyle w:val="Normal"/>
        <w:jc w:val="both"/>
        <w:rPr>
          <w:rFonts w:ascii="Times New Roman" w:hAnsi="Times New Roman" w:cs="Times New Roman"/>
          <w:sz w:val="24"/>
          <w:szCs w:val="24"/>
        </w:rPr>
      </w:pPr>
      <w:r>
        <w:rPr>
          <w:rFonts w:cs="Times New Roman" w:ascii="Times New Roman" w:hAnsi="Times New Roman"/>
          <w:sz w:val="24"/>
          <w:szCs w:val="24"/>
        </w:rPr>
        <w:t>(150)</w:t>
        <w:tab/>
        <w:t>Srª V. M.         - Daí quando é, quando ela, quando eu num sei lê, ai eu chamo ela, quando eu num sei fazê as coisa, ela vem e faz pra mim.</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Arthur Ferreira   - Ah, a sua filha ajuda?</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Srª V. M.         - É que ela mora aqui, né?</w:t>
      </w:r>
    </w:p>
    <w:p>
      <w:pPr>
        <w:pStyle w:val="Normal"/>
        <w:jc w:val="both"/>
        <w:rPr>
          <w:rFonts w:ascii="Times New Roman" w:hAnsi="Times New Roman" w:cs="Times New Roman"/>
          <w:sz w:val="24"/>
          <w:szCs w:val="24"/>
        </w:rPr>
      </w:pPr>
      <w:r>
        <w:rPr>
          <w:rFonts w:cs="Times New Roman" w:ascii="Times New Roman" w:hAnsi="Times New Roman"/>
          <w:sz w:val="24"/>
          <w:szCs w:val="24"/>
        </w:rPr>
        <w:t>(155)</w:t>
        <w:tab/>
        <w:t>Arthur Ferreira   - Ah, tá! Ai a senhora fica aqui, além desse trabalho a senhora tem outro?</w:t>
      </w:r>
    </w:p>
    <w:p>
      <w:pPr>
        <w:pStyle w:val="Normal"/>
        <w:jc w:val="both"/>
        <w:rPr>
          <w:rFonts w:ascii="Times New Roman" w:hAnsi="Times New Roman" w:cs="Times New Roman"/>
          <w:sz w:val="24"/>
          <w:szCs w:val="24"/>
        </w:rPr>
      </w:pPr>
      <w:r>
        <w:rPr>
          <w:rFonts w:cs="Times New Roman" w:ascii="Times New Roman" w:hAnsi="Times New Roman"/>
          <w:sz w:val="24"/>
          <w:szCs w:val="24"/>
        </w:rPr>
        <w:t>(156)</w:t>
        <w:tab/>
        <w:t>Srª V. M.         - Não!</w:t>
      </w:r>
    </w:p>
    <w:p>
      <w:pPr>
        <w:pStyle w:val="Normal"/>
        <w:jc w:val="both"/>
        <w:rPr>
          <w:rFonts w:ascii="Times New Roman" w:hAnsi="Times New Roman" w:cs="Times New Roman"/>
          <w:sz w:val="24"/>
          <w:szCs w:val="24"/>
        </w:rPr>
      </w:pPr>
      <w:r>
        <w:rPr>
          <w:rFonts w:cs="Times New Roman" w:ascii="Times New Roman" w:hAnsi="Times New Roman"/>
          <w:sz w:val="24"/>
          <w:szCs w:val="24"/>
        </w:rPr>
        <w:t>(157)</w:t>
        <w:tab/>
        <w:t>Arthur Ferreira   - Não, né? A senhora trabalha de comerciante quanto tempo?</w:t>
      </w:r>
    </w:p>
    <w:p>
      <w:pPr>
        <w:pStyle w:val="Normal"/>
        <w:jc w:val="both"/>
        <w:rPr>
          <w:rFonts w:ascii="Times New Roman" w:hAnsi="Times New Roman" w:cs="Times New Roman"/>
          <w:sz w:val="24"/>
          <w:szCs w:val="24"/>
        </w:rPr>
      </w:pPr>
      <w:r>
        <w:rPr>
          <w:rFonts w:cs="Times New Roman" w:ascii="Times New Roman" w:hAnsi="Times New Roman"/>
          <w:sz w:val="24"/>
          <w:szCs w:val="24"/>
        </w:rPr>
        <w:t>(158)</w:t>
        <w:tab/>
        <w:t>Srª V. M.         - Fazê oito ano que eu trabalhei, que eu trabaiava, ai depois, fecharu aqui, né. O povo me dedaru ai, ((Denunciou)) gente que tem os ôi grande, né? Que quando eu cumecei, ai num quato ano uns cinco, ai vieru butar esse culeju aqui e depois é me dedaru ((Denunciou)) aqui né? Ai a pessoa quequando que, num tem nada e quando começa a melhorar quer subi em cima dos otu, tendeu? Ai eu fechei e comecei a abrir de novo. Ai abri de novo. Num tem do que ganhar, nois tem que (xxx) tem que viver disso aqui. ((Dona V. tem um bar do lado de uma escola/creche.))</w:t>
      </w:r>
    </w:p>
    <w:p>
      <w:pPr>
        <w:pStyle w:val="Normal"/>
        <w:jc w:val="both"/>
        <w:rPr>
          <w:rFonts w:ascii="Times New Roman" w:hAnsi="Times New Roman" w:cs="Times New Roman"/>
          <w:sz w:val="24"/>
          <w:szCs w:val="24"/>
        </w:rPr>
      </w:pPr>
      <w:r>
        <w:rPr>
          <w:rFonts w:cs="Times New Roman" w:ascii="Times New Roman" w:hAnsi="Times New Roman"/>
          <w:sz w:val="24"/>
          <w:szCs w:val="24"/>
        </w:rPr>
        <w:t>(159)</w:t>
        <w:tab/>
        <w:t>Arthur Ferreira   - e assim a senhora tem alguma dificuldade de lê as placas dos ônibus pra onde ele vai, assim?</w:t>
      </w:r>
    </w:p>
    <w:p>
      <w:pPr>
        <w:pStyle w:val="Normal"/>
        <w:jc w:val="both"/>
        <w:rPr>
          <w:rFonts w:ascii="Times New Roman" w:hAnsi="Times New Roman" w:cs="Times New Roman"/>
          <w:sz w:val="24"/>
          <w:szCs w:val="24"/>
        </w:rPr>
      </w:pPr>
      <w:r>
        <w:rPr>
          <w:rFonts w:cs="Times New Roman" w:ascii="Times New Roman" w:hAnsi="Times New Roman"/>
          <w:sz w:val="24"/>
          <w:szCs w:val="24"/>
        </w:rPr>
        <w:t>(160)</w:t>
        <w:tab/>
        <w:t>Srª V. M.         - Não, pra onde eu, assim eu se for pra Taguatinga eu sei, se for pra Celândia eu sei, se for pro Prano eu sei.</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Arthur Ferreira   - Sabe, mas a senhora consegue lê as letras da placa do ônibus?</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Arthur Ferreira   - Consegue? Ah, tá! Legal!</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Srª V. M.         - ((Sorrindo)) Eu num sei lê, mar num sô burra munto não!</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Arthur Ferreira   - Não, eu sei!</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Srª V. M.         - Que nem o povo diz né?</w:t>
      </w:r>
    </w:p>
    <w:p>
      <w:pPr>
        <w:pStyle w:val="Normal"/>
        <w:jc w:val="both"/>
        <w:rPr/>
      </w:pPr>
      <w:r>
        <w:rPr>
          <w:rFonts w:cs="Times New Roman" w:ascii="Times New Roman" w:hAnsi="Times New Roman"/>
          <w:sz w:val="24"/>
          <w:szCs w:val="24"/>
        </w:rPr>
        <w:t>(167)</w:t>
        <w:tab/>
        <w:t>Arthur Ferreira   - Hãram. E assim no mercado. A senhora consegue lê, assim os produtos que a senhora compra direitin?</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Srª V. M.         - Sei!</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Arthur Ferreira   - Consegue né?</w:t>
      </w:r>
    </w:p>
    <w:p>
      <w:pPr>
        <w:pStyle w:val="Normal"/>
        <w:jc w:val="both"/>
        <w:rPr>
          <w:rFonts w:ascii="Times New Roman" w:hAnsi="Times New Roman" w:cs="Times New Roman"/>
          <w:sz w:val="24"/>
          <w:szCs w:val="24"/>
        </w:rPr>
      </w:pPr>
      <w:r>
        <w:rPr>
          <w:rFonts w:cs="Times New Roman" w:ascii="Times New Roman" w:hAnsi="Times New Roman"/>
          <w:sz w:val="24"/>
          <w:szCs w:val="24"/>
        </w:rPr>
        <w:t>(170)</w:t>
        <w:tab/>
        <w:t>Srª V. M.         - Hunrum.</w:t>
      </w:r>
    </w:p>
    <w:p>
      <w:pPr>
        <w:pStyle w:val="Normal"/>
        <w:jc w:val="both"/>
        <w:rPr>
          <w:rFonts w:ascii="Times New Roman" w:hAnsi="Times New Roman" w:cs="Times New Roman"/>
          <w:sz w:val="24"/>
          <w:szCs w:val="24"/>
        </w:rPr>
      </w:pPr>
      <w:r>
        <w:rPr>
          <w:rFonts w:cs="Times New Roman" w:ascii="Times New Roman" w:hAnsi="Times New Roman"/>
          <w:sz w:val="24"/>
          <w:szCs w:val="24"/>
        </w:rPr>
        <w:t>(171)</w:t>
        <w:tab/>
        <w:t>Arthur Ferreira   - Então tá ok dona V., essa entrevista vai ser redigida e ela poderá fazer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Srª V. M.         - Um livro pra quê?</w:t>
      </w:r>
    </w:p>
    <w:p>
      <w:pPr>
        <w:pStyle w:val="Normal"/>
        <w:jc w:val="both"/>
        <w:rPr>
          <w:rFonts w:ascii="Times New Roman" w:hAnsi="Times New Roman" w:cs="Times New Roman"/>
          <w:sz w:val="24"/>
          <w:szCs w:val="24"/>
        </w:rPr>
      </w:pPr>
      <w:r>
        <w:rPr>
          <w:rFonts w:cs="Times New Roman" w:ascii="Times New Roman" w:hAnsi="Times New Roman"/>
          <w:sz w:val="24"/>
          <w:szCs w:val="24"/>
        </w:rPr>
        <w:t>(173)</w:t>
        <w:tab/>
        <w:t>Arthur Ferreira   - Um livro que a gente tá escrevendo.</w:t>
      </w:r>
    </w:p>
    <w:p>
      <w:pPr>
        <w:pStyle w:val="Normal"/>
        <w:jc w:val="both"/>
        <w:rPr>
          <w:rFonts w:ascii="Times New Roman" w:hAnsi="Times New Roman" w:cs="Times New Roman"/>
          <w:sz w:val="24"/>
          <w:szCs w:val="24"/>
        </w:rPr>
      </w:pPr>
      <w:r>
        <w:rPr>
          <w:rFonts w:cs="Times New Roman" w:ascii="Times New Roman" w:hAnsi="Times New Roman"/>
          <w:sz w:val="24"/>
          <w:szCs w:val="24"/>
        </w:rPr>
        <w:t>(174)</w:t>
        <w:tab/>
        <w:t>Srª V. M.         - Mas é pra vocês ou é pra mim o livro?</w:t>
      </w:r>
    </w:p>
    <w:p>
      <w:pPr>
        <w:pStyle w:val="Normal"/>
        <w:jc w:val="both"/>
        <w:rPr>
          <w:rFonts w:ascii="Times New Roman" w:hAnsi="Times New Roman" w:cs="Times New Roman"/>
          <w:sz w:val="24"/>
          <w:szCs w:val="24"/>
        </w:rPr>
      </w:pPr>
      <w:r>
        <w:rPr>
          <w:rFonts w:cs="Times New Roman" w:ascii="Times New Roman" w:hAnsi="Times New Roman"/>
          <w:sz w:val="24"/>
          <w:szCs w:val="24"/>
        </w:rPr>
        <w:t>(175)</w:t>
        <w:tab/>
        <w:t>Arthur Ferreira   - Não vai ser um livro que a gente vai publicar e se a senhora quiser eu posso até trazer um exemplar se a senhora quiser?</w:t>
      </w:r>
    </w:p>
    <w:p>
      <w:pPr>
        <w:pStyle w:val="Normal"/>
        <w:jc w:val="both"/>
        <w:rPr>
          <w:rFonts w:ascii="Times New Roman" w:hAnsi="Times New Roman" w:cs="Times New Roman"/>
          <w:sz w:val="24"/>
          <w:szCs w:val="24"/>
        </w:rPr>
      </w:pPr>
      <w:r>
        <w:rPr>
          <w:rFonts w:cs="Times New Roman" w:ascii="Times New Roman" w:hAnsi="Times New Roman"/>
          <w:sz w:val="24"/>
          <w:szCs w:val="24"/>
        </w:rPr>
        <w:t>(176)</w:t>
        <w:tab/>
        <w:t>Srª V. M.         - Mas não paga nada isso ai?</w:t>
      </w:r>
    </w:p>
    <w:p>
      <w:pPr>
        <w:pStyle w:val="Normal"/>
        <w:jc w:val="both"/>
        <w:rPr>
          <w:rFonts w:ascii="Times New Roman" w:hAnsi="Times New Roman" w:cs="Times New Roman"/>
          <w:sz w:val="24"/>
          <w:szCs w:val="24"/>
        </w:rPr>
      </w:pPr>
      <w:r>
        <w:rPr>
          <w:rFonts w:cs="Times New Roman" w:ascii="Times New Roman" w:hAnsi="Times New Roman"/>
          <w:sz w:val="24"/>
          <w:szCs w:val="24"/>
        </w:rPr>
        <w:t>(177)</w:t>
        <w:tab/>
        <w:t>Arthur Ferreira   - Não, paga não!</w:t>
      </w:r>
    </w:p>
    <w:p>
      <w:pPr>
        <w:pStyle w:val="Normal"/>
        <w:jc w:val="both"/>
        <w:rPr>
          <w:rFonts w:ascii="Times New Roman" w:hAnsi="Times New Roman" w:cs="Times New Roman"/>
          <w:sz w:val="24"/>
          <w:szCs w:val="24"/>
        </w:rPr>
      </w:pPr>
      <w:r>
        <w:rPr>
          <w:rFonts w:cs="Times New Roman" w:ascii="Times New Roman" w:hAnsi="Times New Roman"/>
          <w:sz w:val="24"/>
          <w:szCs w:val="24"/>
        </w:rPr>
        <w:t>(178)</w:t>
        <w:tab/>
        <w:t xml:space="preserve">Srª V. M.         - Uar, sendo pra ajudar você eu aceito, tem problema não! </w:t>
      </w:r>
    </w:p>
    <w:p>
      <w:pPr>
        <w:pStyle w:val="Normal"/>
        <w:jc w:val="both"/>
        <w:rPr>
          <w:rFonts w:ascii="Times New Roman" w:hAnsi="Times New Roman" w:cs="Times New Roman"/>
          <w:sz w:val="24"/>
          <w:szCs w:val="24"/>
        </w:rPr>
      </w:pPr>
      <w:r>
        <w:rPr>
          <w:rFonts w:cs="Times New Roman" w:ascii="Times New Roman" w:hAnsi="Times New Roman"/>
          <w:sz w:val="24"/>
          <w:szCs w:val="24"/>
        </w:rPr>
        <w:t>(179)</w:t>
        <w:tab/>
        <w:t>Arthur Ferreira   - Tá OK, obrigado hein?</w:t>
      </w:r>
    </w:p>
    <w:p>
      <w:pPr>
        <w:pStyle w:val="Normal"/>
        <w:spacing w:before="0" w:after="200"/>
        <w:jc w:val="both"/>
        <w:rPr/>
      </w:pPr>
      <w:r>
        <w:rPr>
          <w:rFonts w:cs="Times New Roman" w:ascii="Times New Roman" w:hAnsi="Times New Roman"/>
          <w:sz w:val="24"/>
          <w:szCs w:val="24"/>
        </w:rPr>
        <w:t>(180)</w:t>
        <w:tab/>
        <w:t>Srª V. M.         - De nad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3:00Z</dcterms:created>
  <dc:creator>cliente</dc:creator>
  <dc:description/>
  <cp:keywords/>
  <dc:language>en-US</dc:language>
  <cp:lastModifiedBy>Arthur Ferreira</cp:lastModifiedBy>
  <dcterms:modified xsi:type="dcterms:W3CDTF">2011-01-14T11:33:00Z</dcterms:modified>
  <cp:revision>13</cp:revision>
  <dc:subject/>
  <dc:title/>
</cp:coreProperties>
</file>