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2ª Entrevista com a Srª M. J. de P. 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essora de Artesanato, solteira, 59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06/05/1950 em Taquatiara - A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Brazlândia.</w:t>
                            </w:r>
                          </w:p>
                          <w:p>
                            <w:pPr>
                              <w:pStyle w:val="Normal"/>
                              <w:spacing w:before="0" w:after="0"/>
                              <w:jc w:val="center"/>
                              <w:rPr/>
                            </w:pPr>
                            <w:r>
                              <w:rPr>
                                <w:rFonts w:cs="Times New Roman" w:ascii="Times New Roman" w:hAnsi="Times New Roman"/>
                                <w:sz w:val="20"/>
                                <w:szCs w:val="20"/>
                              </w:rPr>
                              <w:t>Data: 05/08/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2ª Entrevista com a Srª M. J. de P. 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essora de Artesanato, solteira, 59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06/05/1950 em Taquatiara - A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Brazlândia.</w:t>
                      </w:r>
                    </w:p>
                    <w:p>
                      <w:pPr>
                        <w:pStyle w:val="Normal"/>
                        <w:spacing w:before="0" w:after="0"/>
                        <w:jc w:val="center"/>
                        <w:rPr/>
                      </w:pPr>
                      <w:r>
                        <w:rPr>
                          <w:rFonts w:cs="Times New Roman" w:ascii="Times New Roman" w:hAnsi="Times New Roman"/>
                          <w:sz w:val="20"/>
                          <w:szCs w:val="20"/>
                        </w:rPr>
                        <w:t>Data: 05/08/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05 de agosto de 2009, estou em Ceilândia para entrevistar o Senhora M. José.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cinco de agosto, dois mil e nove. Eu tô aqui em Ceilândia vô entrevistar a Dona M.!</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M.,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M. J.         - M. J. de P. R.</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É... Dona M.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M. J.         - Nasci em Taquatiara ((Ela interrompe um pouca a entrevista.)) Eu nasci numa cidade por nome Taquatiara, em Manaus.</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M. J.         - Amazonas.</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M. J.         - Mais só radicada no Pernambuco, em Recif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E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M. J.         - Seis do cinco de cinqüenta. ((06/05/1950))</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E como é que era a infância da senhor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M. J.         - A minha num foi boa não! Porque eu num conheci pai, nem mãe. (Hum.) Fui dada.</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M. J.         - E tornaram me dá de novo. Ai me deram pu’ma família em Parnaí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Parnaíba? Fica ali no Piauíu (Piauíu.) É porque minha mãe mora, aliás é de Araioses ((MA)) e é pertim ali.</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 xml:space="preserve">Srª M. J.         - É! Eu fui criada até onze anos em Parnaíba. </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M. J.         - Fugi com onze ano, fui menina de rua.</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É mesmo?</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M. J.         - Até onze ano eu nunca freqüentei uma escola. Aprendi a lê pedindo aos otu pá mim ensina. ((Emocionada, e comendo farofa.))</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M. J.         - E o que eu sei hoje, aprendi na ru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Foi mesmo?</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M. J.         - Foi. Fui menina de rua. Sempre existiu negoçu de droga, essas coisa, prostituição; mas eu Deus me ama muito e eu me preservei.</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M. J.         - É.</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Assim com onze ano a senhora morava onde?</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M. J.         - Na rua!</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Na rua?</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M. J.         - Teresina.</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De Teresina? ((Distancia de 9 horas, de carro de Parnaíba.))</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Srª M. J.         - É vim de Parnaíba, Fuji de Parnaíba com onze anos. Vim pá Teresina. </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M. J.         - Fui menina de rua em Teresina!</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M. J.         - Ai com catorze ano eu me casei, e fiquei viúva com dezoito!</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Catorze ano a senhora casô?</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ª M. J.         - Casei pra sair da rua e das casa!</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 xml:space="preserve">Srª M. J.         - Com dezoito...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Arthur Ferreira   - Seu esposo tinha quantos anos?</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Srª M. J.         - Trinta e seis.</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 xml:space="preserve">Srª M. J.         - E eu me casei, fiquei viúva. </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rª M. J.         - E ai... Fui prostituta quatro anos. Viu?</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rª M. J.         - Me prostitui quatro anos. Morei nus cabaré mermo! Fortaleza, Salvador, Aracaju.</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Srª M. J.         - Rii, São Paulo.</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Srª M. J.         - Maranhão! Conheço o Brasil todo!</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Srª M. J.         - E ai eu depois de quatro ano. Eu vim pá Fortaleza, ai coinci um viúvo e morei com ele treze anos. Nunca tive filho.</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Arthur Ferreira   - A senhora não tem filhos?</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Srª M. J.         - Nunca tive! Não tenho parente nenhum que eu conheça biológico.</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Srª M. J.         - Meus parente é aqui a M., essa turminha aqui que é meus parente.</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Srª M. J.         - Ai hoje eu tô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Arthur Ferreira   - A senhora veio pra Brasília quand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Srª M. J.         - Eu tem treze anos que eu moro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Srª M. J.         - Eu já vim aqui dez vezi.</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Srª M. J.         - É, já! Sempre vinha vendê coisa aqui. Hoje eu faço parte, hoje eu sô professora de artesanato.</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Srª M. J.         - Leciono ali na Igreja da Ressurreição, inclusive domingo vai ter uma exposição nossa.</w:t>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 xml:space="preserve">Srª M. J.         - Sexta-feira é o encerramento. E hoje eu tô aqui. Hoje eu moro no Sem Terra, moro lá na Brazlândia no Incra 7. Porque não tenho condição de pagá aluguel. Porque hoje eu sô diabética, eu sô operada da coluna, sô operada da barriga aberta, eu sô operada de apendici purada, tenho artrose, ostoporose. Tenho tudo que a gente planta na mocidade, colhe na velhice, né?  </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 xml:space="preserve">Srª M. J.         - E ai tô aqui, minha é hoje sozinha num tenho marido, num tenho ninguém. </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Srª M. J.         - E minha vida é essa aí.</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Arthur Ferreira   - Mas deixa eu te perguntar aqui. Quando você tinha onze anos,você morava em rua, mas havia alguém assim que, te dava assistência pra alguma...</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Srª M. J.         - TINHA! Finado Juarez Siquer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   - Ele...</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Srª M. J.         - Ele era, ele era Juíz. Ele era Juiz de menor.</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Juiz de menor, e ele levava vocês pra escola, algum abrigo assim?</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ª M. J.         - Não! Ele... Eu tinha muito protetor!</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 xml:space="preserve">Srª M. J.         - Toda vida Jesus me carrego nus braço, acho que Deus me chamo no ventre da minha mãe ainda.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 xml:space="preserve">Srª M. J.         - Porque toda vida eu tive quem me protegesse. Lá em Teresina eu tinha o coronel Hipolito, que já morreu. Tinha o delegado da roubos e furtos, João Leite, já morreu, tinha o Sebastião Pires que era da Vara de família que me ajudo muito, tinha o Vidal que era da torpecente. </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 xml:space="preserve">Srª M. J.         - Tinha o Canoinha, que era um delegado, me ajudava. </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ª M. J.         - E quando eu num tinha onde durmir na rua, eu ia durmir na delegacia. No quartel.</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Ah, tá, sim?</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ª M. J.         - Né? Eu chegava lá dizia: Eu vim durmir! E se num me desse durmida. No otru dia eu ia fazê quexa no Tribunal!</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Ixi?</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ª M. J.         - E tinha o Juarez Siquera! Que eu tinha muito medo de me prostituir.</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ª M. J.         - Sabe? Eu tinha muito medo de me de ser. De viver apanhano na rua sabe?</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Srª M. J.         - E ai eu sempre fui assim. Eu ia pó mercado de manhã, ar mulhe abria ar banca, eu ajudava e sempre tinha quem me protegesse. Entendeu. Era as pessoas que me protegeram muito até quando eu me casei. Primero casamento.</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 xml:space="preserve">Arthur Ferreira   - Assim, a senhora se casô já sabia lê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Srª M. J.         - Já, porque era assim: Quando eu saí de Parnaíba.</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 xml:space="preserve">Srª M. J.         - Eu butarra a carta de ABC na lata d’água. Lá num tinha água encanada, num tinha essas coirra, naquela época. E ai eu buscava água, se eu te encontrasse, cê sabia lê. Ou se mim insina aqui? Ai cê me ensinava, e aquela dali eu aprendia assim de, de oi, oi,“oitiva”, como diz... </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Arthur Ferreira   - Ah, no caminho você procurava pessoa pra te ensinar?</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 xml:space="preserve">Srª M. J.         - É! Ai amanhã encontrava Renata, eu dizia: Ei vê se tá certo aqui </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ª M. J.         - E assim eu fui indo. ((Ela se emociona.))</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É, né? E assim a senhora aprendeu a lê assim nessas caminhadas com a lata d’água na cabeça?</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Srª M. J.         - É! Com as caminhada! Aprendi a lê a escrever. Ai um tempo quando era casada eu fiz um curso por correspondência pô, pá Contabilidade Comerci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M. J.         - Mar num cheguei terminá.</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Pelo Instituto Universal?</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Srª M. J.         - É!</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Srª M. J.         - Ai outra vez eu, eu fui fazer o curso de enfermagem, eu tenho prática de enfermagem é prática teórica, né?</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Arthur Ferreira   - Ah, a senhora fez? Fez em Recife?</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Srª M. J.         - Fiz em Recife também!</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Arthur Ferreira   - Eles te exigiram escolaridade alguma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Srª M. J.         - </w:t>
      </w:r>
      <w:r>
        <w:rPr>
          <w:rFonts w:cs="Times New Roman" w:ascii="Times New Roman" w:hAnsi="Times New Roman"/>
          <w:sz w:val="24"/>
          <w:szCs w:val="24"/>
          <w:u w:val="single"/>
        </w:rPr>
        <w:t>Não porque na época num tinha tanta fulerage que tem agor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 xml:space="preserve">Srª M. J.         - Na época cê procurava um emprego, num tinha que ter Segundo Grau, Primero Grau, num sei o quê. Eu trabalhei de cobradora de onibu, eu vendi jóia, eu vendi livro da Editora Abril eu sempre trabalhei. </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 xml:space="preserve">Srª M. J.         - Merma na prostituição que eu vivi, quato ano. De noite eu tava no brega, mar de dia eu tava trabalhano. Eu trabalhava numa camisaria em Fortaleza. </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Arthur Ferreira   - E ai, era assim eu num sabia lê. Eu pedia você pá me ditá pra uma coisa, uma coisa. Porque antigamente era assim né?</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Srª M. J.         - Ai eu chegarra nas casa, eu pegava uma lição, ai eu pedia as pessoas botar uns papelzin em cima pra saber se eu sabia aquela frase, sabe? Agora hoje em dia eu num sei o lê, também eu lêo pôcu.</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 xml:space="preserve">Srª M. J.         - Sô como a M. ai ((M. do Livramento)). Leio pôcu, também  escrevo ruim, maisi da pó meu gasto! </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Arthur Ferreira   - Assim...</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Srª M. J.         - Já to com cinqüenta e nove anos.</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Arthur Ferreira   - Aqui em Brasília a senhora não teve acesso à escola nenhuma?</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Srª M. J.         - Não!</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Arthur Ferreira   - Cê nunca teve acesso à escola nenhuma no Brasil?</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Srª M. J.         - TIVE! Tive no Maranhão, eu tive agora no PET!</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Arthur Ferreira   - PET é o...</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Srª M. J.         - É aquele programa de gente idoso</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Arthur Ferreira   - Não, esse ai eu num conheço, vô vê o quê, que é.</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Srª M. J.         - O PET é uma aula, uma aula de idosos que tem.</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Arthur Ferreira   - É EJA não?</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 xml:space="preserve">Srª M. J.         - Tem o EJA e tem o PET? </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Arthur Ferreira   - Ah, tá! Eu num sabia do PET não!</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 xml:space="preserve">Srª M. J.         - Lá tem o PET e o EJA. </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Srª M. J.         - É isso ai. O acesso que eu tive, três ano só. Ai é pra aprender mais assim alguma coisa...</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Arthur Ferreira   - Que ano foi que a senhora teve acesso.</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Srª M. J.         - Foi... Nós tâmo em noventa e?</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Arthur Ferreira   - Não! Dois mil e nove!</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Srª M. J.         - Dor mil e nove, né? Foi, dois mil um, dor mil e três, dor mil e quato e dor mil e cinco quato ano?</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Arthur Ferreira   - Ah, tá que bom!</w:t>
      </w:r>
    </w:p>
    <w:p>
      <w:pPr>
        <w:pStyle w:val="Normal"/>
        <w:jc w:val="both"/>
        <w:rPr>
          <w:rFonts w:ascii="Times New Roman" w:hAnsi="Times New Roman" w:cs="Times New Roman"/>
          <w:sz w:val="24"/>
          <w:szCs w:val="24"/>
        </w:rPr>
      </w:pPr>
      <w:r>
        <w:rPr>
          <w:rFonts w:cs="Times New Roman" w:ascii="Times New Roman" w:hAnsi="Times New Roman"/>
          <w:sz w:val="24"/>
          <w:szCs w:val="24"/>
        </w:rPr>
        <w:t>(148)</w:t>
        <w:tab/>
        <w:t>Srª M. J.         - Tendeu?</w:t>
      </w:r>
    </w:p>
    <w:p>
      <w:pPr>
        <w:pStyle w:val="Normal"/>
        <w:jc w:val="both"/>
        <w:rPr>
          <w:rFonts w:ascii="Times New Roman" w:hAnsi="Times New Roman" w:cs="Times New Roman"/>
          <w:sz w:val="24"/>
          <w:szCs w:val="24"/>
        </w:rPr>
      </w:pPr>
      <w:r>
        <w:rPr>
          <w:rFonts w:cs="Times New Roman" w:ascii="Times New Roman" w:hAnsi="Times New Roman"/>
          <w:sz w:val="24"/>
          <w:szCs w:val="24"/>
        </w:rPr>
        <w:t>(149)</w:t>
        <w:tab/>
        <w:t>Arthur Ferreira   - E assim, nesse, nesses três ano a senhora conseguiu aprender mais doque já sabia ou continua na mesma?</w:t>
      </w:r>
    </w:p>
    <w:p>
      <w:pPr>
        <w:pStyle w:val="Normal"/>
        <w:jc w:val="both"/>
        <w:rPr>
          <w:rFonts w:ascii="Times New Roman" w:hAnsi="Times New Roman" w:cs="Times New Roman"/>
          <w:sz w:val="24"/>
          <w:szCs w:val="24"/>
        </w:rPr>
      </w:pPr>
      <w:r>
        <w:rPr>
          <w:rFonts w:cs="Times New Roman" w:ascii="Times New Roman" w:hAnsi="Times New Roman"/>
          <w:sz w:val="24"/>
          <w:szCs w:val="24"/>
        </w:rPr>
        <w:t>(150)</w:t>
        <w:tab/>
        <w:t xml:space="preserve">Srª M. J.         - Aprendi mais um pôcu, né? Poque sempre a gente aprende né? </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Srª M. J.         - A vida é um eterno aprender. (Com certeza.) Todo dia você aprende. O dia de hoje num é como de onte. O de hoje num vai ser como de amanhã. Tem sempre uma coisa, né que muda. Então aprendi mais um pôcu pelo menos escrever certas coisa mais direito, né.</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Srª M. J.         - Eu aprendi.</w:t>
      </w:r>
    </w:p>
    <w:p>
      <w:pPr>
        <w:pStyle w:val="Normal"/>
        <w:jc w:val="both"/>
        <w:rPr>
          <w:rFonts w:ascii="Times New Roman" w:hAnsi="Times New Roman" w:cs="Times New Roman"/>
          <w:sz w:val="24"/>
          <w:szCs w:val="24"/>
        </w:rPr>
      </w:pPr>
      <w:r>
        <w:rPr>
          <w:rFonts w:cs="Times New Roman" w:ascii="Times New Roman" w:hAnsi="Times New Roman"/>
          <w:sz w:val="24"/>
          <w:szCs w:val="24"/>
        </w:rPr>
        <w:t>(155)</w:t>
        <w:tab/>
        <w:t>Arthur Ferreira   - E assim, como é que eu ia te perguntar mesmo + Aqui em Brasília você num teve acesso à escola nenhuma?</w:t>
      </w:r>
    </w:p>
    <w:p>
      <w:pPr>
        <w:pStyle w:val="Normal"/>
        <w:jc w:val="both"/>
        <w:rPr>
          <w:rFonts w:ascii="Times New Roman" w:hAnsi="Times New Roman" w:cs="Times New Roman"/>
          <w:sz w:val="24"/>
          <w:szCs w:val="24"/>
        </w:rPr>
      </w:pPr>
      <w:r>
        <w:rPr>
          <w:rFonts w:cs="Times New Roman" w:ascii="Times New Roman" w:hAnsi="Times New Roman"/>
          <w:sz w:val="24"/>
          <w:szCs w:val="24"/>
        </w:rPr>
        <w:t>(156)</w:t>
        <w:tab/>
        <w:t>Srª M. J.         - Não!</w:t>
      </w:r>
    </w:p>
    <w:p>
      <w:pPr>
        <w:pStyle w:val="Normal"/>
        <w:jc w:val="both"/>
        <w:rPr>
          <w:rFonts w:ascii="Times New Roman" w:hAnsi="Times New Roman" w:cs="Times New Roman"/>
          <w:sz w:val="24"/>
          <w:szCs w:val="24"/>
        </w:rPr>
      </w:pPr>
      <w:r>
        <w:rPr>
          <w:rFonts w:cs="Times New Roman" w:ascii="Times New Roman" w:hAnsi="Times New Roman"/>
          <w:sz w:val="24"/>
          <w:szCs w:val="24"/>
        </w:rPr>
        <w:t>(157)</w:t>
        <w:tab/>
        <w:t>Arthur Ferreira   - Mas aqui a senhora teve alguma dificuldade, aqui  por não saber lê e não ter escolaridade?</w:t>
      </w:r>
    </w:p>
    <w:p>
      <w:pPr>
        <w:pStyle w:val="Normal"/>
        <w:jc w:val="both"/>
        <w:rPr>
          <w:rFonts w:ascii="Times New Roman" w:hAnsi="Times New Roman" w:cs="Times New Roman"/>
          <w:sz w:val="24"/>
          <w:szCs w:val="24"/>
        </w:rPr>
      </w:pPr>
      <w:r>
        <w:rPr>
          <w:rFonts w:cs="Times New Roman" w:ascii="Times New Roman" w:hAnsi="Times New Roman"/>
          <w:sz w:val="24"/>
          <w:szCs w:val="24"/>
        </w:rPr>
        <w:t>(158)</w:t>
        <w:tab/>
        <w:t>Srª M. J.         - Já! Por emprego.</w:t>
      </w:r>
    </w:p>
    <w:p>
      <w:pPr>
        <w:pStyle w:val="Normal"/>
        <w:jc w:val="both"/>
        <w:rPr>
          <w:rFonts w:ascii="Times New Roman" w:hAnsi="Times New Roman" w:cs="Times New Roman"/>
          <w:sz w:val="24"/>
          <w:szCs w:val="24"/>
        </w:rPr>
      </w:pPr>
      <w:r>
        <w:rPr>
          <w:rFonts w:cs="Times New Roman" w:ascii="Times New Roman" w:hAnsi="Times New Roman"/>
          <w:sz w:val="24"/>
          <w:szCs w:val="24"/>
        </w:rPr>
        <w:t>(159)</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60)</w:t>
        <w:tab/>
        <w:t xml:space="preserve">Srª M. J.         - Até em casa de família mermo pá lava pano, pano da licença da fala da expressão. Pano de bunda de madame. Eu já tive acesso aqui. Porque tive num em Águas Claras que o home não me aceito por que eu não sabia mexer no computador. </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Srª M. J.         - E ele não me aceitou.</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Srª M. J.         - Né, porque eu não sabia mexer no computador e não sabia lê inglês, nem Frances, nem isso ai.</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Srª M. J.         - Apesar que eu já tive na Alemanha três mese, já tive na Argentina, tendeu?</w:t>
      </w:r>
    </w:p>
    <w:p>
      <w:pPr>
        <w:pStyle w:val="Normal"/>
        <w:jc w:val="both"/>
        <w:rPr>
          <w:rFonts w:ascii="Times New Roman" w:hAnsi="Times New Roman" w:cs="Times New Roman"/>
          <w:sz w:val="24"/>
          <w:szCs w:val="24"/>
        </w:rPr>
      </w:pPr>
      <w:r>
        <w:rPr>
          <w:rFonts w:cs="Times New Roman" w:ascii="Times New Roman" w:hAnsi="Times New Roman"/>
          <w:sz w:val="24"/>
          <w:szCs w:val="24"/>
        </w:rPr>
        <w:t>(167)</w:t>
        <w:tab/>
        <w:t>Arthur Ferreira   - Nossa que bom?</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Srª M. J.         - É, e mais nunca aprendi, que eu lia era aquele livro sem mestre né.</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70)</w:t>
        <w:tab/>
        <w:t>Srª M. J.         - Inglês sem mestre. Ai o pessoa me dirigia a palavra ai eu ia lá no livro ai olhava, ai sabia responder.</w:t>
      </w:r>
    </w:p>
    <w:p>
      <w:pPr>
        <w:pStyle w:val="Normal"/>
        <w:jc w:val="both"/>
        <w:rPr>
          <w:rFonts w:ascii="Times New Roman" w:hAnsi="Times New Roman" w:cs="Times New Roman"/>
          <w:sz w:val="24"/>
          <w:szCs w:val="24"/>
        </w:rPr>
      </w:pPr>
      <w:r>
        <w:rPr>
          <w:rFonts w:cs="Times New Roman" w:ascii="Times New Roman" w:hAnsi="Times New Roman"/>
          <w:sz w:val="24"/>
          <w:szCs w:val="24"/>
        </w:rPr>
        <w:t>(171)</w:t>
        <w:tab/>
        <w:t>Arthur Ferreira   - Em inglês?</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Srª M. J.         - Em inglês, é?</w:t>
      </w:r>
    </w:p>
    <w:p>
      <w:pPr>
        <w:pStyle w:val="Normal"/>
        <w:jc w:val="both"/>
        <w:rPr>
          <w:rFonts w:ascii="Times New Roman" w:hAnsi="Times New Roman" w:cs="Times New Roman"/>
          <w:sz w:val="24"/>
          <w:szCs w:val="24"/>
        </w:rPr>
      </w:pPr>
      <w:r>
        <w:rPr>
          <w:rFonts w:cs="Times New Roman" w:ascii="Times New Roman" w:hAnsi="Times New Roman"/>
          <w:sz w:val="24"/>
          <w:szCs w:val="24"/>
        </w:rPr>
        <w:t>(173)</w:t>
        <w:tab/>
        <w:t>Arthur Ferreira   - Nossa que legal!</w:t>
      </w:r>
    </w:p>
    <w:p>
      <w:pPr>
        <w:pStyle w:val="Normal"/>
        <w:jc w:val="both"/>
        <w:rPr>
          <w:rFonts w:ascii="Times New Roman" w:hAnsi="Times New Roman" w:cs="Times New Roman"/>
          <w:sz w:val="24"/>
          <w:szCs w:val="24"/>
        </w:rPr>
      </w:pPr>
      <w:r>
        <w:rPr>
          <w:rFonts w:cs="Times New Roman" w:ascii="Times New Roman" w:hAnsi="Times New Roman"/>
          <w:sz w:val="24"/>
          <w:szCs w:val="24"/>
        </w:rPr>
        <w:t>(174)</w:t>
        <w:tab/>
        <w:t>Srª M. J.         - Inglês sem mestre, né?</w:t>
      </w:r>
    </w:p>
    <w:p>
      <w:pPr>
        <w:pStyle w:val="Normal"/>
        <w:jc w:val="both"/>
        <w:rPr>
          <w:rFonts w:ascii="Times New Roman" w:hAnsi="Times New Roman" w:cs="Times New Roman"/>
          <w:sz w:val="24"/>
          <w:szCs w:val="24"/>
        </w:rPr>
      </w:pPr>
      <w:r>
        <w:rPr>
          <w:rFonts w:cs="Times New Roman" w:ascii="Times New Roman" w:hAnsi="Times New Roman"/>
          <w:sz w:val="24"/>
          <w:szCs w:val="24"/>
        </w:rPr>
        <w:t>(175)</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76)</w:t>
        <w:tab/>
        <w:t>Srª M. J.         - Tem o inglês sem mestre, o frances , tem o sem mestre, né? Eu tinha muito acesso, que eu trabalhei muito tomano conta de gente doente. E também por causa da minha prática de enfermagem.</w:t>
      </w:r>
    </w:p>
    <w:p>
      <w:pPr>
        <w:pStyle w:val="Normal"/>
        <w:jc w:val="both"/>
        <w:rPr>
          <w:rFonts w:ascii="Times New Roman" w:hAnsi="Times New Roman" w:cs="Times New Roman"/>
          <w:sz w:val="24"/>
          <w:szCs w:val="24"/>
        </w:rPr>
      </w:pPr>
      <w:r>
        <w:rPr>
          <w:rFonts w:cs="Times New Roman" w:ascii="Times New Roman" w:hAnsi="Times New Roman"/>
          <w:sz w:val="24"/>
          <w:szCs w:val="24"/>
        </w:rPr>
        <w:t>(177)</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78)</w:t>
        <w:tab/>
        <w:t xml:space="preserve">Srª M. J.         - Fortaleza, o Rio, São Paulo. E eu trabalhava com esse pessoal, e eles me dava os livro né. Por que chegar agora e esse moço qui em Á... E por sinal é meu conterrâneo é de Recife ele, não me aceito, porque eu não sabia e... Daqui que eu fosse procurar uma palavra no livro o pessoal já tinha desistido, do negoçu, e era pá trabalhar de família, em na casa de família, né? Achei, achei dificuldade sim aqui. </w:t>
      </w:r>
    </w:p>
    <w:p>
      <w:pPr>
        <w:pStyle w:val="Normal"/>
        <w:jc w:val="both"/>
        <w:rPr>
          <w:rFonts w:ascii="Times New Roman" w:hAnsi="Times New Roman" w:cs="Times New Roman"/>
          <w:sz w:val="24"/>
          <w:szCs w:val="24"/>
        </w:rPr>
      </w:pPr>
      <w:r>
        <w:rPr>
          <w:rFonts w:cs="Times New Roman" w:ascii="Times New Roman" w:hAnsi="Times New Roman"/>
          <w:sz w:val="24"/>
          <w:szCs w:val="24"/>
        </w:rPr>
        <w:t>(179)</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80)</w:t>
        <w:tab/>
        <w:t>Srª M. J.         - Agora ruas, bairros, edifícios essas coisa assim, (Num tem dificuldade não.) num me enrolo não.</w:t>
      </w:r>
    </w:p>
    <w:p>
      <w:pPr>
        <w:pStyle w:val="Normal"/>
        <w:jc w:val="both"/>
        <w:rPr>
          <w:rFonts w:ascii="Times New Roman" w:hAnsi="Times New Roman" w:cs="Times New Roman"/>
          <w:sz w:val="24"/>
          <w:szCs w:val="24"/>
        </w:rPr>
      </w:pPr>
      <w:r>
        <w:rPr>
          <w:rFonts w:cs="Times New Roman" w:ascii="Times New Roman" w:hAnsi="Times New Roman"/>
          <w:sz w:val="24"/>
          <w:szCs w:val="24"/>
        </w:rPr>
        <w:t>(181)</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182)</w:t>
        <w:tab/>
        <w:t>Srª M. J.         - Não!</w:t>
      </w:r>
    </w:p>
    <w:p>
      <w:pPr>
        <w:pStyle w:val="Normal"/>
        <w:jc w:val="both"/>
        <w:rPr>
          <w:rFonts w:ascii="Times New Roman" w:hAnsi="Times New Roman" w:cs="Times New Roman"/>
          <w:sz w:val="24"/>
          <w:szCs w:val="24"/>
        </w:rPr>
      </w:pPr>
      <w:r>
        <w:rPr>
          <w:rFonts w:cs="Times New Roman" w:ascii="Times New Roman" w:hAnsi="Times New Roman"/>
          <w:sz w:val="24"/>
          <w:szCs w:val="24"/>
        </w:rPr>
        <w:t>(183)</w:t>
        <w:tab/>
        <w:t>Arthur Ferreira   - Sabê conta assim...</w:t>
      </w:r>
    </w:p>
    <w:p>
      <w:pPr>
        <w:pStyle w:val="Normal"/>
        <w:jc w:val="both"/>
        <w:rPr>
          <w:rFonts w:ascii="Times New Roman" w:hAnsi="Times New Roman" w:cs="Times New Roman"/>
          <w:sz w:val="24"/>
          <w:szCs w:val="24"/>
        </w:rPr>
      </w:pPr>
      <w:r>
        <w:rPr>
          <w:rFonts w:cs="Times New Roman" w:ascii="Times New Roman" w:hAnsi="Times New Roman"/>
          <w:sz w:val="24"/>
          <w:szCs w:val="24"/>
        </w:rPr>
        <w:t>(184)</w:t>
        <w:tab/>
        <w:t>Srª M. J.         - Sabê conta eu faço. Eu trabalhei de cobradera, trabalhei de cobradora de ônibus.</w:t>
      </w:r>
    </w:p>
    <w:p>
      <w:pPr>
        <w:pStyle w:val="Normal"/>
        <w:jc w:val="both"/>
        <w:rPr>
          <w:rFonts w:ascii="Times New Roman" w:hAnsi="Times New Roman" w:cs="Times New Roman"/>
          <w:sz w:val="24"/>
          <w:szCs w:val="24"/>
        </w:rPr>
      </w:pPr>
      <w:r>
        <w:rPr>
          <w:rFonts w:cs="Times New Roman" w:ascii="Times New Roman" w:hAnsi="Times New Roman"/>
          <w:sz w:val="24"/>
          <w:szCs w:val="24"/>
        </w:rPr>
        <w:t>(185)</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86)</w:t>
        <w:tab/>
        <w:t xml:space="preserve">Srª M. J.         - Recife, Fortaleza, São Paulo. Trabalhei na MTC em São Paulo </w:t>
      </w:r>
    </w:p>
    <w:p>
      <w:pPr>
        <w:pStyle w:val="Normal"/>
        <w:jc w:val="both"/>
        <w:rPr>
          <w:rFonts w:ascii="Times New Roman" w:hAnsi="Times New Roman" w:cs="Times New Roman"/>
          <w:sz w:val="24"/>
          <w:szCs w:val="24"/>
        </w:rPr>
      </w:pPr>
      <w:r>
        <w:rPr>
          <w:rFonts w:cs="Times New Roman" w:ascii="Times New Roman" w:hAnsi="Times New Roman"/>
          <w:sz w:val="24"/>
          <w:szCs w:val="24"/>
        </w:rPr>
        <w:t>(187)</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88)</w:t>
        <w:tab/>
        <w:t xml:space="preserve">Srª M. J.         - E a minha vida é essa ai. Se eu for contar detalhadamente. </w:t>
      </w:r>
    </w:p>
    <w:p>
      <w:pPr>
        <w:pStyle w:val="Normal"/>
        <w:jc w:val="both"/>
        <w:rPr>
          <w:rFonts w:ascii="Times New Roman" w:hAnsi="Times New Roman" w:cs="Times New Roman"/>
          <w:sz w:val="24"/>
          <w:szCs w:val="24"/>
        </w:rPr>
      </w:pPr>
      <w:r>
        <w:rPr>
          <w:rFonts w:cs="Times New Roman" w:ascii="Times New Roman" w:hAnsi="Times New Roman"/>
          <w:sz w:val="24"/>
          <w:szCs w:val="24"/>
        </w:rPr>
        <w:t>(189)</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90)</w:t>
        <w:tab/>
        <w:t>Srª M. J.         - Detalhe por detalhe, você vai fazer seu livro só com a minha história.</w:t>
      </w:r>
    </w:p>
    <w:p>
      <w:pPr>
        <w:pStyle w:val="Normal"/>
        <w:jc w:val="both"/>
        <w:rPr>
          <w:rFonts w:ascii="Times New Roman" w:hAnsi="Times New Roman" w:cs="Times New Roman"/>
          <w:sz w:val="24"/>
          <w:szCs w:val="24"/>
        </w:rPr>
      </w:pPr>
      <w:r>
        <w:rPr>
          <w:rFonts w:cs="Times New Roman" w:ascii="Times New Roman" w:hAnsi="Times New Roman"/>
          <w:sz w:val="24"/>
          <w:szCs w:val="24"/>
        </w:rPr>
        <w:t>(191)</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92)</w:t>
        <w:tab/>
        <w:t>Srª M. J.         - É, porque é longa!</w:t>
      </w:r>
    </w:p>
    <w:p>
      <w:pPr>
        <w:pStyle w:val="Normal"/>
        <w:jc w:val="both"/>
        <w:rPr>
          <w:rFonts w:ascii="Times New Roman" w:hAnsi="Times New Roman" w:cs="Times New Roman"/>
          <w:sz w:val="24"/>
          <w:szCs w:val="24"/>
        </w:rPr>
      </w:pPr>
      <w:r>
        <w:rPr>
          <w:rFonts w:cs="Times New Roman" w:ascii="Times New Roman" w:hAnsi="Times New Roman"/>
          <w:sz w:val="24"/>
          <w:szCs w:val="24"/>
        </w:rPr>
        <w:t>(193)</w:t>
        <w:tab/>
        <w:t>Arthur Ferreira   - Tá Ok. Então! Essa entrevista vai ser redigida e ela poderá fazer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94)</w:t>
        <w:tab/>
        <w:t>Srª M. J.         - Aceito, pode fazer meu filho, que meu sonho é fazer um livro com a minha vida.</w:t>
      </w:r>
    </w:p>
    <w:p>
      <w:pPr>
        <w:pStyle w:val="Normal"/>
        <w:jc w:val="both"/>
        <w:rPr>
          <w:rFonts w:ascii="Times New Roman" w:hAnsi="Times New Roman" w:cs="Times New Roman"/>
          <w:sz w:val="24"/>
          <w:szCs w:val="24"/>
        </w:rPr>
      </w:pPr>
      <w:r>
        <w:rPr>
          <w:rFonts w:cs="Times New Roman" w:ascii="Times New Roman" w:hAnsi="Times New Roman"/>
          <w:sz w:val="24"/>
          <w:szCs w:val="24"/>
        </w:rPr>
        <w:t>(194)</w:t>
        <w:tab/>
        <w:t>Arthur Ferreira   - Ah, então tá Ok então!</w:t>
      </w:r>
    </w:p>
    <w:p>
      <w:pPr>
        <w:pStyle w:val="Normal"/>
        <w:jc w:val="both"/>
        <w:rPr>
          <w:rFonts w:ascii="Times New Roman" w:hAnsi="Times New Roman" w:cs="Times New Roman"/>
          <w:sz w:val="24"/>
          <w:szCs w:val="24"/>
        </w:rPr>
      </w:pPr>
      <w:r>
        <w:rPr>
          <w:rFonts w:cs="Times New Roman" w:ascii="Times New Roman" w:hAnsi="Times New Roman"/>
          <w:sz w:val="24"/>
          <w:szCs w:val="24"/>
        </w:rPr>
        <w:t>(195)</w:t>
        <w:tab/>
        <w:t xml:space="preserve">Srª M. J.         - Eu ia, um tempo eu procurei aquela escritora Adelaide Carrairo, no Rio. </w:t>
      </w:r>
    </w:p>
    <w:p>
      <w:pPr>
        <w:pStyle w:val="Normal"/>
        <w:jc w:val="both"/>
        <w:rPr>
          <w:rFonts w:ascii="Times New Roman" w:hAnsi="Times New Roman" w:cs="Times New Roman"/>
          <w:sz w:val="24"/>
          <w:szCs w:val="24"/>
        </w:rPr>
      </w:pPr>
      <w:r>
        <w:rPr>
          <w:rFonts w:cs="Times New Roman" w:ascii="Times New Roman" w:hAnsi="Times New Roman"/>
          <w:sz w:val="24"/>
          <w:szCs w:val="24"/>
        </w:rPr>
        <w:t>(196)</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97)</w:t>
        <w:tab/>
        <w:t>Srª M. J.         - Pá escrever eu, eu passei quinze dias na casa dela deu muita coisa da minha vida. Ela escreveu: De prostituta... Prostituta à Primera dama. Tem muita coisa da minha vida.</w:t>
      </w:r>
    </w:p>
    <w:p>
      <w:pPr>
        <w:pStyle w:val="Normal"/>
        <w:jc w:val="both"/>
        <w:rPr>
          <w:rFonts w:ascii="Times New Roman" w:hAnsi="Times New Roman" w:cs="Times New Roman"/>
          <w:sz w:val="24"/>
          <w:szCs w:val="24"/>
        </w:rPr>
      </w:pPr>
      <w:r>
        <w:rPr>
          <w:rFonts w:cs="Times New Roman" w:ascii="Times New Roman" w:hAnsi="Times New Roman"/>
          <w:sz w:val="24"/>
          <w:szCs w:val="24"/>
        </w:rPr>
        <w:t>(198)</w:t>
        <w:tab/>
        <w:t>Arthur Ferreira   - Tem muito seu nome escrito?</w:t>
      </w:r>
    </w:p>
    <w:p>
      <w:pPr>
        <w:pStyle w:val="Normal"/>
        <w:jc w:val="both"/>
        <w:rPr>
          <w:rFonts w:ascii="Times New Roman" w:hAnsi="Times New Roman" w:cs="Times New Roman"/>
          <w:sz w:val="24"/>
          <w:szCs w:val="24"/>
        </w:rPr>
      </w:pPr>
      <w:r>
        <w:rPr>
          <w:rFonts w:cs="Times New Roman" w:ascii="Times New Roman" w:hAnsi="Times New Roman"/>
          <w:sz w:val="24"/>
          <w:szCs w:val="24"/>
        </w:rPr>
        <w:t>(199)</w:t>
        <w:tab/>
        <w:t>Srª M. J.         - Não!</w:t>
      </w:r>
    </w:p>
    <w:p>
      <w:pPr>
        <w:pStyle w:val="Normal"/>
        <w:jc w:val="both"/>
        <w:rPr>
          <w:rFonts w:ascii="Times New Roman" w:hAnsi="Times New Roman" w:cs="Times New Roman"/>
          <w:sz w:val="24"/>
          <w:szCs w:val="24"/>
        </w:rPr>
      </w:pPr>
      <w:r>
        <w:rPr>
          <w:rFonts w:cs="Times New Roman" w:ascii="Times New Roman" w:hAnsi="Times New Roman"/>
          <w:sz w:val="24"/>
          <w:szCs w:val="24"/>
        </w:rPr>
        <w:t>(200)</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201)</w:t>
        <w:tab/>
        <w:t>Srª M. J.         - Eu disse à ela que num butasse não.</w:t>
      </w:r>
    </w:p>
    <w:p>
      <w:pPr>
        <w:pStyle w:val="Normal"/>
        <w:jc w:val="both"/>
        <w:rPr>
          <w:rFonts w:ascii="Times New Roman" w:hAnsi="Times New Roman" w:cs="Times New Roman"/>
          <w:sz w:val="24"/>
          <w:szCs w:val="24"/>
        </w:rPr>
      </w:pPr>
      <w:r>
        <w:rPr>
          <w:rFonts w:cs="Times New Roman" w:ascii="Times New Roman" w:hAnsi="Times New Roman"/>
          <w:sz w:val="24"/>
          <w:szCs w:val="24"/>
        </w:rPr>
        <w:t>(20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03)</w:t>
        <w:tab/>
        <w:t xml:space="preserve">Srª M. J.         - Ai lá num queria botar, ela pergunto se pode botar. (xxx) Perguntô a mesma pergunta que cê fez. Se eu admitia. Eu pode botar. Ela disse: Mas você quer que eu coloque  seu nome. Eu falei: Não se você quiser bota, num quereno... Num vô receber nada mesmo? </w:t>
      </w:r>
    </w:p>
    <w:p>
      <w:pPr>
        <w:pStyle w:val="Normal"/>
        <w:jc w:val="both"/>
        <w:rPr>
          <w:rFonts w:ascii="Times New Roman" w:hAnsi="Times New Roman" w:cs="Times New Roman"/>
          <w:sz w:val="24"/>
          <w:szCs w:val="24"/>
        </w:rPr>
      </w:pPr>
      <w:r>
        <w:rPr>
          <w:rFonts w:cs="Times New Roman" w:ascii="Times New Roman" w:hAnsi="Times New Roman"/>
          <w:sz w:val="24"/>
          <w:szCs w:val="24"/>
        </w:rPr>
        <w:t>(204)</w:t>
        <w:tab/>
        <w:t>Arthur Ferreira   - A senhora quer que eu coloque o seu nome ou coloque um nome...</w:t>
      </w:r>
    </w:p>
    <w:p>
      <w:pPr>
        <w:pStyle w:val="Normal"/>
        <w:jc w:val="both"/>
        <w:rPr>
          <w:rFonts w:ascii="Times New Roman" w:hAnsi="Times New Roman" w:cs="Times New Roman"/>
          <w:sz w:val="24"/>
          <w:szCs w:val="24"/>
        </w:rPr>
      </w:pPr>
      <w:r>
        <w:rPr>
          <w:rFonts w:cs="Times New Roman" w:ascii="Times New Roman" w:hAnsi="Times New Roman"/>
          <w:sz w:val="24"/>
          <w:szCs w:val="24"/>
        </w:rPr>
        <w:t>(205)</w:t>
        <w:tab/>
        <w:t>Srª M. J.         - Não pode colocar meu nome. Tem problema não?</w:t>
      </w:r>
    </w:p>
    <w:p>
      <w:pPr>
        <w:pStyle w:val="Normal"/>
        <w:jc w:val="both"/>
        <w:rPr>
          <w:rFonts w:ascii="Times New Roman" w:hAnsi="Times New Roman" w:cs="Times New Roman"/>
          <w:sz w:val="24"/>
          <w:szCs w:val="24"/>
        </w:rPr>
      </w:pPr>
      <w:r>
        <w:rPr>
          <w:rFonts w:cs="Times New Roman" w:ascii="Times New Roman" w:hAnsi="Times New Roman"/>
          <w:sz w:val="24"/>
          <w:szCs w:val="24"/>
        </w:rPr>
        <w:t>(206)</w:t>
        <w:tab/>
        <w:t>Arthur Ferreira   - Tem não?</w:t>
      </w:r>
    </w:p>
    <w:p>
      <w:pPr>
        <w:pStyle w:val="Normal"/>
        <w:jc w:val="both"/>
        <w:rPr>
          <w:rFonts w:ascii="Times New Roman" w:hAnsi="Times New Roman" w:cs="Times New Roman"/>
          <w:sz w:val="24"/>
          <w:szCs w:val="24"/>
        </w:rPr>
      </w:pPr>
      <w:r>
        <w:rPr>
          <w:rFonts w:cs="Times New Roman" w:ascii="Times New Roman" w:hAnsi="Times New Roman"/>
          <w:sz w:val="24"/>
          <w:szCs w:val="24"/>
        </w:rPr>
        <w:t>(207)</w:t>
        <w:tab/>
        <w:t xml:space="preserve">Srª M. J.         - Tem não! Pode colocar! (Ah! Então tá Ok!) É até bom que eu vô lê. </w:t>
      </w:r>
    </w:p>
    <w:p>
      <w:pPr>
        <w:pStyle w:val="Normal"/>
        <w:jc w:val="both"/>
        <w:rPr>
          <w:rFonts w:ascii="Times New Roman" w:hAnsi="Times New Roman" w:cs="Times New Roman"/>
          <w:sz w:val="24"/>
          <w:szCs w:val="24"/>
        </w:rPr>
      </w:pPr>
      <w:r>
        <w:rPr>
          <w:rFonts w:cs="Times New Roman" w:ascii="Times New Roman" w:hAnsi="Times New Roman"/>
          <w:sz w:val="24"/>
          <w:szCs w:val="24"/>
        </w:rPr>
        <w:t>(20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09)</w:t>
        <w:tab/>
        <w:t>Srª M. J.         - Eu vô ler pra mim lembrar né. Do que eu passei, Que se eu for mesmo falar, como eu falei pra ela  do começo da minha vinda ao mundo, vai dá um livro sozinha. Ela tem muntas parte, inclusive aquele livro O Estudante, também tem muita parte da minha história.</w:t>
      </w:r>
    </w:p>
    <w:p>
      <w:pPr>
        <w:pStyle w:val="Normal"/>
        <w:jc w:val="both"/>
        <w:rPr>
          <w:rFonts w:ascii="Times New Roman" w:hAnsi="Times New Roman" w:cs="Times New Roman"/>
          <w:sz w:val="24"/>
          <w:szCs w:val="24"/>
        </w:rPr>
      </w:pPr>
      <w:r>
        <w:rPr>
          <w:rFonts w:cs="Times New Roman" w:ascii="Times New Roman" w:hAnsi="Times New Roman"/>
          <w:sz w:val="24"/>
          <w:szCs w:val="24"/>
        </w:rPr>
        <w:t>(210)</w:t>
        <w:tab/>
        <w:t>Arthur Ferreira   - O Estudante?</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Srª M. J.         - É, que eu não me misturei com drogas, tive acesso à droga, com pessoas drogadas, mar nunca me misturei.</w:t>
      </w:r>
    </w:p>
    <w:p>
      <w:pPr>
        <w:pStyle w:val="Normal"/>
        <w:jc w:val="both"/>
        <w:rPr/>
      </w:pPr>
      <w:r>
        <w:rPr>
          <w:rFonts w:cs="Times New Roman" w:ascii="Times New Roman" w:hAnsi="Times New Roman"/>
          <w:sz w:val="24"/>
          <w:szCs w:val="24"/>
        </w:rPr>
        <w:t>(212)</w:t>
        <w:tab/>
        <w:t>Arthur Ferreira   - Sei?</w:t>
      </w:r>
    </w:p>
    <w:p>
      <w:pPr>
        <w:pStyle w:val="Normal"/>
        <w:jc w:val="both"/>
        <w:rPr/>
      </w:pPr>
      <w:r>
        <w:rPr>
          <w:rFonts w:cs="Times New Roman" w:ascii="Times New Roman" w:hAnsi="Times New Roman"/>
          <w:sz w:val="24"/>
          <w:szCs w:val="24"/>
        </w:rPr>
        <w:t>(213)</w:t>
        <w:tab/>
        <w:t>Srª M. J.         - O Estudante, esse de Puta à Primeira Dama, né? A Mansão de lama, né? Esses trêis livro eu tenho certeza, que tem história minha, porque eu fiquei na casa dela.</w:t>
      </w:r>
    </w:p>
    <w:p>
      <w:pPr>
        <w:pStyle w:val="Normal"/>
        <w:jc w:val="both"/>
        <w:rPr/>
      </w:pPr>
      <w:r>
        <w:rPr>
          <w:rFonts w:cs="Times New Roman" w:ascii="Times New Roman" w:hAnsi="Times New Roman"/>
          <w:sz w:val="24"/>
          <w:szCs w:val="24"/>
        </w:rPr>
        <w:t>(214)</w:t>
        <w:tab/>
        <w:t>Arthur Ferreira   - Ah, então eu vô atrás pra procurar.</w:t>
      </w:r>
    </w:p>
    <w:p>
      <w:pPr>
        <w:pStyle w:val="Normal"/>
        <w:jc w:val="both"/>
        <w:rPr/>
      </w:pPr>
      <w:r>
        <w:rPr>
          <w:rFonts w:cs="Times New Roman" w:ascii="Times New Roman" w:hAnsi="Times New Roman"/>
          <w:sz w:val="24"/>
          <w:szCs w:val="24"/>
        </w:rPr>
        <w:t>(215)</w:t>
        <w:tab/>
        <w:t>Srª M. J.         - Mas num tem meu nome, viu. Só tem umas coisa assim da minha prostituição, entendeu?</w:t>
      </w:r>
    </w:p>
    <w:p>
      <w:pPr>
        <w:pStyle w:val="Normal"/>
        <w:jc w:val="both"/>
        <w:rPr/>
      </w:pPr>
      <w:r>
        <w:rPr>
          <w:rFonts w:cs="Times New Roman" w:ascii="Times New Roman" w:hAnsi="Times New Roman"/>
          <w:sz w:val="24"/>
          <w:szCs w:val="24"/>
        </w:rPr>
        <w:t>(216)</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217)</w:t>
        <w:tab/>
        <w:t>Srª M. J.         - Como eu vivi na prostituição, o Estudante como eu me livrei das pessoas que queriam me envolver em drogas. Essas coisas é que ela corto muito também.</w:t>
      </w:r>
    </w:p>
    <w:p>
      <w:pPr>
        <w:pStyle w:val="Normal"/>
        <w:jc w:val="both"/>
        <w:rPr>
          <w:rFonts w:ascii="Times New Roman" w:hAnsi="Times New Roman" w:cs="Times New Roman"/>
          <w:sz w:val="24"/>
          <w:szCs w:val="24"/>
        </w:rPr>
      </w:pPr>
      <w:r>
        <w:rPr>
          <w:rFonts w:cs="Times New Roman" w:ascii="Times New Roman" w:hAnsi="Times New Roman"/>
          <w:sz w:val="24"/>
          <w:szCs w:val="24"/>
        </w:rPr>
        <w:t>(218)</w:t>
        <w:tab/>
        <w:t>Arthur Ferreira   - Sei, é o que eu vô fazer mais ou menos com essas entrevistas que eu faço, eu pego só.</w:t>
      </w:r>
    </w:p>
    <w:p>
      <w:pPr>
        <w:pStyle w:val="Normal"/>
        <w:jc w:val="both"/>
        <w:rPr/>
      </w:pPr>
      <w:r>
        <w:rPr>
          <w:rFonts w:cs="Times New Roman" w:ascii="Times New Roman" w:hAnsi="Times New Roman"/>
          <w:sz w:val="24"/>
          <w:szCs w:val="24"/>
        </w:rPr>
        <w:t>(219)</w:t>
        <w:tab/>
        <w:t>Srª M. J.         - Que tá aproveitano só. A gente fala o que quer, a pessoa escreve o que pode.</w:t>
      </w:r>
    </w:p>
    <w:p>
      <w:pPr>
        <w:pStyle w:val="Normal"/>
        <w:jc w:val="both"/>
        <w:rPr/>
      </w:pPr>
      <w:r>
        <w:rPr>
          <w:rFonts w:cs="Times New Roman" w:ascii="Times New Roman" w:hAnsi="Times New Roman"/>
          <w:sz w:val="24"/>
          <w:szCs w:val="24"/>
        </w:rPr>
        <w:t>(220)</w:t>
        <w:tab/>
        <w:t>Arthur Ferreira   - É isso ai?</w:t>
      </w:r>
    </w:p>
    <w:p>
      <w:pPr>
        <w:pStyle w:val="Normal"/>
        <w:jc w:val="both"/>
        <w:rPr/>
      </w:pPr>
      <w:r>
        <w:rPr>
          <w:rFonts w:cs="Times New Roman" w:ascii="Times New Roman" w:hAnsi="Times New Roman"/>
          <w:sz w:val="24"/>
          <w:szCs w:val="24"/>
        </w:rPr>
        <w:t>(221)</w:t>
        <w:tab/>
        <w:t>Srª M. J.         - Né?</w:t>
      </w:r>
    </w:p>
    <w:p>
      <w:pPr>
        <w:pStyle w:val="Normal"/>
        <w:jc w:val="both"/>
        <w:rPr/>
      </w:pPr>
      <w:r>
        <w:rPr>
          <w:rFonts w:cs="Times New Roman" w:ascii="Times New Roman" w:hAnsi="Times New Roman"/>
          <w:sz w:val="24"/>
          <w:szCs w:val="24"/>
        </w:rPr>
        <w:t>(222)</w:t>
        <w:tab/>
        <w:t>Arthur Ferreira   - Tá Ok?</w:t>
      </w:r>
    </w:p>
    <w:p>
      <w:pPr>
        <w:pStyle w:val="Normal"/>
        <w:jc w:val="both"/>
        <w:rPr/>
      </w:pPr>
      <w:r>
        <w:rPr>
          <w:rFonts w:cs="Times New Roman" w:ascii="Times New Roman" w:hAnsi="Times New Roman"/>
          <w:sz w:val="24"/>
          <w:szCs w:val="24"/>
        </w:rPr>
        <w:t>(223)</w:t>
        <w:tab/>
        <w:t>Srª M. J.         - Quer um poquin de farofa?</w:t>
      </w:r>
    </w:p>
    <w:p>
      <w:pPr>
        <w:pStyle w:val="Normal"/>
        <w:jc w:val="both"/>
        <w:rPr/>
      </w:pPr>
      <w:r>
        <w:rPr>
          <w:rFonts w:cs="Times New Roman" w:ascii="Times New Roman" w:hAnsi="Times New Roman"/>
          <w:sz w:val="24"/>
          <w:szCs w:val="24"/>
        </w:rPr>
        <w:t>(224)</w:t>
        <w:tab/>
        <w:t>Arthur Ferreira   - Não senhora!</w:t>
      </w:r>
    </w:p>
    <w:p>
      <w:pPr>
        <w:pStyle w:val="Normal"/>
        <w:spacing w:before="0" w:after="200"/>
        <w:jc w:val="both"/>
        <w:rPr/>
      </w:pPr>
      <w:r>
        <w:rPr>
          <w:rFonts w:cs="Times New Roman" w:ascii="Times New Roman" w:hAnsi="Times New Roman"/>
          <w:sz w:val="24"/>
          <w:szCs w:val="24"/>
        </w:rPr>
        <w:t>(225)</w:t>
        <w:tab/>
        <w:t>Arthur Ferreira   - 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8:00Z</dcterms:created>
  <dc:creator>cliente</dc:creator>
  <dc:description/>
  <cp:keywords/>
  <dc:language>en-US</dc:language>
  <cp:lastModifiedBy>Arthur Ferreira</cp:lastModifiedBy>
  <dcterms:modified xsi:type="dcterms:W3CDTF">2011-01-13T20:31:00Z</dcterms:modified>
  <cp:revision>15</cp:revision>
  <dc:subject/>
  <dc:title/>
</cp:coreProperties>
</file>