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28295</wp:posOffset>
                </wp:positionV>
                <wp:extent cx="561975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23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ª Entrevista com a Sr A. M. 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osentado, divorciado, 3 filhos, 79 an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ascido em 23/07/1930 em Campina Grande - PB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ide na comunidade de Ceilândia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: 05/08/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esquisado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rthur Ferreira da Costa 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squisador: Arthur Ferreira da Costa 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 Nova Ceilândia-D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: 06/04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squisador: Arthur Ferreira da Costa L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104.25pt;mso-wrap-distance-left:9.05pt;mso-wrap-distance-right:9.05pt;mso-wrap-distance-top:0pt;mso-wrap-distance-bottom:0pt;margin-top:-2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40ª Entrevista com a Sr A. M. A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posentado, divorciado, 3 filhos, 79 ano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ascido em 23/07/1930 em Campina Grande - PB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side na comunidade de Ceilândia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a: 05/08/20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esquisador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rthur Ferreira da Costa L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squisador: Arthur Ferreira da Costa L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e Nova Ceilândia-D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: 06/04/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squisador: Arthur Ferreira da Costa L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0)     </w:t>
        <w:tab/>
        <w:t>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(São 5 de agosto de 2009, estou em Ceilândia, para entrevistar o Senhor A. Esta entrevista é parte das atividades do projeto “A Brasília que não lê”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1)</w:t>
        <w:tab/>
        <w:t>Arthur Ferreira   - Hoje são cinco de agosto de dois mil e nove. Estou em Ceilândia e vô entrevistar o seu 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2)</w:t>
        <w:tab/>
        <w:t>Arthur Ferreira   - Seu A., qual é o seu nome comple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)</w:t>
        <w:tab/>
        <w:t>Sr. A. M.        - A. M. 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4)</w:t>
        <w:tab/>
        <w:t>Arthur Ferreira   - Seu A. o senhor nasceu on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5)</w:t>
        <w:tab/>
        <w:t>Sr. A. M.        - Campina grande, Paraí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6)</w:t>
        <w:tab/>
        <w:t xml:space="preserve">Arthur Ferreira   - Paraíba, muito bem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7)</w:t>
        <w:tab/>
        <w:t>Arthur Ferreira   - É... Qual a data de nascimento do senho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8)</w:t>
        <w:tab/>
        <w:t>Sr. A. M.        - Vinte três de mil novecento, mil novecentos e tri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9)</w:t>
        <w:tab/>
        <w:t>Arthur Ferreira   - Senhor nasceu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</w:t>
        <w:tab/>
        <w:t>Sr. A. M.        - De julho. ((23/07/1930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</w:t>
        <w:tab/>
        <w:t>Arthur Ferreira   - Ah, tá! E como é que era a infância do senhor lá em Campina Gran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</w:t>
        <w:tab/>
        <w:t>Sr. A. M.        - Trabalhava na roç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</w:t>
        <w:tab/>
        <w:t>Arthur Ferreira   - Trabalhava na roça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)</w:t>
        <w:tab/>
        <w:t>Sr. A. M.        - É plantava milho, fejão, algod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)</w:t>
        <w:tab/>
        <w:t>Arthur Ferreira   - É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) </w:t>
        <w:tab/>
        <w:t>Sr. A. M.        - (xxx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)</w:t>
        <w:tab/>
        <w:t>Arthur Ferreira   - É, né? E o senhor teve acesso à escola lá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)</w:t>
        <w:tab/>
        <w:t>Sr. A. M.        - Um pôc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)</w:t>
        <w:tab/>
        <w:t>Arthur Ferreira   - Teve pôcu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)</w:t>
        <w:tab/>
        <w:t xml:space="preserve">Sr. A. M.        - Num to estudano poque aqui tá fazeno o primero grau ai adui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)</w:t>
        <w:tab/>
        <w:t>Arthur Ferreira   - É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)</w:t>
        <w:tab/>
        <w:t>Sr. A. M.        - Ai num pude mais. Operei de visicu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3)</w:t>
        <w:tab/>
        <w:t>Arthur Ferreira   - Mas assim, o senhor estudo lá quantos an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)</w:t>
        <w:tab/>
        <w:t>Sr. A. M.        - Comecei só estudá l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5)</w:t>
        <w:tab/>
        <w:t>Arthur Ferreira   - Só começo, fico o quê um ano dois an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6)</w:t>
        <w:tab/>
        <w:t>Sr. A. M.        - Um ano s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7)</w:t>
        <w:tab/>
        <w:t>Arthur Ferreira   - É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8)</w:t>
        <w:tab/>
        <w:t>Sr. A. M.        - Que depois eu comecei a estuda foi aqu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9)</w:t>
        <w:tab/>
        <w:t>Arthur Ferreira   - É, né? Mas o senhor tem quantos irmã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0)</w:t>
        <w:tab/>
        <w:t xml:space="preserve">Sr. A. M.        - Samos cinco irmã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1)</w:t>
        <w:tab/>
        <w:t>Arthur Ferreira   - Cinco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2)</w:t>
        <w:tab/>
        <w:t xml:space="preserve">Sr. A. M.        - Quato home e uma mulhe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3)</w:t>
        <w:tab/>
        <w:t>Arthur Ferreira   - É, né? E eles tiveram acesso à essa escola que o senhor tev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)</w:t>
        <w:tab/>
        <w:t>Sr. A. M.        - Mais o me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5)</w:t>
        <w:tab/>
        <w:t>Arthur Ferreira   - Mais o me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6)</w:t>
        <w:tab/>
        <w:t>Sr. A. M.        - O que sabe mais pôcu sô e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7)</w:t>
        <w:tab/>
        <w:t>Arthur Ferreira   - É, né? O senhor é o filho mais velh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8)</w:t>
        <w:tab/>
        <w:t xml:space="preserve">Sr. A. M.        - Eu sô o mar velh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9)</w:t>
        <w:tab/>
        <w:t xml:space="preserve">Arthur Ferreira   - Ah, tá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0)</w:t>
        <w:tab/>
        <w:t>Arthur Ferreira   - E... Lá na sua cidade o senhor participava de missa de Igreja? Participav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)</w:t>
        <w:tab/>
        <w:t>Sr. A. M.        - Ainda hoje particip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2)</w:t>
        <w:tab/>
        <w:t>Arthur Ferreira   - Ah, tá e o senhor entendia lá na época o que o padre falava o que ele diz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)</w:t>
        <w:tab/>
        <w:t>Sr. A. M.        - Tud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4)</w:t>
        <w:tab/>
        <w:t>Arthur Ferreira   - Entendia, né? Era claro o que ele falava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5)</w:t>
        <w:tab/>
        <w:t>Sr. A. M.        - Mar do que clar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6)</w:t>
        <w:tab/>
        <w:t>Arthur Ferreira   - Ah, tá! Essa escola que o senhor freqüentava era perto da sua cas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7)</w:t>
        <w:tab/>
        <w:t>Sr. A. M.        - Era na minha casa mermo do meu p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)</w:t>
        <w:tab/>
        <w:t>Arthur Ferreira   - Ah, era na casa do seu pa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)</w:t>
        <w:tab/>
        <w:t>Sr. A. M.        - E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0)</w:t>
        <w:tab/>
        <w:t>Arthur Ferreira   - Era o seu que era o professo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1)</w:t>
        <w:tab/>
        <w:t>Sr. A. M.        - Era não era otru mo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2)</w:t>
        <w:tab/>
        <w:t xml:space="preserve">Arthur Ferreira   -É, né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3)</w:t>
        <w:tab/>
        <w:t>Sr. A. M.        - 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4)</w:t>
        <w:tab/>
        <w:t>Arthur Ferreira   - E esse moço cobrava pra dá essa aul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5)</w:t>
        <w:tab/>
        <w:t>Sr. A. M.        -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6)</w:t>
        <w:tab/>
        <w:t>Arthur Ferreira   - Não? Era voluntári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7)</w:t>
        <w:tab/>
        <w:t>Sr. A. M.        - E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8)</w:t>
        <w:tab/>
        <w:t>Arthur Ferreira   - Ah, tá! E esse moço ensinô pra muita gente lá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9)</w:t>
        <w:tab/>
        <w:t>Sr. A. M.        - Um pôcu de g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)</w:t>
        <w:tab/>
        <w:t>Arthur Ferreira   - Era só pra criança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1)</w:t>
        <w:tab/>
        <w:t>Sr. A. M.        - Era pra criança e adul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2)</w:t>
        <w:tab/>
        <w:t>Arthur Ferreira   - Ah, pra adulto também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3)</w:t>
        <w:tab/>
        <w:t>Arthur Ferreira   - Essas aulas eram de dia ou era de noit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4)</w:t>
        <w:tab/>
        <w:t xml:space="preserve">Sr. A. M.        - De d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5)</w:t>
        <w:tab/>
        <w:t>Arthur Ferreira   - De dia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6)</w:t>
        <w:tab/>
        <w:t>Sr. A. M.        - A minha mermo era de noite. Mar os oto que ele dava aula de d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7)</w:t>
        <w:tab/>
        <w:t>Arthur Ferreira   - Ah, tá entendi. E quando é que o senhor veio prá Brasíl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8)</w:t>
        <w:tab/>
        <w:t>Sr. A. M.        - Porque que eu vi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9)</w:t>
        <w:tab/>
        <w:t>Arthur Ferreira   - Não, quando o senhor vei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0)</w:t>
        <w:tab/>
        <w:t>Sr. A. M.        - Cinquenta e se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1)</w:t>
        <w:tab/>
        <w:t>Arthur Ferreira   - Cinquenta e seis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2)</w:t>
        <w:tab/>
        <w:t>Sr. A. M.        - Janero de cinqüenta e se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3)</w:t>
        <w:tab/>
        <w:t>Arthur Ferreira   - O senhor veio pá trabalha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4)</w:t>
        <w:tab/>
        <w:t>Sr. A. M.        - Fo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5)</w:t>
        <w:tab/>
        <w:t>Arthur Ferreira   - O senhor trabalhô on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6)</w:t>
        <w:tab/>
        <w:t xml:space="preserve">Sr. A. M.        - Trabalhei no, lá na Barrage, Barrage do Paranóa, depois da Barrage, fui pro Congresso Nacional, depois do Congresso, vim trabalhar na Ecel que era da construção do (xxx) que construiu o Hospital Distrit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7)</w:t>
        <w:tab/>
        <w:t>Arthur Ferreira   - Si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8)</w:t>
        <w:tab/>
        <w:t>Sr. A. M.        - E, diversas que eu trabalh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9)</w:t>
        <w:tab/>
        <w:t>Arthur Ferreira   - Ah, tá! O senhor trabalhô de qu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0)</w:t>
        <w:tab/>
        <w:t>Sr. A. M.        - Trabalhava de carpinteiro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)</w:t>
        <w:tab/>
        <w:t>Arthur Ferreira   - Carpintei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2)</w:t>
        <w:tab/>
        <w:t>Sr. A. M.        - 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)</w:t>
        <w:tab/>
        <w:t>Arthur Ferreira   - E o senhor quando saiu de Campina Grande, saiu de lá sabeno lê e escreve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)</w:t>
        <w:tab/>
        <w:t>Sr. A. M.        - Só sabia escrever o no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5)</w:t>
        <w:tab/>
        <w:t>Arthur Ferreira   - Ah, só o nome que o senhor sab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6)</w:t>
        <w:tab/>
        <w:t>Sr. A. M.        - 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7)</w:t>
        <w:tab/>
        <w:t>Arthur Ferreira   - Ah, tá! Agora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8)</w:t>
        <w:tab/>
        <w:t>Sr. A. M.        - Mas eu aprendi amis um pôcu aqu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9)</w:t>
        <w:tab/>
        <w:t>Arthur Ferreira   - Ah, tá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0)</w:t>
        <w:tab/>
        <w:t>Sr. A. M.        - Num to estudano ainda porque adu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1)</w:t>
        <w:tab/>
        <w:t>Arthur Ferreira   - Ah, tá! Ai o senhor trabalho nessas obras ai o senhor, teve alguma dificuldade por não saber muito bem l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2)</w:t>
        <w:tab/>
        <w:t>Sr. A. M.        -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3)</w:t>
        <w:tab/>
        <w:t>Arthur Ferreira   - Não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4)</w:t>
        <w:tab/>
        <w:t>Sr. A. M.        -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5)</w:t>
        <w:tab/>
        <w:t>Arthur Ferreira   - Quando o senhor veio pra cá o senhor morô on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6)</w:t>
        <w:tab/>
        <w:t>Sr. A. M.        - Morava na firma mer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7)</w:t>
        <w:tab/>
        <w:t>Arthur Ferreira   - Ah, a firma tinha um alojamen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8)</w:t>
        <w:tab/>
        <w:t>Sr. A. M.        - Tinha um aloj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9)</w:t>
        <w:tab/>
        <w:t>Arthur Ferreira   - Ah, tá! O senhor veio casad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0)</w:t>
        <w:tab/>
        <w:t>Sr. A. M.        - Não vim soltei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1)</w:t>
        <w:tab/>
        <w:t>Arthur Ferreira   - Solteiro ai o senhor caso aqu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)</w:t>
        <w:tab/>
        <w:t>Sr. A. M.        - Casei lá mais separ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3)</w:t>
        <w:tab/>
        <w:t>Arthur Ferreira   - Ah, tá! Mas o senhor é solteiro até hoj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4)</w:t>
        <w:tab/>
        <w:t>Sr. A. M.        - Não sô divorci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5)</w:t>
        <w:tab/>
        <w:t>Arthur Ferreira   - É, né? E a sua antiga esposa ela sabia lê e escreve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6)</w:t>
        <w:tab/>
        <w:t>Sr. A. M.        - Pôquin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7)</w:t>
        <w:tab/>
        <w:t>Arthur Ferreira   -((Uma senhora na rua me interroga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8)</w:t>
        <w:tab/>
        <w:t>Arthur Ferreira   - Heín, seu A. ai o senhor veio. A sua antiga esposa ela sabia lê e escreve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9)</w:t>
        <w:tab/>
        <w:t>Sr. A. M.        - Sabia só assina o no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0)</w:t>
        <w:tab/>
        <w:t>Arthur Ferreira   - Sabia só assina o no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1)</w:t>
        <w:tab/>
        <w:t>Arthur Ferreira   - E o senhor tem filh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2)</w:t>
        <w:tab/>
        <w:t>Sr. A. M.        - Tenho, tenho três fil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3)</w:t>
        <w:tab/>
        <w:t>Arthur Ferreira   - Eles tiveram acesso à escola aqui em Brasíl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4)</w:t>
        <w:tab/>
        <w:t>Sr. A. M.        - Ainda deve tá estud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5)</w:t>
        <w:tab/>
        <w:t>Arthur Ferreira   - É, né? E assim o senhor falô que ainda no, paro de estudá porque o senhor teve que fazê uma cirurgia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6)</w:t>
        <w:tab/>
        <w:t>Sr. A. M.        - Sim, eu fiz, já fiz quatro oper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7)</w:t>
        <w:tab/>
        <w:t>Arthur Ferreira   - Quatro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8)</w:t>
        <w:tab/>
        <w:t>Sr. A. M.        - Fiz primero de vesícu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9)</w:t>
        <w:tab/>
        <w:t>Arthur Ferreira   - Si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0)</w:t>
        <w:tab/>
        <w:t xml:space="preserve">Sr. A. M.        - Depois da prósta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1)</w:t>
        <w:tab/>
        <w:t>Arthur Ferreira   - Si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2)</w:t>
        <w:tab/>
        <w:t>Sr. A. M.        - E essa última agora foi do cor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3)</w:t>
        <w:tab/>
        <w:t>Arthur Ferreira   - Nossa! Mas o senhor estudo quanto tempo aqui em Brasíl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4)</w:t>
        <w:tab/>
        <w:t>Sr. A. M.        - Um ano e pôc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5)</w:t>
        <w:tab/>
        <w:t>Arthur Ferreira   - Um an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6)</w:t>
        <w:tab/>
        <w:t>Sr. A. M.        - 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7)</w:t>
        <w:tab/>
        <w:t>Arthur Ferreira   - E o senhor estudo on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8)</w:t>
        <w:tab/>
        <w:t>Sr. A. M.        - Foi na primera escola partícula aqui na sete. ((QNN 7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9)</w:t>
        <w:tab/>
        <w:t>Arthur Ferreira   - Ah, o senhor pag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0)</w:t>
        <w:tab/>
        <w:t>Sr. A. M.        - Pagu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1)</w:t>
        <w:tab/>
        <w:t>Arthur Ferreira   - Ah, tá! E o senhor veio pra Ceilândia em que an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2)</w:t>
        <w:tab/>
        <w:t>Sr. A. M.        - Sempre, sempre, tô aqui derde quando eu vim eu tô aqui em Ceilând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3)</w:t>
        <w:tab/>
        <w:t>Arthur Ferreira   - Ah, o senhor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4)</w:t>
        <w:tab/>
        <w:t>Sr. A. M.        - Quando eu num tava na firma eu tava pagano alugu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5)</w:t>
        <w:tab/>
        <w:t>Arthur Ferreira   - E o senhor pagava aluguel on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6)</w:t>
        <w:tab/>
        <w:t>Sr. A. M.        - Paguei em diversos cantos. Paguei aqui na vinte três, aqui no começo da vinte três. Paguei aqui também na vinte três ali naquela numa loja que sobe a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7)</w:t>
        <w:tab/>
        <w:t>Arthur Ferreira   - O senhor tem casa própr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8)</w:t>
        <w:tab/>
        <w:t>Sr. A. M.        - Tem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9)</w:t>
        <w:tab/>
        <w:t>Arthur Ferreira   - Tem não, sempre pago aluguel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0)</w:t>
        <w:tab/>
        <w:t>Sr. A. M.        - É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1)</w:t>
        <w:tab/>
        <w:t>Arthur Ferreira   - Ah, tá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2)</w:t>
        <w:tab/>
        <w:t>Arthur Ferreira   - E assim com esse seu um ano e pôcu de estudo que o senhor tem em Brasília. O senhor consegue assim pega um jornal, uma revista lê? Consegue l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3)</w:t>
        <w:tab/>
        <w:t>Sr. A. M.        - ((Afirma com a cabeça.)) Consigo! [Consegue né?] É escrever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4)</w:t>
        <w:tab/>
        <w:t>Arthur Ferreira   - ((Sou interrogado por uma senhora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5)</w:t>
        <w:tab/>
        <w:t>Arthur Ferreira   - Nessa... Assim porque a gente aqui em Brasília tem muito endereço, pega ônibus o senhor teve alguma dificulda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6)</w:t>
        <w:tab/>
        <w:t>Sr. A. M.        - Nã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7)</w:t>
        <w:tab/>
        <w:t>Arthur Ferreira   - Não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8)</w:t>
        <w:tab/>
        <w:t xml:space="preserve">Sr. A. M.        - Não, trabalhava na firma, na firma que trabalhava tinha carr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9)</w:t>
        <w:tab/>
        <w:t>Arthur Ferreira   - Ah! Tinha carro próprio! Tinha carro próprio, né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0)</w:t>
        <w:tab/>
        <w:t>Sr. A. M.        - Sempre tinha carro próprio. Quano eu trabalhei na Barrage do Parano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1)</w:t>
        <w:tab/>
        <w:t>Arthur Ferreira   - Hã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2)</w:t>
        <w:tab/>
        <w:t>Sr. A. M.        - O carro levava e trazia a g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3)</w:t>
        <w:tab/>
        <w:t>Arthur Ferreira   - Hanra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4)</w:t>
        <w:tab/>
        <w:t>Sr. A. M.        - Quando eu fui trabalhar no Congresso Nacional, também era perto. O apontador lá da, da barraca que trabalhava lá na Barrage me envio pá trabaia no Congresso Nacio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5)</w:t>
        <w:tab/>
        <w:t>Arthur Ferreira   - É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6)</w:t>
        <w:tab/>
        <w:t>Arthur Ferreira   - Então tá Ok! Seu A., essa entrevista vai ser redigida e ela poderá fazer parte de um livro o senhor aceita a publicaç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7)</w:t>
        <w:tab/>
        <w:t>Sr. A. M.        - O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8)</w:t>
        <w:tab/>
        <w:t>Arthur Ferreira   - O senhor aceita a publicação dessa entrevista, em um livr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9)</w:t>
        <w:tab/>
        <w:t>Sr. A. M.        - Bom, acho que isso é bo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0)</w:t>
        <w:tab/>
        <w:t>Arthur Ferreira   - Tá ok, então. Brigado hei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1)</w:t>
        <w:tab/>
        <w:t>Sr. A. M.        - OK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19:00Z</dcterms:created>
  <dc:creator>cliente</dc:creator>
  <dc:description/>
  <cp:keywords/>
  <dc:language>en-US</dc:language>
  <cp:lastModifiedBy>Arthur Ferreira</cp:lastModifiedBy>
  <dcterms:modified xsi:type="dcterms:W3CDTF">2011-01-13T20:19:00Z</dcterms:modified>
  <cp:revision>2</cp:revision>
  <dc:subject/>
  <dc:title/>
</cp:coreProperties>
</file>