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28295</wp:posOffset>
                </wp:positionV>
                <wp:extent cx="5619750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23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7ª Entrevista com a Srª A. S. de O.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nsionista, viúva, 5 filhos, 92 an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scido Patos de minas - M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ide na comunidade de Ceilândia N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: 05/08/2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esquisador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rthur Ferreira da Costa L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squisador: Arthur Ferreira da Costa L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 Nova Ceilândia-D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: 06/04/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squisador: Arthur Ferreira da Costa L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104.25pt;mso-wrap-distance-left:9.05pt;mso-wrap-distance-right:9.05pt;mso-wrap-distance-top:0pt;mso-wrap-distance-bottom:0pt;margin-top:-2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7ª Entrevista com a Srª A. S. de O. 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ensionista, viúva, 5 filhos, 92 ano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ascido Patos de minas - M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side na comunidade de Ceilândia Nor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a: 05/08/20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esquisador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rthur Ferreira da Costa L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squisador: Arthur Ferreira da Costa L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e Nova Ceilândia-D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: 06/04/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squisador: Arthur Ferreira da Costa L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0)     </w:t>
        <w:tab/>
        <w:t>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(São 05 de agosto de 2009, estou em Ceilândia, para entrevistar a Senhora A.. Esta entrevista é parte das atividades do projeto “A Brasília que não lê”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1)</w:t>
        <w:tab/>
        <w:t>Arthur Ferreira   - Hoje são cinco de agosto de dois mil e nove, eu estou aqui com a dona A., e ela é moradora de Ceilând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2)</w:t>
        <w:tab/>
        <w:t>Arthur Ferreira   - Dona A., qual é o seu nome complet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)</w:t>
        <w:tab/>
        <w:t>Srª A. S.        - A. S. de O.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4)</w:t>
        <w:tab/>
        <w:t>Arthur Ferreira   - É, dona A. a senhora tem quantos an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5)</w:t>
        <w:tab/>
        <w:t xml:space="preserve">Srª A. S.        - Oitenta e do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6)</w:t>
        <w:tab/>
        <w:t>Arthur Ferreira   - Oitenta e do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7)</w:t>
        <w:tab/>
        <w:t>Srª A. S.        - Não, noventa e dois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8)</w:t>
        <w:tab/>
        <w:t>Arthur Ferreira   - Noventa e dois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9)</w:t>
        <w:tab/>
        <w:t>Srª A. S.        - É, noventa e dois, 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</w:t>
        <w:tab/>
        <w:t>Arthur Ferreira   - A senhora nasceu quando, a senhora sab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</w:t>
        <w:tab/>
        <w:t>Srª A. S.        - Mil novicentos e + mil novicentos . Minha cabeça foge. Mil novicento e oitenta e oito, mil oitocentos e oitenta e oito, mili oitocentos e oitenta e o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)</w:t>
        <w:tab/>
        <w:t>Arthur Ferreira   - Ah, é? ((Acho que ela não deva ter 121 anos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</w:t>
        <w:tab/>
        <w:t>Srª A. S.        - 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)</w:t>
        <w:tab/>
        <w:t>Arthur Ferreira   - E quando é que a senhora faz aniversári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)</w:t>
        <w:tab/>
        <w:t>Srª A. S.        - Oito de julho. ((Sua data de nascimento deve ser 08/07/1917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) </w:t>
        <w:tab/>
        <w:t>Arthur Ferreira   - Oito de julh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)</w:t>
        <w:tab/>
        <w:t>Srª A. S.        - 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)</w:t>
        <w:tab/>
        <w:t>Arthur Ferreira   - Nossa que bo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)</w:t>
        <w:tab/>
        <w:t>Arthur Ferreira   - É a senhora nasceu on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)</w:t>
        <w:tab/>
        <w:t>Srª A. S.        - Patos de Min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)</w:t>
        <w:tab/>
        <w:t xml:space="preserve">Arthur Ferreira   - Patos de Minas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)</w:t>
        <w:tab/>
        <w:t xml:space="preserve">Srª A. S.        - E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3)</w:t>
        <w:tab/>
        <w:t>Arthur Ferreira   - E comé que era a infância da senhora lá em Patos de Mina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4)</w:t>
        <w:tab/>
        <w:t>Srª A. S.        - Ah, meu fii morava na roça, trabalhano, mexeno com mandioca, trabaiando na roça. A luta era desse je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5)</w:t>
        <w:tab/>
        <w:t>Arthur Ferreira   - É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6)</w:t>
        <w:tab/>
        <w:t>Srª A. S.        - 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7)</w:t>
        <w:tab/>
        <w:t>Arthur Ferreira   - E lá a senhora tinha contato com a escol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8)</w:t>
        <w:tab/>
        <w:t>Srª A. S.        - Nunca estudei, nem meu pai nunca estudô, nem minha mãe nunca estudô, ninguém nunca tudo analfabeto de pai e mãe, e tud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9)</w:t>
        <w:tab/>
        <w:t>Arthur Ferreira   - É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0)</w:t>
        <w:tab/>
        <w:t>Srª A. S.        - 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1)</w:t>
        <w:tab/>
        <w:t>Arthur Ferreira   - A senhora tem quantos irmã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2)</w:t>
        <w:tab/>
        <w:t xml:space="preserve">Srª A. S.        - Tinha cinco, nos era cin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3)</w:t>
        <w:tab/>
        <w:t>Arthur Ferreira   - Hanra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)</w:t>
        <w:tab/>
        <w:t>Srª A. S.        - Já morreu tudo, só tem eu de v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5)</w:t>
        <w:tab/>
        <w:t xml:space="preserve">Arthur Ferreira   - É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6)</w:t>
        <w:tab/>
        <w:t>Srª A. S.        - 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7)</w:t>
        <w:tab/>
        <w:t>Arthur Ferreira   - E a senhora, os seus irmãos também tiveram contato com a escola o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8)</w:t>
        <w:tab/>
        <w:t xml:space="preserve">Srª A. S.        - Ninguém, meu irmão mais velho teve contato uns dia, pôcu mar logo dexô també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9)</w:t>
        <w:tab/>
        <w:t>Arthur Ferreira   - É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0)</w:t>
        <w:tab/>
        <w:t>Srª A. S.        - É, era munto longe pá tá estud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1)</w:t>
        <w:tab/>
        <w:t>Arthur Ferreira   - Ah, mas lá tinha escol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2)</w:t>
        <w:tab/>
        <w:t>Srª A. S.        - Tinha, mas só que era lon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)</w:t>
        <w:tab/>
        <w:t>Arthur Ferreira   - Era long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4)</w:t>
        <w:tab/>
        <w:t>Srª A. S.        - Era longe, e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5)</w:t>
        <w:tab/>
        <w:t>Arthur Ferreira   - Hum? E assim a senhora conhecia assim seus coleguinha lá ia pra essa escola? Alguma pessoa conhecid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6)</w:t>
        <w:tab/>
        <w:t>Srª A. S.        - Não, deu por que eu nunca fui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7)</w:t>
        <w:tab/>
        <w:t>Arthur Ferreira   - Não, mais assim seus amiguin lá seus colega, assi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)</w:t>
        <w:tab/>
        <w:t>Srª A. S.        - Ia não! Também num ia. Também num ia. Tudo era fraco, num pudia ir  e só tinha  que paga pra ir. Era fraco num tinha dinhe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)</w:t>
        <w:tab/>
        <w:t>Arthur Ferreira   - Ah, tá! Mas lá na sua cidade lá na época, tinha pessoas que sabiam lê e escreve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0)</w:t>
        <w:tab/>
        <w:t>Srª A. S.        - Tinha. Tinha um tal de João Lorenço e o tal de Juca Levino, esse que ia dá lição pra g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1)</w:t>
        <w:tab/>
        <w:t>Arthur Ferreira   - É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2)</w:t>
        <w:tab/>
        <w:t>Srª A. S.        - ((Conversando com a sua neta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3)</w:t>
        <w:tab/>
        <w:t xml:space="preserve">Arthur Ferreira   - Voltano. É! Lá assim a senhora falô que tinha um senhor lá que sabia lê e escreve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4)</w:t>
        <w:tab/>
        <w:t>Srª A. S.        - Sabia o tal de Juca Levino e o otu já esqueci o nome. João Loreço, é! Juca Levino e João Loreço. Eu tinha por ai nove anos, mar nunca esqueci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5)</w:t>
        <w:tab/>
        <w:t>Arthur Ferreira   - É, n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6)</w:t>
        <w:tab/>
        <w:t>Srª A. S.        - 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7)</w:t>
        <w:tab/>
        <w:t>Arthur Ferreira   - E assim a senhora, ele fazia favor pra pessoa, escrevia alguma cois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8)</w:t>
        <w:tab/>
        <w:t xml:space="preserve">Srª A. S.        - Escrevia, todo dia, um ia sábado e otu domin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9)</w:t>
        <w:tab/>
        <w:t>Arthur Ferreira   - É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)</w:t>
        <w:tab/>
        <w:t>Srª A. S.        - Dá expricação pro meu pa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1)</w:t>
        <w:tab/>
        <w:t>Arthur Ferreira   - Hãram? O que quê ele explicava pro seu pai, a senhora sab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2)</w:t>
        <w:tab/>
        <w:t>Srª A. S.        - Ah, eles explicava muita coisa boa, mar minha cabeça ô, já cabo, vai andano, vai passano vai cabano. Eles explicava tudo que era bom! Só sei que era bo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3)</w:t>
        <w:tab/>
        <w:t>Arthur Ferreira   - O que ele explicava assim era questão de escola essas cois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4)</w:t>
        <w:tab/>
        <w:t>Srª A. S.        - Explicav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5)</w:t>
        <w:tab/>
        <w:t>Arthur Ferreira   - Explicava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6)</w:t>
        <w:tab/>
        <w:t>Arthur Ferreira   - Ele, a senhora falô que o seu pai era, não sabia lê nem escreve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7)</w:t>
        <w:tab/>
        <w:t>Srª A. S.        - Não, não, num sabi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8)</w:t>
        <w:tab/>
        <w:t>Arthur Ferreira   - Mas o que esses senhores falava com seu pai era pra ensiná a lê e escrev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9)</w:t>
        <w:tab/>
        <w:t xml:space="preserve">Srª A. S.        - É, pá insina, escrever é pá insi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0)</w:t>
        <w:tab/>
        <w:t xml:space="preserve">Arthur Ferreira   - Mas assim essas aulinha que o seu papai teve ele aprendeu a lê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1)</w:t>
        <w:tab/>
        <w:t>Srª A. S.        - Não prendeu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2)</w:t>
        <w:tab/>
        <w:t>Arthur Ferreira   - Não! E a sua mãe também tinh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3)</w:t>
        <w:tab/>
        <w:t>Srª A. S.        - Não também! Ninguém sabi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4)</w:t>
        <w:tab/>
        <w:t>Arthur Ferreira   - Ah, tá! E lá tinha Igrej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5)</w:t>
        <w:tab/>
        <w:t>Srª A. S.        - Igreja Católica tinh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6)</w:t>
        <w:tab/>
        <w:t>Arthur Ferreira   - Tinha, n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7)</w:t>
        <w:tab/>
        <w:t>Srª A. S.        - Tinh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8)</w:t>
        <w:tab/>
        <w:t>Arthur Ferreira   - E a senhora freqüentav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9)</w:t>
        <w:tab/>
        <w:t>Srª A. S.        - Frequentava, toda vida freqüentei, freqüento até hoje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0)</w:t>
        <w:tab/>
        <w:t>Arthur Ferreira   - Ah, que bo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1)</w:t>
        <w:tab/>
        <w:t>Srª A. S.        - Graças à Deus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2)</w:t>
        <w:tab/>
        <w:t>Arthur Ferreira   - E a senhora entendia o que o padre falav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)</w:t>
        <w:tab/>
        <w:t>Srª A. S.        - Entend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4)</w:t>
        <w:tab/>
        <w:t>Arthur Ferreira   - Entendia, n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5)</w:t>
        <w:tab/>
        <w:t>Srª A. S.        - Entend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6)</w:t>
        <w:tab/>
        <w:t>Arthur Ferreira   - Ele falava claro, conversava com você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7)</w:t>
        <w:tab/>
        <w:t>Srª A. S.        - É, bem claro. Ainda decor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8)</w:t>
        <w:tab/>
        <w:t>Arthur Ferreira   - E ele lia pra vocês as passagem da Bíbl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9)</w:t>
        <w:tab/>
        <w:t xml:space="preserve">Srª A. S.        - L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0)</w:t>
        <w:tab/>
        <w:t>Arthur Ferreira   - Lia, né? Era bom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1)</w:t>
        <w:tab/>
        <w:t>Srª A. S.        - Era bo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2)</w:t>
        <w:tab/>
        <w:t>Arthur Ferreira   - Ah, tá! E quando é que a senhora veio prá Brasíl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3)</w:t>
        <w:tab/>
        <w:t>Srª A. S.        - E meu filho tem bem uns quarenta ano. ((Conversando com a sua neta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4)</w:t>
        <w:tab/>
        <w:t>Arthur Ferreira   - Ai a senhora veio pá Brasília tem quanto temp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5)</w:t>
        <w:tab/>
        <w:t>Srª A. S.        - Meu filho tem mar de, mar de quarenta 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6)</w:t>
        <w:tab/>
        <w:t xml:space="preserve">Arthur Ferreira   - É, né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7)</w:t>
        <w:tab/>
        <w:t xml:space="preserve">Srª A. S.        - É, mar de quarent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8)</w:t>
        <w:tab/>
        <w:t>Arthur Ferreira   - A senhora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9)</w:t>
        <w:tab/>
        <w:t>Srª A. S.        - Vim pra qui nu cumer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0)</w:t>
        <w:tab/>
        <w:t>Arthur Ferreira   - Ah então tem quase cinqüent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1)</w:t>
        <w:tab/>
        <w:t>Srª A. S.        - Pois, é! Foi logo no cumerço que eu vi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2)</w:t>
        <w:tab/>
        <w:t>Arthur Ferreira   - A senhora veio com que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3)</w:t>
        <w:tab/>
        <w:t>Srª A. S.        - Vim com meu espo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4)</w:t>
        <w:tab/>
        <w:t>Arthur Ferreira   - Ah, a senhora veio cas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5)</w:t>
        <w:tab/>
        <w:t>Srª A. S.        - É, casad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6)</w:t>
        <w:tab/>
        <w:t>Arthur Ferreira   - A senhora tinha quantos filh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7)</w:t>
        <w:tab/>
        <w:t>Srª A. S.        - Era cinco filho, mar quando eu vim já tinha três s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8)</w:t>
        <w:tab/>
        <w:t>Arthur Ferreira   - Ah, tá a senhora veio com três filh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9)</w:t>
        <w:tab/>
        <w:t>Srª A. S.        - É três fii, 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0)</w:t>
        <w:tab/>
        <w:t>Arthur Ferreira   - E dois são daqui de Brasíl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1)</w:t>
        <w:tab/>
        <w:t>Srª A. S.        - Nin’um num nasceu aqui. Tudo nasceu lá na minha ter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2)</w:t>
        <w:tab/>
        <w:t xml:space="preserve">Arthur Ferreira   - Ah, é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3)</w:t>
        <w:tab/>
        <w:t>Srª A. S.        - 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4)</w:t>
        <w:tab/>
        <w:t>Arthur Ferreira   - Ah, tá! E a senhora veio pra cá, a senhora trabalhô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5)</w:t>
        <w:tab/>
        <w:t xml:space="preserve">Srª A. S.        - Não, nunca trabalhei fora! </w:t>
      </w:r>
      <w:r>
        <w:rPr>
          <w:rFonts w:cs="Times New Roman" w:ascii="Times New Roman" w:hAnsi="Times New Roman"/>
          <w:sz w:val="24"/>
          <w:szCs w:val="24"/>
          <w:u w:val="single"/>
        </w:rPr>
        <w:t>Nunca Trabalhei for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6)</w:t>
        <w:tab/>
        <w:t>Arthur Ferreira   - Nunca trabalho, né? Mas é aposentad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7)</w:t>
        <w:tab/>
        <w:t>Srª A. S.        - Posentada! Não recebo a pensão do meu vei e do meu fil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8)</w:t>
        <w:tab/>
        <w:t>Arthur Ferreira   - Ah, 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9)</w:t>
        <w:tab/>
        <w:t>Srª A. S.        - Eu num sô posentada não, só recebo a pensão del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0)</w:t>
        <w:tab/>
        <w:t>Arthur Ferreira   - Ah a senhora recebe pensão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1)</w:t>
        <w:tab/>
        <w:t>Srª A. S.        - É, a pens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2)</w:t>
        <w:tab/>
        <w:t>Arthur Ferreira   - Hum, e o seu esposo, ele sabia l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3)</w:t>
        <w:tab/>
        <w:t>Srª A. S.        - Sabia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4)</w:t>
        <w:tab/>
        <w:t>Arthur Ferreira   - Não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5)</w:t>
        <w:tab/>
        <w:t xml:space="preserve">Srª A. S.        - Depois dele já maduro, já tinha criado os filho tudim ele ainda estudô com o bahiano lá em Taguatinga, nós moramo em Taguatinga uns tempo, ai esse bahiano, nem explico pra ele sabia assiná o nome somente. Nunca prendeu assim bã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6)</w:t>
        <w:tab/>
        <w:t>Arthur Ferreira   - E a senhora sabe assinar o nom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7)</w:t>
        <w:tab/>
        <w:t>Srª A. S.        -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8)</w:t>
        <w:tab/>
        <w:t>Arthur Ferreira   - Sabe n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9)</w:t>
        <w:tab/>
        <w:t xml:space="preserve">Srª A. S.        - </w:t>
      </w:r>
      <w:r>
        <w:rPr>
          <w:rFonts w:cs="Times New Roman" w:ascii="Times New Roman" w:hAnsi="Times New Roman"/>
          <w:sz w:val="24"/>
          <w:szCs w:val="24"/>
          <w:u w:val="single"/>
        </w:rPr>
        <w:t>Num sei nad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0)</w:t>
        <w:tab/>
        <w:t>Arthur Ferreira   - A senhora lembra quando veio pra Brasília, e a senhora morô on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1)</w:t>
        <w:tab/>
        <w:t xml:space="preserve">Srª A. S.        - Eu vim prá Brasília eu morei numa chacra lá no Nucleo 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2)</w:t>
        <w:tab/>
        <w:t xml:space="preserve">Arthur Ferreira   - Aonde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3)</w:t>
        <w:tab/>
        <w:t>Srª A. S.        - No Nucleo 8, nos compremo uma chacrinha lá, ali no Parque das Pedra. Compremo uma chacrinha lá, tivemo morano lá também, vendeu e compremo aqu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4)</w:t>
        <w:tab/>
        <w:t>Arthur Ferreira   - Ah, tá! Essa casa aqui então aqui é comprad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5)</w:t>
        <w:tab/>
        <w:t>Srª A. S.        - Não, a casa num tinha, só o lote nós construi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6)</w:t>
        <w:tab/>
        <w:t>Arthur Ferreira   - Ah, que legal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7)</w:t>
        <w:tab/>
        <w:t>Arthur Ferreira   - E os seus filhos, tiveram acesso à escola aqui em Brasíl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8)</w:t>
        <w:tab/>
        <w:t>Srª A. S.        - Meus filho, só um que estudõ aqui, só mar no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9)</w:t>
        <w:tab/>
        <w:t>Arthur Ferreira   - É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0)</w:t>
        <w:tab/>
        <w:t>Srª A. S.        - É, muito pôcu que ele estudô aqui, mas e logo ele morreu també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1)</w:t>
        <w:tab/>
        <w:t>Arthur Ferreira   - Ah, fo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2)</w:t>
        <w:tab/>
        <w:t>Srª A. S.        - 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3)</w:t>
        <w:tab/>
        <w:t>Arthur Ferreira   - E os otrus, otrus seus filhos, eles estudaram lá em Pat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4)</w:t>
        <w:tab/>
        <w:t>Srª A. S.        - Estudô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5)</w:t>
        <w:tab/>
        <w:t>Arthur Ferreira   - Estadara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6)</w:t>
        <w:tab/>
        <w:t>Srª A. S.        - Estudô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7)</w:t>
        <w:tab/>
        <w:t>Arthur Ferreira   - Eles concluíram os estudos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8)</w:t>
        <w:tab/>
        <w:t>Srª A. S.        - Direit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9)</w:t>
        <w:tab/>
        <w:t>Arthur Ferreira   - É, né! Eles são vivos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0)</w:t>
        <w:tab/>
        <w:t>Srª A. S.        - Tud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1)</w:t>
        <w:tab/>
        <w:t>Arthur Ferreira   - Tudo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2)</w:t>
        <w:tab/>
        <w:t>Srª A. S.        - Falici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3)</w:t>
        <w:tab/>
        <w:t xml:space="preserve">Arthur Ferreira   - Tudo falicido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4)</w:t>
        <w:tab/>
        <w:t>Srª A. S.        - Tudo falicido, só tenho duas filha muie. Uma que mora no Mato Grosso, ota que mora, ai esqueci o nome + Uma no Mato grosso, a fia mar velha tá viva. Esqueci o lug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5)</w:t>
        <w:tab/>
        <w:t>Arthur Ferreira   - Ah, tá! (Goiás) Mas ela sabe lê e escreve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6)</w:t>
        <w:tab/>
        <w:t>Srª A. S.        - Sabe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7)</w:t>
        <w:tab/>
        <w:t>Arthur Ferreira   - Todos os seus filhos sabia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8)</w:t>
        <w:tab/>
        <w:t>Srª A. S.        - Sabe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9)</w:t>
        <w:tab/>
        <w:t>Arthur Ferreira   - Ah, tá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0)</w:t>
        <w:tab/>
        <w:t>Srª A. S.        - Todos sabia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1)</w:t>
        <w:tab/>
        <w:t>Arthur Ferreira   - Ah, tá a senhora coloco na escola direitin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2)</w:t>
        <w:tab/>
        <w:t>Srª A. S.        - É coloquemo na escola, que é preciso saber lê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3)</w:t>
        <w:tab/>
        <w:t>Arthur Ferreira   - 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4)</w:t>
        <w:tab/>
        <w:t>Srª A. S.        - É chato demais num saber lê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5)</w:t>
        <w:tab/>
        <w:t xml:space="preserve">Arthur Ferreira   - Mas assim a senhora não estudo lá, porque tinha que trabalhar ou porque o seu pai num dexava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6)</w:t>
        <w:tab/>
        <w:t>Srª A. S.        - Não, porque que tinha que trabalhar e as escola era longe. Tinha que passar duas cidade pra out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7)</w:t>
        <w:tab/>
        <w:t>Arthur Ferreira   - Ah, 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8)</w:t>
        <w:tab/>
        <w:t>Srª A. S.        - No velho tempo a gente morava no interior, é tudo longe, num tinha como estud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9)</w:t>
        <w:tab/>
        <w:t>Arthur Ferreira   - Se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0)</w:t>
        <w:tab/>
        <w:t>Srª A. S.        - E era preciso trabalhar muito também, tinha que trabalhar né, que era pobre. O pobre tem que trabalhar se numtrabalhar num come, num pode viver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1)</w:t>
        <w:tab/>
        <w:t>Arthur Ferreira   - Hunrum. Assim a senhora viveu muito tempo, tá viveno muito tempo qui em Brasília a senhora tem alguma dificuldade assim, teve assim ,teve pegá ônibus, a senhora tinha dificulda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2)</w:t>
        <w:tab/>
        <w:t xml:space="preserve">Srª A. S.        - Tenho dificuldade que aqui pra mim assim mora um neto meu aqui no fundo do quintal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3)</w:t>
        <w:tab/>
        <w:t>Arthur Ferreira   - Ah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4)</w:t>
        <w:tab/>
        <w:t>Srª A. S.        - Mas ele coitado num trabalha, é um beberrão! Tem seis fio piquitito a muie cum um bucho, tem que parar de crescer o buc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5)</w:t>
        <w:tab/>
        <w:t>Arthur Ferreira   - Hunru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6)</w:t>
        <w:tab/>
        <w:t>Srª A. S.        - E ele num trabalha, e ela que peleja munto pá trabaia, mar coitadinha, com esse bucho, o povo numtá nem querendo ela mais pa trabaia, e ele num trabalha,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7)</w:t>
        <w:tab/>
        <w:t>Arthur Ferreira   - É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8)</w:t>
        <w:tab/>
        <w:t xml:space="preserve">Srª A. S.        - Quando ela fala pra ele trabalhar ele briga, xinga tira do cachorro e põe nela e é um sufrimento pra ela. É um sufrimento mesmo pra ela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9)</w:t>
        <w:tab/>
        <w:t>Arthur Ferreira   - É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0)</w:t>
        <w:tab/>
        <w:t>Srª A. S.        - E ai eu tenho que ajuda, do pôco que eu ganho eu tenho que ajuda el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1)</w:t>
        <w:tab/>
        <w:t>Arthur Ferreira   - É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2)</w:t>
        <w:tab/>
        <w:t>Srª A. S.        - Esses tanto de minino. Seis! Quato minino piquitito ainda. Piquitito mermo o mar velho dos piquitito tem oito 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3)</w:t>
        <w:tab/>
        <w:t>Arthur Ferreira   - Hãra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4)</w:t>
        <w:tab/>
        <w:t>Srª A. S.        - E tudo pequininio, e tá numa privação que só Deus sabe, só Deus sabe me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5)</w:t>
        <w:tab/>
        <w:t>Arthur Ferreira   - Hãra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6)</w:t>
        <w:tab/>
        <w:t>Srª A. S.        - Ninguém trabalha. Só come dado, verte dado, calça dado. É aquela vida assim, só Deus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7)</w:t>
        <w:tab/>
        <w:t>Arthur Ferreira   - Mas assim, a senhora num freqüento nenhuma escola aqui em Brasília, n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8)</w:t>
        <w:tab/>
        <w:t>Srª A. S.        - Não, não, nunc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9)</w:t>
        <w:tab/>
        <w:t>Arthur Ferreira   - Não, né? E ass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0)</w:t>
        <w:tab/>
        <w:t>Arthur Ferreira   - Assim a senhora também trabalho fora que a senhora fal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1)</w:t>
        <w:tab/>
        <w:t>Srª A. S.        - Não, não. Nunca trabalhe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2)</w:t>
        <w:tab/>
        <w:t>Arthur Ferreira   - E assim nunca teve a oportunidade de alguém vir aqui propor uma aula pra senhor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3)</w:t>
        <w:tab/>
        <w:t>Srª A. S.        - Nunca, nunca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4)</w:t>
        <w:tab/>
        <w:t>Arthur Ferreira   - Nunca ninguém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4)</w:t>
        <w:tab/>
        <w:t xml:space="preserve">Srª A. S.        - Nunca ve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5)</w:t>
        <w:tab/>
        <w:t>Arthur Ferreira   - Não, n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6)</w:t>
        <w:tab/>
        <w:t>Srª A. S.        -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7)</w:t>
        <w:tab/>
        <w:t>Arthur Ferreira   - Então tá Ok, dona A. essa entrevista vai se redigida e ela poderá fazer parte de um livro a senhora aceita publica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8)</w:t>
        <w:tab/>
        <w:t xml:space="preserve">Srª A. S.        - Acei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9)</w:t>
        <w:tab/>
        <w:t>Arthur Ferreira   - Aceita, n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0)</w:t>
        <w:tab/>
        <w:t>Srª A. S.        - Embora eu num saber o quê que é mas eu aceit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)</w:t>
        <w:tab/>
        <w:t xml:space="preserve">Arthur Ferreira   - Não mas é uma coisa boa assim num vai te prejudicar em nada, não! Pode ficar até uma coisa assim pros seus netos lê depo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2)</w:t>
        <w:tab/>
        <w:t>Srª A. S.        - Tá legal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3)</w:t>
        <w:tab/>
        <w:t>Arthur Ferreira   - Neto e bisneto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4)</w:t>
        <w:tab/>
        <w:t>Srª A. S.        - 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5)</w:t>
        <w:tab/>
        <w:t>Arthur Ferreira   - Tá ok, Brigado hein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06)</w:t>
        <w:tab/>
        <w:t>Srª A. S.        - Brigada ocê!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08:00Z</dcterms:created>
  <dc:creator>cliente</dc:creator>
  <dc:description/>
  <cp:keywords/>
  <dc:language>en-US</dc:language>
  <cp:lastModifiedBy>Arthur Ferreira</cp:lastModifiedBy>
  <dcterms:modified xsi:type="dcterms:W3CDTF">2011-01-13T18:56:00Z</dcterms:modified>
  <cp:revision>11</cp:revision>
  <dc:subject/>
  <dc:title/>
</cp:coreProperties>
</file>