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34ª Entrevista com a Srª J. A. de 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na de casa, divorciada, 9 filhos, anos.</w:t>
                            </w:r>
                          </w:p>
                          <w:p>
                            <w:pPr>
                              <w:pStyle w:val="Normal"/>
                              <w:spacing w:before="0" w:after="0"/>
                              <w:jc w:val="center"/>
                              <w:rPr/>
                            </w:pPr>
                            <w:r>
                              <w:rPr>
                                <w:rFonts w:cs="Times New Roman" w:ascii="Times New Roman" w:hAnsi="Times New Roman"/>
                                <w:sz w:val="20"/>
                                <w:szCs w:val="20"/>
                              </w:rPr>
                              <w:t xml:space="preserve">Nascido no dia 02/07/1948 em Caíco - R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Ceilãndia Norte</w:t>
                            </w:r>
                          </w:p>
                          <w:p>
                            <w:pPr>
                              <w:pStyle w:val="Normal"/>
                              <w:spacing w:before="0" w:after="0"/>
                              <w:jc w:val="center"/>
                              <w:rPr/>
                            </w:pPr>
                            <w:r>
                              <w:rPr>
                                <w:rFonts w:cs="Times New Roman" w:ascii="Times New Roman" w:hAnsi="Times New Roman"/>
                                <w:sz w:val="20"/>
                                <w:szCs w:val="20"/>
                              </w:rPr>
                              <w:t>Data: 30/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34ª Entrevista com a Srª J. A. de O.</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ona de casa, divorciada, 9 filhos, anos.</w:t>
                      </w:r>
                    </w:p>
                    <w:p>
                      <w:pPr>
                        <w:pStyle w:val="Normal"/>
                        <w:spacing w:before="0" w:after="0"/>
                        <w:jc w:val="center"/>
                        <w:rPr/>
                      </w:pPr>
                      <w:r>
                        <w:rPr>
                          <w:rFonts w:cs="Times New Roman" w:ascii="Times New Roman" w:hAnsi="Times New Roman"/>
                          <w:sz w:val="20"/>
                          <w:szCs w:val="20"/>
                        </w:rPr>
                        <w:t xml:space="preserve">Nascido no dia 02/07/1948 em Caíco - RN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Ceilãndia Norte</w:t>
                      </w:r>
                    </w:p>
                    <w:p>
                      <w:pPr>
                        <w:pStyle w:val="Normal"/>
                        <w:spacing w:before="0" w:after="0"/>
                        <w:jc w:val="center"/>
                        <w:rPr/>
                      </w:pPr>
                      <w:r>
                        <w:rPr>
                          <w:rFonts w:cs="Times New Roman" w:ascii="Times New Roman" w:hAnsi="Times New Roman"/>
                          <w:sz w:val="20"/>
                          <w:szCs w:val="20"/>
                        </w:rPr>
                        <w:t>Data: 30/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30 de julho de 2009, estou em Ceilândia, para entrevistar o Senhora J.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trinta de julho de dois mil e nove, eu tô em Ceilândia pra entrevistar a dona J.</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J.,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J. A.           - J. A. de O.</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Dona J. a senhora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J. A.           - Nasci dia dois de julho de quarenta e oito.((02/07/1948))</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É, dona J. a senhora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ª J. A.           - Rio Grande do Norte, Caíco.</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Caíco?</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J. A.           - Hunrum!</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Ah, tá! Só um pouquin deixa o caminhão passar.</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Arthur Ferreira   - Bem dona J. como é que era a infância da senhora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Srª J. A.           - Ihr! Minha infânça lá era ruim de mais moço. Assim, porque eu perdi minha mãe eu tinha oito ano, né.</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Srª J. A.           - Ai eu fui criada pela minha vó, e a minha vó era assim meia ruim, e os meu tii também, eu num tinha pai, também. Meus tii também eles num era muito bom pra.</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Srª J. A.           - A minha infança lá num foi munto bom.</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Arthur Ferreira   - Mas assim...</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Srª J. A.           -  E nem Eu digo a minha infança e nem a data também de casamento também num foi munto feliz no casamento.</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 xml:space="preserve">Arthur Ferreira   - Foi, né? Deixa eu te perguntar mais uma coisa. Lá a senhora teve acesso à escola? </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Srª J. A.           - Não!</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Arthur Ferreira   - Não, né! Porque?</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 xml:space="preserve">Srª J. A.           - Poque a minha vó era assim muito assim  carrasca com a gente, ela num dexava a gente estuda. </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 xml:space="preserve">Srª J. A.           - Foi isso? </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Arthur Ferreira   - Mas a senhora trabalhava lá?</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Srª J. A.           - Trabalhava na roça.</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Arthur Ferreira   - Trabalhava na roça, a senhora fazia o quê na roça?</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Srª J. A.           - Plantava, culhia, capinava, fazia tudo.</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Arthur Ferreira   - A senhora plantava o quê?</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Srª J. A.           - Prantava mii, fejão, algodão, arroz.</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Arthur Ferreira   - Ah, a partir dessas plantações (Mandioca.) que era a alimentação da família?</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Srª J. A.           - Era a alimentação da família é isso ai.</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Arthur Ferreira   - Oh, que legal!</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Srª J. A.           - Té que na limentação a gente era, era bem né.</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Arthur Ferreira   - Era bem né.</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Srª J. A.           - Era, só na convivência assim, que a minha vô assim mêa, como se diz mêa ruizin’a ((Ela ri...)</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Arthur Ferreira   - É a senhora falô da sua mãe. Assim a sua mãe e seu pai eles sabiam lê?</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Srª J. A.           - A minha mãe também num sabia.</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Arthur Ferreira   - Sabia não.</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Srª J. A.           - Meu pai eu num sei, poque quando a minha mãe tava me esperano, meu pai vem embora pra São Paulo, né.</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Srª J. A.           - Então ele era casado com a minha mãe só no religioso, ai ele vei embora pra São Paulo, e lá  em São Paulo ele caso civil com a outra pessoa. Pra te falar a verdade eu nem conheço meu pai. Num sô registrada no nome dele.</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Srª J. A.           - Conheço meu pai não.</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Arthur Ferreira   - Ai a senhora tem quantos irmãos?</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 xml:space="preserve">Srª J. A.           - Nenhum. </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Arthur Ferreira   - Tem nenhum.</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Srª J. A.           - Da parte da minha mãe eu não tenho nenhum, agora da parte do meu pai diz que tem um bucado, mas também num sei quantos.</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Arthur Ferreira   - Ah, tá! Mas assim lá a senhora freqüentava a missa, missa ou uma Igreja?</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 xml:space="preserve">Srª J. A.           - As vez a gente ia pá cidade, que a cidade era pôco longe né. </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Srª J. A.           - E as vez a gente ia, nu era nem toda vida, era assim época de festa ia.</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Arthur Ferreira   - Ah, a senhora participava né?</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Srª J. A.           - É!</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Arthur Ferreira   - E nessas festa assim, o que o padre falava o que ele lia vocês entendiam?</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Srª J. A.           - Nem tudo!</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Arthur Ferreira   - Nem tudo, né. E outra pergunta aqui.</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Lá tinha escola perto da sua casa?</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 xml:space="preserve">Srª J. A.           - Tinha, tinha uma fazenda que os fazendero butava aquelas pess, aquelas professora prá... </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Ensinar?</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J. A.           - Ensinar! Mais eu nunca participei, assim.</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Mas a senhora conhecia pessoas que participava?</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ª J. A.           - Coincia! Minhas prima participava, meus primo tudo participava.</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Arthur Ferreira   - E assim era prá, só pra criança ou pra adulto também?</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ª J. A.           - Não era só pá criança.</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Arthur Ferreira   - Só pra criança, né. Ah, tá!</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Arthur Ferreira   - E quando é que a senhora veio prá Brasília?</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Srª J. A.           - Eu vim pra Brasília em setenta e um ((1971))</w:t>
      </w:r>
    </w:p>
    <w:p>
      <w:pPr>
        <w:pStyle w:val="Normal"/>
        <w:rPr>
          <w:rFonts w:ascii="Times New Roman" w:hAnsi="Times New Roman" w:cs="Times New Roman"/>
          <w:sz w:val="24"/>
          <w:szCs w:val="24"/>
        </w:rPr>
      </w:pPr>
      <w:r>
        <w:rPr>
          <w:rFonts w:cs="Times New Roman" w:ascii="Times New Roman" w:hAnsi="Times New Roman"/>
          <w:sz w:val="24"/>
          <w:szCs w:val="24"/>
        </w:rPr>
        <w:t>(69)</w:t>
        <w:tab/>
        <w:t>Arthur Ferreira   - Setenta e um. A senhora veio com quem?</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Srª J. A.           - Eu vim com meu ex-esposo.</w:t>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Srª J. A.           - Quando chego aqui a gente se separo.</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Arthur Ferreira   - A senhora veio pra cá moro onde?</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Srª J. A.           - Eu morei primeiro na seis, de aluguel né, e depois eu mudei pra lá  pra vinte dois, e da vinte dois eu vim pra cá. Por que a gente ganho esse lote aqui, né.</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 xml:space="preserve">Srª J. A.           - Que era na época que eles tavam tomando aqueles lote que as pessoa compravam, que as pessoa vendia, e quem comprava o serviço social tomava, ai eu fiz a inscrição e ai eles me deram esse lote aqui. </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Arthur Ferreira   - Hãram. E o seu esposo sabe lê?</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Srª J. A.           - Sabia.</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Arthur Ferreira   - E escrever também ele sabe?</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ª J. A.           - Tudo.</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 xml:space="preserve">Arthur Ferreira   - É, né? </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Arthur Ferreira   - A senhora tem quantos filhos?</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Srª J. A.           - Eu tenho nove.</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Nove filhos, É. Todos são brasilienses?</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Srª J. A.           - Todos são brasiliense, quer dizer, não. Tem dois nasceu, três nasceu no Rio Grande do Norte, ai uma nasceu em Minas. Que eu morei em Minas também em Uberlândia, né.</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Srª J. A.           - Ai os otu nasceram aqui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   - É mais todos tiveram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Srª J. A.           - Todos. Os meus filhos, tenho filho formado, Graças à Deus meus filho todos eles teve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 xml:space="preserve">Arthur Ferreira   - Ah, que legal! </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Arthur Ferreira   - E assim, quando a senhora veio pra Brasília em setenta e um a senhora teve acesso à alguma escola, aqui?</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Srª J. A.           - Não!</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Srª J. A.           - Não, poque eu até nem me interessei também. Em vim em ir pá escola. Nunca não, num me interessei também. Foi falta de interesse meu né, porque eu nunca me interessei, assim. Poderia ter até, né. Poder estudá.</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Arthur Ferreira   - E outra coisa assim. É assim quando a senhora chegô em Brasília a senhora teve alguma dificuldade de tipo pegar ônibus, comprar alguma coisa no mercado?</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Srª J. A.           - Muita, muita dificuldade. Quando eu morava, eu mudei aqui pra vinte e um. A gente pra ir em Taguatinga, no Plano, a gente tinha que ir lá na vinte dois.</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 xml:space="preserve">Srª J. A.           -  Como era muito difiçu, também. Ai depois, passou uma linha pra cá e também num era fácil. </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 xml:space="preserve">Arthur Ferreira   - Não, né. E assim. </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A senhora consegue uma revista, um jornal?</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ª J. A.           - Eu num sei lê, como é que eu consigo? ((Ela sorri.))</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   - Ah, não, né.</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Mas escrever o nome a senhora consegue?</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Srª J. A.           - Meu nome eu escrevo ele muito ruim também. Tem vez, que as vez as pessoa pede assim pra mim assina assim, eu assinei assim pra mim tirar minha identidade assim, né.</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Alguém lhe ensino a escrever o nome?</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 xml:space="preserve">Srª J. A.           - Só a. </w:t>
      </w:r>
      <w:r>
        <w:rPr>
          <w:rFonts w:cs="Times New Roman" w:ascii="Times New Roman" w:hAnsi="Times New Roman"/>
          <w:sz w:val="24"/>
          <w:szCs w:val="24"/>
          <w:u w:val="single"/>
        </w:rPr>
        <w:t>A minha filha</w:t>
      </w:r>
      <w:r>
        <w:rPr>
          <w:rFonts w:cs="Times New Roman" w:ascii="Times New Roman" w:hAnsi="Times New Roman"/>
          <w:sz w:val="24"/>
          <w:szCs w:val="24"/>
        </w:rPr>
        <w:t>, a minha filha mais velha! Ela começo a quando ela eu botei ela na escola, ela era pequena começa a (xxx) ela me ensino a escrever o meu nome.</w:t>
      </w:r>
    </w:p>
    <w:p>
      <w:pPr>
        <w:pStyle w:val="Normal"/>
        <w:jc w:val="both"/>
        <w:rPr>
          <w:rFonts w:ascii="Times New Roman" w:hAnsi="Times New Roman" w:cs="Times New Roman"/>
          <w:sz w:val="24"/>
          <w:szCs w:val="24"/>
        </w:rPr>
      </w:pPr>
      <w:r>
        <w:rPr>
          <w:rFonts w:cs="Times New Roman" w:ascii="Times New Roman" w:hAnsi="Times New Roman"/>
          <w:sz w:val="24"/>
          <w:szCs w:val="24"/>
        </w:rPr>
        <w:t>(107)</w:t>
        <w:tab/>
        <w:t>Arthur Ferreira   - Ah, que bom! Ai a senhora conseguiu aprendê?</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Srª J. A.           - Ai eu consegui aprendê mais eu escrevo muito ruim também.</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Arthur Ferreira   - Então tá ok, é, dona J..  Essa entrevista vai ser redigida e ela poderá fazê parte de um livro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Srª J. A.           - Pode!</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Arthur Ferreira   - Ah, então tá Ok, brigado hein?</w:t>
      </w:r>
    </w:p>
    <w:p>
      <w:pPr>
        <w:pStyle w:val="Normal"/>
        <w:spacing w:before="0" w:after="200"/>
        <w:jc w:val="both"/>
        <w:rPr/>
      </w:pPr>
      <w:r>
        <w:rPr>
          <w:rFonts w:cs="Times New Roman" w:ascii="Times New Roman" w:hAnsi="Times New Roman"/>
          <w:sz w:val="24"/>
          <w:szCs w:val="24"/>
        </w:rPr>
        <w:t>(113)</w:t>
        <w:tab/>
        <w:t>Srª J. A.           - Nad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8:00Z</dcterms:created>
  <dc:creator>cliente</dc:creator>
  <dc:description/>
  <cp:keywords/>
  <dc:language>en-US</dc:language>
  <cp:lastModifiedBy>Arthur Ferreira</cp:lastModifiedBy>
  <dcterms:modified xsi:type="dcterms:W3CDTF">2011-01-13T18:44:00Z</dcterms:modified>
  <cp:revision>10</cp:revision>
  <dc:subject/>
  <dc:title/>
</cp:coreProperties>
</file>