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ª Entrevista com a Sr L. L. dos 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osentado, casado, 2 filhos, 57 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scido no dia 20/12/1952 em Fluoro - 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side na comunidade de Ceilândia Nort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30/07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Nova Ceilândia-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 06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3ª Entrevista com a Sr L. L. dos 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posentado, casado, 2 filhos, 57 an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scido no dia 20/12/1952 em Fluoro - P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side na comunidade de Ceilândia Norte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30/07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Nova Ceilândia-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: 06/04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30 de julho de 2009, estou Ceilândia, para entrevistar o Senhor L. Esta entrevista é parte das atividades do projeto “A Brasília que não lê”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>Arthur Ferreira   - Hoje são trinta de julho de dois mil e nove, eu estou em Ceilândia pá entrevistar o seu 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>Arthur Ferreira   - Seu L., qual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Sr. L. L.   - L. L dos 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- Seu L. o senhor nasceu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>Sr. L. L.   - Nasci em Pernambu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>Arthur Ferreira   - Pernambuco, qual a cidadezinha que o senhor nasce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</w:t>
        <w:tab/>
        <w:t>Sr. L. L.   - No Pernambuco, é com’é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)</w:t>
        <w:tab/>
        <w:t>Arthur Ferreira   - Capita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</w:t>
        <w:tab/>
        <w:t>Sr. L. L.   - + É Fluo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>Arthur Ferreira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>Arthur Ferreira   - E o senhor nasceu quan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Sr. L. L.   - Pegá meu endereço aqui. ((Ele quer dizer a identidade.)) Nasci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>Arthur Ferreira   - ((Me apresenta a sua identidade, tem um carimbo de não alfabetizado.)) Ah, tá vinte de dezembro de cinqüenta e do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  <w:tab/>
        <w:t>Arthur Ferreira   - Brigado! E como é que era a infância do senhor lá na su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  <w:tab/>
        <w:t>Sr. L. L.   - Era ru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>Arthur Ferreira   - Era ruim? O que quê o senhor fazia lá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  <w:tab/>
        <w:t>Sr. L. L.   - Num fazia nada! Eu vim pra qui num... Pequen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 xml:space="preserve">Arthur Ferreira   - O cê veio pra cá pequen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 xml:space="preserve">Sr. L. L.   - É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>Arthur Ferreira   - Ah, tá? Mas lá na sua cidade o senhor trabalhou em roç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>Arthur Ferreira   - Não, né? O senhor teve acesso à escola lá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Arthur Ferreira   - Não, né. O senhor veio pra cá pequeno e freqüento escola aqu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>Arthur Ferreira   - N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</w:t>
        <w:tab/>
        <w:t>Arthur Ferreira   - E o senhor veio pra cá pequeno, e o que quê o senhor fez aqui mais quando era crianç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</w:t>
        <w:tab/>
        <w:t xml:space="preserve">Sr. L. L.   - Eu trabaei de pedre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>Arthur Ferreira   - O senhor trabalho de pedrero. E o senhor quando veio pra Brasília o senhor teve acesso à escola aqu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</w:t>
        <w:tab/>
        <w:t>Arthur Ferreira   -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</w:t>
        <w:tab/>
        <w:t>Arthur Ferreira   - É senhor sempre trabalhou de pedrer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)</w:t>
        <w:tab/>
        <w:t>Sr. L. L.   - Sempre trabalhei de pedr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>Arthur Ferreira   - O senhor veio pra cá com qu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>Sr. L. L.   - Cu’a fami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Arthur Ferreira   - Sua família, né? Seu pai, sua mãe e seus irmã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 xml:space="preserve">Sr. L. L.   - Não. Cum a mulh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</w:t>
        <w:tab/>
        <w:t xml:space="preserve">Arthur Ferreira   - Com a mulher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</w:t>
        <w:tab/>
        <w:t>Sr. L. L.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</w:t>
        <w:tab/>
        <w:t>Arthur Ferreira   - Mas o senhor num veio pra cá peque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>Sr. L. L.   - Eu vim pra cá pequeno, eu vim pra cá pequeno, ma r’eu fui criado na Bah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</w:t>
        <w:tab/>
        <w:t>Arthur Ferreira   - Ah, tá o senhor foi criado na Bah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</w:t>
        <w:tab/>
        <w:t>Sr. L. L.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 xml:space="preserve">Arthur Ferreira   - Ai lá na Bahia, o senhor trabalhou de pedrero também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)</w:t>
        <w:tab/>
        <w:t>Sr. L. L.   - Trabai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)</w:t>
        <w:tab/>
        <w:t>Arthur Ferreira   - Ah, sim! E na Bahia o senhor teve acesso à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</w:t>
        <w:tab/>
        <w:t>Arthur Ferreira   -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)</w:t>
        <w:tab/>
        <w:t>Arthur Ferreira   - Ai o senhor moro na Bahia e o senhor caso lá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</w:t>
        <w:tab/>
        <w:t>Sr. L. L.   - Casei l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>Arthur Ferreira   - E a sua esposa sabe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3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)</w:t>
        <w:tab/>
        <w:t>Arthur Ferreira   -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</w:t>
        <w:tab/>
        <w:t>Arthur Ferreira   - O senhor teve os filhos na Bahia ou aqui em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6)</w:t>
        <w:tab/>
        <w:t>Sr. L. L.   - Aqui em Brasí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</w:t>
        <w:tab/>
        <w:t>Arthur Ferreira   - Ah, tá! E outra pergunta. O seu pai e a sua mãe, eles. Ah, eu acho que essa eu já fiz né. (( Queria saber se o pai ou a mãe sabiam lê. Não fiz a pergunt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8)</w:t>
        <w:tab/>
        <w:t>Arthur Ferreira   - Seus irmãos, quantos irmãos você t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Sr. L. L.   - Tenho do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>Arthur Ferreira   - E irmã o senhor t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>Sr. L. L.   - Irmã,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Arthur Ferreira   - E os seus dois irmãos, eles sabem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4)</w:t>
        <w:tab/>
        <w:t>Arthur Ferreira   - Não, né. O senhor é quando trabalhava de pedrero, era por empresa ou o senhor era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Sr. L. L.   - Era por emp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>Arthur Ferreira   - Era por empresa? E a empresa ela tinha algum programa voltado pra alfabetização, alguma escola pros funcionári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</w:t>
        <w:tab/>
        <w:t>Arthur Ferreira   - Tinha nã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)</w:t>
        <w:tab/>
        <w:t>Arthur Ferreira   - O senhor ainda trabalha como pedreir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)</w:t>
        <w:tab/>
        <w:t>Sr. L. L.   - Não, eu sô aposenta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>Arthur Ferreira   - Ah, o senhor é aposenta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3)</w:t>
        <w:tab/>
        <w:t xml:space="preserve">Sr. L. L.   - Eu sô aposentado derr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</w:t>
        <w:tab/>
        <w:t>Arthur Ferreira   - Ah, o senhor deu Derrame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5)</w:t>
        <w:tab/>
        <w:t>Arthur Ferreira   - Ok, e assim, quando o senhor trabalhava de pedrero aqui em Brasília, o senhor tinha alguma dificuldade de pegar um ônibus, lê algum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Arthur Ferreira   - Tinha não, n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)</w:t>
        <w:tab/>
        <w:t>Sr. L. L.   - Não, tinha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9)</w:t>
        <w:tab/>
        <w:t>Arthur Ferreira   - E assim o senhor sabe fazê conta, sabe vê preço no merca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)</w:t>
        <w:tab/>
        <w:t>Sr. L. L.   - S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</w:t>
        <w:tab/>
        <w:t>Arthur Ferreira   - Sabe, n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)</w:t>
        <w:tab/>
        <w:t>Sr. L. L.   - Sei, é depois por causo do derrami, é porque num sei mar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)</w:t>
        <w:tab/>
        <w:t>Arthur Ferreira   - Ah, tá! E outra coisa ass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</w:t>
        <w:tab/>
        <w:t>Arthur Ferreira   - Quando o senhor deu derrame, assim mais antes disso o senhor conseguia é como se fala, tipo lê uma revista um jornal, consegu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)</w:t>
        <w:tab/>
        <w:t>Sr. L. L.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)</w:t>
        <w:tab/>
        <w:t>Arthur Ferreira   - Não, nunca conseguiu, 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Sr. L. L.   - 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>Arthur Ferreira   - Xeu fazê uma pergunta aqui. Os seus filhos é quantos são seus filhos mesm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)</w:t>
        <w:tab/>
        <w:t>Sr. L. L.   - Doi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)</w:t>
        <w:tab/>
        <w:t>Arthur Ferreira   - Eles tiveram acesso à escola aqui em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1)</w:t>
        <w:tab/>
        <w:t xml:space="preserve">Sr. L. L.   - Tive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2)</w:t>
        <w:tab/>
        <w:t>Arthur Ferreira   - Eles sabem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3)</w:t>
        <w:tab/>
        <w:t>Sr. L. L.   - Sa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4)</w:t>
        <w:tab/>
        <w:t>Arthur Ferreira   - É, né? E assim, o senhor é considerado analfab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5)</w:t>
        <w:tab/>
        <w:t>Sr. L. L.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6)</w:t>
        <w:tab/>
        <w:t>Arthur Ferreira   - O senhor nunca freqüento um dia de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>Sr. L. L.   - Não, freqüentei aqui em Brasília, na escola do Recanto das Em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)</w:t>
        <w:tab/>
        <w:t>Arthur Ferreira   - Ah, foi? E ficou lá quanto temp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>Sr. L. L.   - Unr seis mê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  <w:tab/>
        <w:t>Arthur Ferreira   - Seis meses né? Ai por que o senhor sai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>Sr. L. L.   - Por que num dava certo não a pofessora ela num dava aula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)</w:t>
        <w:tab/>
        <w:t>Arthur Ferreira   - Ah, não? Porqu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3)</w:t>
        <w:tab/>
        <w:t>Sr. L. L.   - Num s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4)</w:t>
        <w:tab/>
        <w:t>Arthur Ferreira   - Mas o senhor consegue escrever o seu nom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>Sr. L. L.   - Consigo é, eu consigo depois do derrami é que eu num consigo é porque tem essa perna aqui, essa perna aqui, aqui do otu lado é eu num consigo n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>Arthur Ferreira   - Hã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7)</w:t>
        <w:tab/>
        <w:t>Arthur Ferreira   - Então tá oK seu L. essa entrevista vai ser redigida e ela poderá fazer parte de um livro, o senhor aceita a public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Sr. L. L.   - Acei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9)</w:t>
        <w:tab/>
        <w:t>Arthur Ferreira   - Tá ok obrigado hein?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08:00Z</dcterms:created>
  <dc:creator>cliente</dc:creator>
  <dc:description/>
  <cp:keywords/>
  <dc:language>en-US</dc:language>
  <cp:lastModifiedBy>Arthur Ferreira</cp:lastModifiedBy>
  <dcterms:modified xsi:type="dcterms:W3CDTF">2011-01-13T18:41:00Z</dcterms:modified>
  <cp:revision>13</cp:revision>
  <dc:subject/>
  <dc:title/>
</cp:coreProperties>
</file>