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328295</wp:posOffset>
                </wp:positionV>
                <wp:extent cx="5619750" cy="1323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3239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ª Entrevista com a Sr R. M. T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posentado, casada, 8 filhos, 72 ano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Nascido em 10/08/1937 em Crateús - C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side na comunidade do “P” Nor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ata: 29/07/200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Pesquisador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Arthur Ferreira da Costa L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squisador: Arthur Ferreira da Costa L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e Nova Ceilândia-D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: 06/04/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squisador: Arthur Ferreira da Costa Li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42.5pt;height:104.25pt;mso-wrap-distance-left:9.05pt;mso-wrap-distance-right:9.05pt;mso-wrap-distance-top:0pt;mso-wrap-distance-bottom:0pt;margin-top:-25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30ª Entrevista com a Sr R. M. T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posentado, casada, 8 filhos, 72 anos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Nascido em 10/08/1937 em Crateús - CE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Reside na comunidade do “P” Nor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Data: 29/07/2009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Pesquisador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Arthur Ferreira da Costa L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squisador: Arthur Ferreira da Costa L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de Nova Ceilândia-D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a: 06/04/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squisador: Arthur Ferreira da Costa Li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0)     </w:t>
        <w:tab/>
        <w:t>XXX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(São 29 de julho de 2009, estou no “P” Norte, um dos setores de Ceilândia, para entrevistar a Senhora R. Esta entrevista é parte das atividades do projeto “A Brasília que não lê”.)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1)</w:t>
        <w:tab/>
        <w:t>Arthur Ferreira   - Hoje são vinte, vinte nove (vinte nove) de julho de dois mil e nove, eu to aqui no “P” Norte, e vô entrevistar a dona R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2)</w:t>
        <w:tab/>
        <w:t>Arthur Ferreira   - Dona R., qual o seu nome completo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3)</w:t>
        <w:tab/>
        <w:t>Srª R. M.               - R. M. 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4)</w:t>
        <w:tab/>
        <w:t>Arthur Ferreira   - R. M. T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5)</w:t>
        <w:tab/>
        <w:t>Srª R. M.               - Hum ((Diz sim com a cabeça.)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6)</w:t>
        <w:tab/>
        <w:t>Arthur Ferreira   - Ah, tá! É a senhora nasceu onde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7)</w:t>
        <w:tab/>
        <w:t xml:space="preserve">Srª R. M.               - Eu nasci em Crateús Ceará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8)</w:t>
        <w:tab/>
        <w:t>Arthur Ferreira   - Ah, sim! Qual é o nome da cidade mesmo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)</w:t>
        <w:tab/>
        <w:t>Srª R. M.               - Crateú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)</w:t>
        <w:tab/>
        <w:t>Arthur Ferreira   - Crateús. É que o caminhão passou e não ouvi direi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1)</w:t>
        <w:tab/>
        <w:t>Arthur Ferreira   - E a senhora nasceu quando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2)</w:t>
        <w:tab/>
        <w:t>Srª R. M.               - Eu nasci... Trinta e, eu sô de agosto de trinta e sete, do dia dez de agosto de trinta e sete ((10/08/1937)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3)</w:t>
        <w:tab/>
        <w:t>Arthur Ferreira   - Ah, então tá chegando o seu aniversário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4)</w:t>
        <w:tab/>
        <w:t>Srª R. M.               - É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5)</w:t>
        <w:tab/>
        <w:t>Arthur Ferreira   - E como é que era a infância da senhora lá na sua cidade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6) </w:t>
        <w:tab/>
        <w:t xml:space="preserve">Srª R. M.               - </w:t>
      </w:r>
      <w:r>
        <w:rPr>
          <w:rFonts w:cs="Times New Roman" w:ascii="Times New Roman" w:hAnsi="Times New Roman"/>
          <w:sz w:val="24"/>
          <w:szCs w:val="24"/>
          <w:u w:val="single"/>
        </w:rPr>
        <w:t>Ah, lá era bom de mais! Lá a rrente vivia era debaxo dos pé de manga, das fruta, fruta tinha à vontade, lá era ótimo</w:t>
      </w:r>
      <w:r>
        <w:rPr>
          <w:rFonts w:cs="Times New Roman" w:ascii="Times New Roman" w:hAnsi="Times New Roman"/>
          <w:sz w:val="24"/>
          <w:szCs w:val="24"/>
        </w:rPr>
        <w:t>! Eu fui muito bem criada, meu pai era delegado de delega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7)</w:t>
        <w:tab/>
        <w:t>Arthur Ferreira   - Hunrum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8)</w:t>
        <w:tab/>
        <w:t xml:space="preserve">Srª R. M.               - Nos vivia sempre bem criado, nunca fomo precisa de anda pedino nada a ningué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9)</w:t>
        <w:tab/>
        <w:t>Arthur Ferreira   - Hãram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0)</w:t>
        <w:tab/>
        <w:t>Srª R. M.               - Munto bem criado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1)</w:t>
        <w:tab/>
        <w:t>Arthur Ferreira   - Ah, sim! E escola, a senhora teve acesso à escola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2)</w:t>
        <w:tab/>
        <w:t>Srª R. M.               - A escola eu tive escola, um eu tive eu fiz até a quinta sér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3)</w:t>
        <w:tab/>
        <w:t>Arthur Ferreira   - Sim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4)</w:t>
        <w:tab/>
        <w:t>Srª R. M.               - E cê sabe que no Ceará as escola, mais,  os pai num ativava as criança, dexava as criança estuda do jeito que quisesse, né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5)</w:t>
        <w:tab/>
        <w:t>Arthur Ferreira   - Hunru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6)</w:t>
        <w:tab/>
        <w:t>Srª R. M.               - Mas eles era muito valente pa num dexá faze coisa errada, isso ai  filho nenhum num faz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7)</w:t>
        <w:tab/>
        <w:t>Arthur Ferreira   - Sei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8)</w:t>
        <w:tab/>
        <w:t>Srª R. M.               - Né! Meu irmão mermo uma vez botô uma mão de pilão dento da  (XXX) rede, meu pai foi buscá ele na pelas orea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9)</w:t>
        <w:tab/>
        <w:t>Arthur Ferreira   - Ah, foi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0)</w:t>
        <w:tab/>
        <w:t>Srª R. M.               - Foi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1)</w:t>
        <w:tab/>
        <w:t>Arthur Ferreira   - Nossa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2)</w:t>
        <w:tab/>
        <w:t>Srª R. M.               - Meu pai era cruel, nesse ponto ai ele era macho por den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3)</w:t>
        <w:tab/>
        <w:t>Arthur Ferreira   - Hunrum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4)</w:t>
        <w:tab/>
        <w:t>Srª R. M.               - Num dexava os fii fazê bestera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5)</w:t>
        <w:tab/>
        <w:t xml:space="preserve">Arthur Ferreira   - Ele era delegado, né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6)</w:t>
        <w:tab/>
        <w:t>Srª R. M.               - Nerá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7)</w:t>
        <w:tab/>
        <w:t>Arthur Ferreira   - Ele sabia lê, escrevê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8)</w:t>
        <w:tab/>
        <w:t>Srª R. M.               - Sabia lê, escrevê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9)</w:t>
        <w:tab/>
        <w:t>Arthur Ferreira   - Sua mãe também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0)</w:t>
        <w:tab/>
        <w:t>Srª R. M.               - Tambe. A minha mãe não! A minha mãe num sabia nada não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1)</w:t>
        <w:tab/>
        <w:t>Arthur Ferreira   - Sabia não, né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2)</w:t>
        <w:tab/>
        <w:t>Srª R. M.               - Agora meu pai sabia lê, escrever e se corrigi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3)</w:t>
        <w:tab/>
        <w:t>Arthur Ferreira   - Hãnram. E a senhora tem quantos irmãos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4)</w:t>
        <w:tab/>
        <w:t>Srª R. M.               - Tenho o quê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5)</w:t>
        <w:tab/>
        <w:t>Arthur Ferreira   - Quantos irmãos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6)</w:t>
        <w:tab/>
        <w:t>Srª R. M.               - Eu, era dezoito irmão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7)</w:t>
        <w:tab/>
        <w:t>Arthur Ferreira   - Nossa! Todos são vivos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8)</w:t>
        <w:tab/>
        <w:t>Srª R. M.               - Não, morreu, morreu mais da metad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9)</w:t>
        <w:tab/>
        <w:t>Arthur Ferreira   - Já né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0)</w:t>
        <w:tab/>
        <w:t>Srª R. M.               - E nois só tem agora só oito, né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1)</w:t>
        <w:tab/>
        <w:t>Arthur Ferreira   - ((Pergunta ao marido quantos irmãos vivos tem.)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2)</w:t>
        <w:tab/>
        <w:t xml:space="preserve">Arthur Ferreira   - Então são sete vivos? ((Percebi.)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3)</w:t>
        <w:tab/>
        <w:t>Srª R. M.               - São sete vivos, oia o tanto que já morreu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4)</w:t>
        <w:tab/>
        <w:t>Arthur Ferreira   - Onze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5)</w:t>
        <w:tab/>
        <w:t>Srª R. M.               - Morreu muito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6)</w:t>
        <w:tab/>
        <w:t>Arthur Ferreira   - Hunrum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7)</w:t>
        <w:tab/>
        <w:t>Srª R. M.               - De dezoito fica, fica só se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8)</w:t>
        <w:tab/>
        <w:t>Arthur Ferreira   - Hãram! E assim eles foram pra escola, todos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9)</w:t>
        <w:tab/>
        <w:t>Srª R. M.               - Todos sabe lê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0)</w:t>
        <w:tab/>
        <w:t>Arthur Ferreira   - Todos, né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1)</w:t>
        <w:tab/>
        <w:t>Srª R. M.               - É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2)</w:t>
        <w:tab/>
        <w:t>Arthur Ferreira   - Ah, que bom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3)</w:t>
        <w:tab/>
        <w:t>Arthur Ferreira   - E lá assim a Igreja, a Igreja não. A escola era perto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4)</w:t>
        <w:tab/>
        <w:t>Srª R. M.               - Era, os coleju a vez o meu pai botava as professora dentro de casa, pá estuda. Pá bota os menino pá estudá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5)</w:t>
        <w:tab/>
        <w:t>Arthur Ferreira   - Só pra senhora o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6)</w:t>
        <w:tab/>
        <w:t>Srª R. M.               - Pra todos meus irm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7)</w:t>
        <w:tab/>
        <w:t>Arthur Ferreira   - Todos os seus irmão e os seus coleguinha, lá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8)</w:t>
        <w:tab/>
        <w:t>Srª R. M.               - E o professor melhor que tinha lá era o Manuel Furtuos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9)</w:t>
        <w:tab/>
        <w:t>Arthur Ferreira   - Hã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0)</w:t>
        <w:tab/>
        <w:t>Srª R. M.               - Que já era professor do governo e era detetiva e ele muito ótimo (XXX) esse já morreu muntos an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1)</w:t>
        <w:tab/>
        <w:t>Arthur Ferreira   - Hunrum? Mas assim ele tinha professor de casa em casa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2)</w:t>
        <w:tab/>
        <w:t>Srª R. M.               - Tinha! Botava eles, botava os professor, porque nesse tempo a num  quase num tinha escola, né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3)</w:t>
        <w:tab/>
        <w:t>Arthur Ferreira   - Sei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4)</w:t>
        <w:tab/>
        <w:t xml:space="preserve">Srª R. M.               - Tinha sala pá fazê escol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5)</w:t>
        <w:tab/>
        <w:t>Arthur Ferreira   - Hãram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6)</w:t>
        <w:tab/>
        <w:t>Srª R. M.               - Ai os pai prá ensina os filho botava dento de casa, né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7)</w:t>
        <w:tab/>
        <w:t>Arthur Ferreira   - Hãram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8)</w:t>
        <w:tab/>
        <w:t>Srª R. M.               - Os professor mar né, era pago pelo governo. Ninguém pagava nada, era o governo quem pagava os professor e dava aula em casa. Ai depois que o Manuel Furtuoso chego, ai já arrumaru coleju certo pá botá as crianç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9)</w:t>
        <w:tab/>
        <w:t>Arthur Ferreira   - Ah, tá! Mas dava em casa, mas era pra um grupo pequeno de criança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0)</w:t>
        <w:tab/>
        <w:t>Srª R. M.               - Era por grupo de família, né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1)</w:t>
        <w:tab/>
        <w:t>Arthur Ferreira   - Ah, tá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2)</w:t>
        <w:tab/>
        <w:t>Srª R. M.               - Por famíl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3)</w:t>
        <w:tab/>
        <w:t>Arthur Ferreira   - Ah, por família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4)</w:t>
        <w:tab/>
        <w:t>Srª R. M.               - Ah, mar pudia juntá os vizinhos os filhos, os subrin tudim, pudia botar tudi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5)</w:t>
        <w:tab/>
        <w:t>Arthur Ferreira   - Pudia, né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6)</w:t>
        <w:tab/>
        <w:t>Srª R. M.               - Porque a sala era grande e tinha mesa pa todo la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7)</w:t>
        <w:tab/>
        <w:t>Arthur Ferreira   - Hãnram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8)</w:t>
        <w:tab/>
        <w:t>Srª R. M.               - Então as criança reunia, toda, toda famíl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9)</w:t>
        <w:tab/>
        <w:t>Arthur Ferreira   - Ah, que legal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90)</w:t>
        <w:tab/>
        <w:t>Srª R. M.               - Pá estudá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91)</w:t>
        <w:tab/>
        <w:t>Arthur Ferreira   - Então era crianças e adult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92)</w:t>
        <w:tab/>
        <w:t>Srª R. M.               - Era criança e adulto e tudo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93)</w:t>
        <w:tab/>
        <w:t>Arthur Ferreira   - Jovem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94)</w:t>
        <w:tab/>
        <w:t>Srª R. M.               - Tinha as professora certa prus adulto e as professoras certa pras crianç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95)</w:t>
        <w:tab/>
        <w:t>Arthur Ferreira   - Ah, tá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96)</w:t>
        <w:tab/>
        <w:t>Srª R. M.               - Desse jeito, tinha separação, né uma sala das criança e uma sala pros grand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97)</w:t>
        <w:tab/>
        <w:t>Arthur Ferreira   - Ah, sim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98)</w:t>
        <w:tab/>
        <w:t>Srª R. M.               - Então era dois salão e grande! Imenso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99)</w:t>
        <w:tab/>
        <w:t>Arthur Ferreira   - Hunrum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0)</w:t>
        <w:tab/>
        <w:t>Srª R. M.               - Meu pai separava dois salão pras criança e uma salão prus grande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1)</w:t>
        <w:tab/>
        <w:t>Arthur Ferreira   - Nossa que lega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2)</w:t>
        <w:tab/>
        <w:t>Arthur Ferreira   - ((O esposo da dona R. diz: O negócu é que naquele tempo quem comandava era a política.)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3)</w:t>
        <w:tab/>
        <w:t xml:space="preserve">Srª R. M.               - Era a Politic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4)</w:t>
        <w:tab/>
        <w:t>Arthur Ferreira   - Ah, sim! (( O (XXX) mexia com política o pai dela!)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5)</w:t>
        <w:tab/>
        <w:t>Srª R. M.               - Mexia com tudo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6)</w:t>
        <w:tab/>
        <w:t xml:space="preserve">Arthur Ferreira   - (( O Esposo de dona R. diz: Então na política mermo eles mermo arruma o professor e butava pra ensina os filho.)) 5,14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07)</w:t>
        <w:tab/>
        <w:t xml:space="preserve">Srª R. M.               - Os filho dento de casa. Subrim e tudo. É, o meu pai ficô, ficô com dez subrinho dento de casa. E nois era esse monte de gente, ai o meu pai num ia dexa o subrin dele sem estudá, né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8)</w:t>
        <w:tab/>
        <w:t>Arthur Ferreira   - Hunrum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9)</w:t>
        <w:tab/>
        <w:t>Srª R. M.               - Ai botava todo mundo reunido quem era rapaz e moça botarra numa sala e criança botava no o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10)</w:t>
        <w:tab/>
        <w:t>Arthur Ferreira   - Ah, sim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11)</w:t>
        <w:tab/>
        <w:t>Srª R. M.               - Era desse jeito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12)</w:t>
        <w:tab/>
        <w:t>Arthur Ferreira   - E a missa assim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13)</w:t>
        <w:tab/>
        <w:t>Srª R. M.               - A missa a Igreja era bem perti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14)</w:t>
        <w:tab/>
        <w:t>Arthur Ferreira   - É, né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15)</w:t>
        <w:tab/>
        <w:t xml:space="preserve">Srª R. M.               - Todo noite, quar toda noite, que tinha missa, o meu pai juntarra nois tudin e levava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16)</w:t>
        <w:tab/>
        <w:t>Arthur Ferreira   - E né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17)</w:t>
        <w:tab/>
        <w:t>Srª R. M.               - Quando era tempo de festinha também, (Hã) ele reunia a família e levava todo mundo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18)</w:t>
        <w:tab/>
        <w:t xml:space="preserve">Arthur Ferreira   - O seu pai era organizador também das festa lá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19)</w:t>
        <w:tab/>
        <w:t>Srª R. M.               - É, não! Meu pai nunca gosto de festa não ele ia só pá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20)</w:t>
        <w:tab/>
        <w:t>Arthur Ferreira   - Participar, né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21)</w:t>
        <w:tab/>
        <w:t>Srª R. M.               - Só pá encher o saco da gente, que antes a gente tava ficano bem ele mandava chamar todo mundo, levarra pra cas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22)</w:t>
        <w:tab/>
        <w:t>Arthur Ferreira   - Ah, tá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23)</w:t>
        <w:tab/>
        <w:t>Srª R. M.               - Meu pai nunca foi... Gosto de festa n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24)</w:t>
        <w:tab/>
        <w:t>Arthur Ferreira   - Hunrum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25)</w:t>
        <w:tab/>
        <w:t>Srª R. M.               - Agora ele gostava da festa dos político, né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26)</w:t>
        <w:tab/>
        <w:t>Arthur Ferreira   - Ah, tá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27)</w:t>
        <w:tab/>
        <w:t>Srª R. M.               - Que ele era político, ai ele a que arranjava e botarra a família todia as pessoas que ele, os vizinho, todo mundo. Todo mundo gostarra do meu pa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28)</w:t>
        <w:tab/>
        <w:t>Arthur Ferreira   - Ah, sim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29)</w:t>
        <w:tab/>
        <w:t>Srª R. M.               - Então meu pai era muito bom pra essas cois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30)</w:t>
        <w:tab/>
        <w:t>Arthur Ferreira   - Ok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31)</w:t>
        <w:tab/>
        <w:t>Arthur Ferreira   - E quando é que a senhora veio pra Brasília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32)</w:t>
        <w:tab/>
        <w:t>Srª R. M.               - Eu vim pá Brasília em sessenta, sessenta e nove, num foi bem? (Foi!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33)</w:t>
        <w:tab/>
        <w:t>Arthur Ferreira   - Sessenta e nove, né? ((1969)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34)</w:t>
        <w:tab/>
        <w:t>Srª R. M.               - Sessenta e nove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35)</w:t>
        <w:tab/>
        <w:t xml:space="preserve">Arthur Ferreira   - E a senhora veio pra cá sozinha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36)</w:t>
        <w:tab/>
        <w:t xml:space="preserve">Srª R. M.               - Eu vim com oito filho pequeno. Seis filho pequeno, meu marido já tava aqu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37)</w:t>
        <w:tab/>
        <w:t>Arthur Ferreira   - Ah, tá! Seu marido veio primeiro, depois a senhora veio com seus filh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38)</w:t>
        <w:tab/>
        <w:t>Srª R. M.               - É! Ele interô um ano hoje, e quando foi hoje mermo eu cheguei aqu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39)</w:t>
        <w:tab/>
        <w:t>Arthur Ferreira   - Ai, depois que ele tava aqui um ano a senhora veio, né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40)</w:t>
        <w:tab/>
        <w:t>Srª R. M.               - Vim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41)</w:t>
        <w:tab/>
        <w:t>Arthur Ferreira   - Ah, tá! Então o seu marido morava onde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42)</w:t>
        <w:tab/>
        <w:t xml:space="preserve">Srª R. M.               - Nois morava no Setor de Indústria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43)</w:t>
        <w:tab/>
        <w:t>Arthur Ferreira   - Setor de Indústria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44)</w:t>
        <w:tab/>
        <w:t>Srª R. M.               - É no alojamento do INP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45)</w:t>
        <w:tab/>
        <w:t>Arthur Ferreira   - Ah, era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46)</w:t>
        <w:tab/>
        <w:t>Srª R. M.               - E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47)</w:t>
        <w:tab/>
        <w:t>Arthur Ferreira   - E quando é que a senhora mudou pra cá pro “P” Norte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48)</w:t>
        <w:tab/>
        <w:t>Srª R. M.               - Aqui pro “P” Norte tem, tem trinta e cinco a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49)</w:t>
        <w:tab/>
        <w:t>Arthur Ferreira   - Antes de dos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50)</w:t>
        <w:tab/>
        <w:t>Srª R. M.               - Nois mudemo pó Gama fiquemo dez ano no Ga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51)</w:t>
        <w:tab/>
        <w:t>Arthur Ferreira   - Se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52)</w:t>
        <w:tab/>
        <w:t>Srª R. M.               - Nos fiquemo na invasão nos viemo pá invasão de Taguatinga. Naquela invasão que tinha perto da da Crush ((Fábrica de Refrigerante.)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53)</w:t>
        <w:tab/>
        <w:t>Arthur Ferreira   - Hum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54)</w:t>
        <w:tab/>
        <w:t>Srª R. M.               - Num sei se cê chego a saber, que tinha. Mas tem! Pode pergunta lá que todo mundo fal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55)</w:t>
        <w:tab/>
        <w:t>Arthur Ferreira   - Sei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56)</w:t>
        <w:tab/>
        <w:t xml:space="preserve">Srª R. M.               - Aquela é abaixo da Crush. Então nois ficamo dez ano em Taguatinga e dez ano no Gama. Ai nois mudemo pó Gama direto, lá eu ganhei um lote lá no Gama. (Sei.) Ai vendi o lote, vendi o lote, ai foi o tempo que ganhei essa casa aqui que o general fez a inscrição da gent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57)</w:t>
        <w:tab/>
        <w:t>Arthur Ferreira   - Se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58)</w:t>
        <w:tab/>
        <w:t xml:space="preserve">Srª R. M.               - O general, o general Pinto, fez a inscrição da gente troxe a gente pra cá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59)</w:t>
        <w:tab/>
        <w:t>Arthur Ferreira   - Hãram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60)</w:t>
        <w:tab/>
        <w:t>Srª R. M.               - Ai, nois ficamo. Nos tamo com trinta e cinco ano que tamo aqu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61)</w:t>
        <w:tab/>
        <w:t>Arthur Ferreira   - Ah, que legal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62)</w:t>
        <w:tab/>
        <w:t>Srª R. M.               - Tá fazendo quais quarenta, né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63)</w:t>
        <w:tab/>
        <w:t>Arthur Ferreira   - Hunru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64)</w:t>
        <w:tab/>
        <w:t>Srª R. M.               - Falta quato ano né Zé, pá quarenta ano, nós tamo com trinta e seis. ((Pergunta pro marido.)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65)</w:t>
        <w:tab/>
        <w:t xml:space="preserve">Arthur Ferreira   - É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66)</w:t>
        <w:tab/>
        <w:t>Srª R. M.               - Falta quato a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67)</w:t>
        <w:tab/>
        <w:t>Arthur Ferreira   -  E os seus filhos, eles tiveram acesso lá à escola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68)</w:t>
        <w:tab/>
        <w:t>Srª R. M.               - Meus menino tiveru nas escolas tudo. Tudo que foi de escola por aqui, e do Ga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69)</w:t>
        <w:tab/>
        <w:t>Arthur Ferreira   - É né? Mas eles estudaram lá na sua cidade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70)</w:t>
        <w:tab/>
        <w:t xml:space="preserve">Srª R. M.               - Não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71)</w:t>
        <w:tab/>
        <w:t>Arthur Ferreira   -Não, né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72)</w:t>
        <w:tab/>
        <w:t>Srª R. M.               - Nenhum porque num tive cond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73)</w:t>
        <w:tab/>
        <w:t>Arthur Ferreira   - Ah, tá mas eles estudaram tudo aqui em Brasíl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74)</w:t>
        <w:tab/>
        <w:t>Srª R. M.               - Estudaram tudo aqui. Todos eles sabe se corrigi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75)</w:t>
        <w:tab/>
        <w:t>Arthur Ferreira   - É, né? Terminaram os estudos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76)</w:t>
        <w:tab/>
        <w:t xml:space="preserve">Srª R. M.               - São quato home e quato mulhe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77)</w:t>
        <w:tab/>
        <w:t>Arthur Ferreira   - Eles terminaram os estudo tudo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78)</w:t>
        <w:tab/>
        <w:t>Srª R. M.               - Um... Teve uns que termino os otu num terminaru. Parece que quato termino, três, três termino. O mais velho num pode termina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79)</w:t>
        <w:tab/>
        <w:t>Arthur Ferreira   - Hãram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80)</w:t>
        <w:tab/>
        <w:t xml:space="preserve">Srª R. M.               - Que ele casô logo, também entrô pá criar família, e ai num teve condiçõe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81)</w:t>
        <w:tab/>
        <w:t>Arthur Ferreira   - Hã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82)</w:t>
        <w:tab/>
        <w:t>Srª R. M.               - Que ele trabalhava na Varig, ele trabalho parece que vinte cin... Foi trinta ano. ((Seu marido ao fundo diz: 20 ano!)) Foi vinte ano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83)</w:t>
        <w:tab/>
        <w:t>Arthur Ferreira   - Hãnram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84)</w:t>
        <w:tab/>
        <w:t>Srª R. M.               - Vinte ano na Varig, ai a Varg abriu falência, ai fico sem condição de estudá. Ele ainda começo a estuda e num estudo mais (Hãram) por que num tinha condiçõ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85)</w:t>
        <w:tab/>
        <w:t>Arthur Ferreira   - Hum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86)</w:t>
        <w:tab/>
        <w:t xml:space="preserve">Srª R. M.               - Então ele ficô sem receber um tanto de ano sem receber, nem um tustão. </w:t>
      </w:r>
      <w:r>
        <w:rPr>
          <w:rFonts w:cs="Times New Roman" w:ascii="Times New Roman" w:hAnsi="Times New Roman"/>
          <w:sz w:val="24"/>
          <w:szCs w:val="24"/>
          <w:u w:val="single"/>
        </w:rPr>
        <w:t>Té hoje ele num recebeu</w:t>
      </w:r>
      <w:r>
        <w:rPr>
          <w:rFonts w:cs="Times New Roman" w:ascii="Times New Roman" w:hAnsi="Times New Roman"/>
          <w:sz w:val="24"/>
          <w:szCs w:val="24"/>
        </w:rPr>
        <w:t xml:space="preserve"> da Varig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87)</w:t>
        <w:tab/>
        <w:t>Arthur Ferreira   - Sei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88)</w:t>
        <w:tab/>
        <w:t>Srª R. M.               - Varg nunca pag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89)</w:t>
        <w:tab/>
        <w:t>Arthur Ferreira   - Sei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90)</w:t>
        <w:tab/>
        <w:t>Srª R. M.               - Ai paga hoje paga amanhã e nunca pagô. Tá na Justiç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91)</w:t>
        <w:tab/>
        <w:t>Arthur Ferreira   - E aqui em Brasília, a senhora teve acesso à escola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92)</w:t>
        <w:tab/>
        <w:t xml:space="preserve">Srª R. M.               - Aqui é como diz o otu, eu nunca tive quexa das escola, por mim as escola foi boa. Agora o negoçu pra mim eu passei só um mês poque eu adueci num pude mais, num pude mais estudá ai né meu véi ainda arrastava a perna dele (XXX) ai num estudei mais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93)</w:t>
        <w:tab/>
        <w:t>Arthur Ferreira   - Ah, é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94)</w:t>
        <w:tab/>
        <w:t xml:space="preserve">Srª R. M.               - Mar dizer que eram boa, era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94)</w:t>
        <w:tab/>
        <w:t>Arthur Ferreira   - A escola era boa né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95)</w:t>
        <w:tab/>
        <w:t xml:space="preserve">Srª R. M.               - Era, essa escolinha aqui perto da delegacia, ai depois que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96)</w:t>
        <w:tab/>
        <w:t>Arthur Ferreira   - Essa escolinha aqui é qual, o número dela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97)</w:t>
        <w:tab/>
        <w:t xml:space="preserve">Srª R. M.               - Aqui é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98)</w:t>
        <w:tab/>
        <w:t>Arthur Ferreira   - Trinta e nove? ((Escola Classe 39.)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99)</w:t>
        <w:tab/>
        <w:t>Srª R. M.               - Não, não aqui é a quinze. (sei) ((Dis que a quadra que mora é 15, QNP 15 e seu marido diz: não a escola.)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00)</w:t>
        <w:tab/>
        <w:t>Srª R. M.               - Ah, a escola é trinta e nove. (trinta e nov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01)</w:t>
        <w:tab/>
        <w:t>Arthur Ferreira   - Ah, tá! E a senhora trabalhou lá na sua cidade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02)</w:t>
        <w:tab/>
        <w:t>Srª R. M.               - Não. Eu só, só servi pá cria fii, com’é que’u ia trabalhar, né? Só lava rôpa  prus ot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03)</w:t>
        <w:tab/>
        <w:t>Arthur Ferreira   - Ah, aqui também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04)</w:t>
        <w:tab/>
        <w:t>Srª R. M.               - Aqui eu trabalhei, na Juiz de fora. (Juiz de fora é) Trabalhei nove ano na Juíz de Fo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05)</w:t>
        <w:tab/>
        <w:t>Arthur Ferreira   - É uma empresa de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06)</w:t>
        <w:tab/>
        <w:t>Srª R. M.               - É uma empresa de limpez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07)</w:t>
        <w:tab/>
        <w:t xml:space="preserve">Arthur Ferreira   - Ah, tá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08)</w:t>
        <w:tab/>
        <w:t>Srª R. M.               - Trabalhei nove ano, ai depois eu comecei fiz uma (XXX) ai comecei a negociar e negociei vinte e oito ano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09)</w:t>
        <w:tab/>
        <w:t>Arthur Ferreira   - Ah, tá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10)</w:t>
        <w:tab/>
        <w:t>Srª R. M.               - Ai aposente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11)</w:t>
        <w:tab/>
        <w:t>Arthur Ferreira   - Ah a senhora é aposentada, hoje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12)</w:t>
        <w:tab/>
        <w:t>Srª R. M.               - Sô aposentada, pelo INS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13)</w:t>
        <w:tab/>
        <w:t>Arthur Ferreira   - Que bom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14)</w:t>
        <w:tab/>
        <w:t>Srª R. M.               - Meu marido também é aposentado pela firma. Eu nunca esperei ninguém me aposenta também não. Antes dele aposentar eu aposentei e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15)</w:t>
        <w:tab/>
        <w:t>Arthur Ferreira   - Ah, tá! Mais assi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16)</w:t>
        <w:tab/>
        <w:t>Arthur Ferreira   - Mas senhora tem alguma dificuldade de leitura ou escR. hoje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17)</w:t>
        <w:tab/>
        <w:t xml:space="preserve">Srª R. M.               - Hoje eu tenho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18)</w:t>
        <w:tab/>
        <w:t>Arthur Ferreira   - Tem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19)</w:t>
        <w:tab/>
        <w:t>Srª R. M.               - Demai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20)</w:t>
        <w:tab/>
        <w:t>Arthur Ferreira   - A senhora freqüenta alguma Igreja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21)</w:t>
        <w:tab/>
        <w:t>Srª R. M.               - Eu sô Testemunha de Jeová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22)</w:t>
        <w:tab/>
        <w:t>Arthur Ferreira   - É, né. A senhora freqüenta o culto assim, participa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23)</w:t>
        <w:tab/>
        <w:t>Srª R. M.               - Eu agora o negoçu, agora é que eu adoeci tive uma aceleração no coração, ai eu num tô indo mar no Salão do Rei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24)</w:t>
        <w:tab/>
        <w:t>Arthur Ferreira   - É, né? Mas a senhora tem alguma dificuldade de lê a Bíblia, assim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25)</w:t>
        <w:tab/>
        <w:t>Srª R. M.               - Tenh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26)</w:t>
        <w:tab/>
        <w:t>Arthur Ferreira   - Tem né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27)</w:t>
        <w:tab/>
        <w:t>Srª R. M.               - Eu num boto na cabeç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28)</w:t>
        <w:tab/>
        <w:t xml:space="preserve">Arthur Ferreira   - Não, né. A senhora, mas a senhora entende assim o quê o pastor falava, assim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29)</w:t>
        <w:tab/>
        <w:t>Srª R. M.               - Entendo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30)</w:t>
        <w:tab/>
        <w:t>Arthur Ferreira   - Entende, né! Ah, sim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31)</w:t>
        <w:tab/>
        <w:t>Arthur Ferreira   - Então tá Ok dona R., essa entrevista vai ser redigida e ela poderá fazer parte de um livro, a senhora aceita a publicação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32)</w:t>
        <w:tab/>
        <w:t>Srª R. M.               - ((Diz sim com a cabeça.)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33)</w:t>
        <w:tab/>
        <w:t>Arthur Ferreira   - Aceita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34)</w:t>
        <w:tab/>
        <w:t>Srª R. M.               - Acei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35)</w:t>
        <w:tab/>
        <w:t>Arthur Ferreira   - Sim, né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36)</w:t>
        <w:tab/>
        <w:t>Srª R. M.               - Hunrum!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37)</w:t>
        <w:tab/>
        <w:t>Arthur Ferreira   - Tá Ok, Brigado, hein!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6:08:00Z</dcterms:created>
  <dc:creator>cliente</dc:creator>
  <dc:description/>
  <cp:keywords/>
  <dc:language>en-US</dc:language>
  <cp:lastModifiedBy>Arthur Ferreira</cp:lastModifiedBy>
  <dcterms:modified xsi:type="dcterms:W3CDTF">2011-01-13T18:22:00Z</dcterms:modified>
  <cp:revision>12</cp:revision>
  <dc:subject/>
  <dc:title/>
</cp:coreProperties>
</file>