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28295</wp:posOffset>
                </wp:positionV>
                <wp:extent cx="5619750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323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ª Entrevista com a Sr T. de S. 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endedor, casado, 4 filhos, 68 an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scido no dia 19/06/1941 em Piedade - MG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: 28/07/20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esquisador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 Nova Ceilândia-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 06/04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squisador: Arthur Ferreira da Costa L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2.5pt;height:104.25pt;mso-wrap-distance-left:9.05pt;mso-wrap-distance-right:9.05pt;mso-wrap-distance-top:0pt;mso-wrap-distance-bottom:0pt;margin-top:-25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ª Entrevista com a Sr T. de S. P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endedor, casado, 4 filhos, 68 ano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ascido no dia 19/06/1941 em Piedade - MG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a: 28/07/20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esquisador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e Nova Ceilândia-D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: 06/04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squisador: Arthur Ferreira da Costa L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0)     </w:t>
        <w:tab/>
        <w:t>XX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(São 28 de julho de 2009, estou no centro da Ceilândia, Esta entrevista é parte das atividades do projeto “A Brasília que não lê”. O seu T. inicia dizendo que não dará o seu endereço nem o número da sua identidade.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1)</w:t>
        <w:tab/>
        <w:t xml:space="preserve">Arthur Ferreira            - Qual o nome do senhor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2)</w:t>
        <w:tab/>
        <w:t xml:space="preserve">Sr T. S.              - T. de S. P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03)</w:t>
        <w:tab/>
        <w:t xml:space="preserve">Arthur Ferreira            - Hoje são (Vinte oito) vinte e oito de julho de dois mil e nove. (É!)  Eu to aqui com o seu... Como é o nome do senhor?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4)</w:t>
        <w:tab/>
        <w:t xml:space="preserve">Sr T. S.              - T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5)</w:t>
        <w:tab/>
        <w:t xml:space="preserve">Arthur Ferreira            - T. e nós estamos no centro da Ceilândia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6)</w:t>
        <w:tab/>
        <w:t xml:space="preserve">Arthur Ferreira            - Seu T. qual é o seu nome completo?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7)</w:t>
        <w:tab/>
        <w:t xml:space="preserve">Sr T. S.              - T. de S. P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8)</w:t>
        <w:tab/>
        <w:t xml:space="preserve">Arthur Ferreira            - Seu T. o senhor nasceu onde?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09)</w:t>
        <w:tab/>
        <w:t xml:space="preserve">Sr T. S.              - Nasci em Piedade Minas Gerais.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)</w:t>
        <w:tab/>
        <w:t xml:space="preserve">Arthur Ferreira            - É qual é a data do nascimento do senhor?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1)</w:t>
        <w:tab/>
        <w:t xml:space="preserve">Sr T. S.              - Dezenove de junho de quarenta e um. ((19/06/1941))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2)</w:t>
        <w:tab/>
        <w:t xml:space="preserve">Arthur Ferreira            - É, que bom! E como é que era a infância do senhor lá na sua cidade?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3)</w:t>
        <w:tab/>
        <w:t xml:space="preserve">Sr T. S.              - Rapaz foi estudano, trabalhano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4)</w:t>
        <w:tab/>
        <w:t xml:space="preserve">Arthur Ferreira            - É, né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5)</w:t>
        <w:tab/>
        <w:t xml:space="preserve">Sr T. S.              - É, foi assim.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6) </w:t>
        <w:tab/>
        <w:t xml:space="preserve">Arthur Ferreira            - O senhor estudô lá quantos anos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7)</w:t>
        <w:tab/>
        <w:t xml:space="preserve">Sr T. S.              - Estudei só até a quarta série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8)</w:t>
        <w:tab/>
        <w:t>Arthur Ferreira            - Quarta série, né.</w:t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9)</w:t>
        <w:tab/>
        <w:t xml:space="preserve">Sr T. S.              - É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0)</w:t>
        <w:tab/>
        <w:t xml:space="preserve">Arthur Ferreira            - E o senhor tem quantos irmãos?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1)</w:t>
        <w:tab/>
        <w:t xml:space="preserve">Sr T. S.              - Nois era nove, nove irmãos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2)</w:t>
        <w:tab/>
        <w:t xml:space="preserve">Arthur Ferreira            - Nove irmãos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3)</w:t>
        <w:tab/>
        <w:t xml:space="preserve">Sr T. S.              - É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4)</w:t>
        <w:tab/>
        <w:t xml:space="preserve">Arthur Ferreira            - O pai e a mãe do senhor sabiam ler e escrever?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5)</w:t>
        <w:tab/>
        <w:t xml:space="preserve">Sr T. S.              - Sabia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6)</w:t>
        <w:tab/>
        <w:t xml:space="preserve">Arthur Ferreira            - Sabiam, né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7)</w:t>
        <w:tab/>
        <w:t xml:space="preserve">Sr T. S.              - Sabia   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8)</w:t>
        <w:tab/>
        <w:t xml:space="preserve">Arthur Ferreira            - Eles estudaram... O senhor sabe quanto eles estudaram?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9)</w:t>
        <w:tab/>
        <w:t xml:space="preserve">Sr T. S.              - Foi só até o segundo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0)</w:t>
        <w:tab/>
        <w:t xml:space="preserve">Arthur Ferreira            - Sedundo?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1)</w:t>
        <w:tab/>
        <w:t xml:space="preserve">Sr T. S.              - Segundo ano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2)</w:t>
        <w:tab/>
        <w:t xml:space="preserve">Arthur Ferreira            - Segundo ano o senhor fala..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3)</w:t>
        <w:tab/>
        <w:t xml:space="preserve">Sr T. S.              - Primário.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4)</w:t>
        <w:tab/>
        <w:t xml:space="preserve">Arthur Ferreira            - Ah, o segundo ano primário.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5)</w:t>
        <w:tab/>
        <w:t xml:space="preserve">Sr T. S.              - É primário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6)</w:t>
        <w:tab/>
        <w:t xml:space="preserve">Arthur Ferreira            - E os seus irmãos?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7)</w:t>
        <w:tab/>
        <w:t xml:space="preserve">Sr T. S.              - Meus irmão teve um deles que foi até a oitava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)</w:t>
        <w:tab/>
        <w:t xml:space="preserve">Arthur Ferreira            - É né.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9)</w:t>
        <w:tab/>
        <w:t xml:space="preserve">Sr T. S.              - Os otus foi só até a quinta, quarta séri.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0)</w:t>
        <w:tab/>
        <w:t xml:space="preserve">Arthur Ferreira            - É, né?           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1)</w:t>
        <w:tab/>
        <w:t xml:space="preserve">Sr T. S.              - É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2)</w:t>
        <w:tab/>
        <w:t xml:space="preserve">Arthur Ferreira            - E o senhor estudo quatro anos num foi?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3)</w:t>
        <w:tab/>
        <w:t xml:space="preserve">Sr T. S.              - Foi quatro anos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4)</w:t>
        <w:tab/>
        <w:t xml:space="preserve">Arthur Ferreira            - Esses quatro anos foram na cidade do senhor?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5)</w:t>
        <w:tab/>
        <w:t xml:space="preserve">Sr T. S.              - Foi Minas Gerais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6)</w:t>
        <w:tab/>
        <w:t xml:space="preserve">Arthur Ferreira            - É, né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7)</w:t>
        <w:tab/>
        <w:t xml:space="preserve">Sr T. S.              - É, lá em Piedade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8)</w:t>
        <w:tab/>
        <w:t xml:space="preserve">Arthur Ferreira            - E o senhor conseguiu aprendê lê escrever lá?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9)</w:t>
        <w:tab/>
        <w:t xml:space="preserve">Sr T. S.              - Foi. Lê, escrevê o pocu que eu sei foi tudo lá mermo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0)</w:t>
        <w:tab/>
        <w:t xml:space="preserve">Arthur Ferreira            - Foi, né.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1)</w:t>
        <w:tab/>
        <w:t xml:space="preserve">Sr T. S.              - Foi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2)</w:t>
        <w:tab/>
        <w:t xml:space="preserve">Arthur Ferreira            - E a escola era perto lá da casa do senhor?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3)</w:t>
        <w:tab/>
        <w:t xml:space="preserve">Sr T. S.              - Não era base de quatro quilometro, se a gente tirasse.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4)</w:t>
        <w:tab/>
        <w:t xml:space="preserve">Arthur Ferreira            - Vocês iam...      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5)</w:t>
        <w:tab/>
        <w:t xml:space="preserve">Sr T. S.              - De pé!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6)</w:t>
        <w:tab/>
        <w:t xml:space="preserve">Arthur Ferreira            - Caminhano, né?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7)</w:t>
        <w:tab/>
        <w:t xml:space="preserve">Sr T. S.              - É camiano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8)</w:t>
        <w:tab/>
        <w:t xml:space="preserve">Arthur Ferreira            - Ah, tá!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9)</w:t>
        <w:tab/>
        <w:t>Sr T. S.              - Ia camiano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0)</w:t>
        <w:tab/>
        <w:t xml:space="preserve">Arthur Ferreira            - Você e seus irmãos?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1)</w:t>
        <w:tab/>
        <w:t>Sr T. S.              - Isso!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2)</w:t>
        <w:tab/>
        <w:t>Arthur Ferreira            - Assim as outras pessoas, criança lá da sua idade da época ia também pra escol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3)</w:t>
        <w:tab/>
        <w:t xml:space="preserve">Sr T. S.              - Ia todas pá escola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4)</w:t>
        <w:tab/>
        <w:t xml:space="preserve">Arthur Ferreira            - Todos iam pá escola                   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5)</w:t>
        <w:tab/>
        <w:t>Sr T. S.              - Todos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6)</w:t>
        <w:tab/>
        <w:t xml:space="preserve">Arthur Ferreira            - Todos os pais colocavam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7)</w:t>
        <w:tab/>
        <w:t>Sr T. S.              - Todos, todos.</w:t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8)</w:t>
        <w:tab/>
        <w:t xml:space="preserve">Arthur Ferreira            - Tanto os meninos como pras meninas.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69)</w:t>
        <w:tab/>
        <w:t>Sr T. S.              - Tudo.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0)</w:t>
        <w:tab/>
        <w:t xml:space="preserve">Arthur Ferreira            - E quando é que o senhor veio pra Brasília?          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1)</w:t>
        <w:tab/>
        <w:t>Sr T. S.              - Olha num sei falá a data, mar vamo dizer assim foi em sessenta e oito mar o menos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2)</w:t>
        <w:tab/>
        <w:t xml:space="preserve">Arthur Ferreira            - Sessenta e oito, né? ((1968))         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3)</w:t>
        <w:tab/>
        <w:t xml:space="preserve">Sr T. S.              - É isso!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4)</w:t>
        <w:tab/>
        <w:t xml:space="preserve">Arthur Ferreira            - Ai o senhor veio pra cá. O senhor trabalho onde?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5)</w:t>
        <w:tab/>
        <w:t xml:space="preserve">Sr T. S.              - Trabalhei fichado na Cosme Engenharia.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6)</w:t>
        <w:tab/>
        <w:t>Arthur Ferreira            - ((Pedi para esperar por conta do som automotivo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7)</w:t>
        <w:tab/>
        <w:t>Arthur Ferreira            - O senhor veio pra Brasília em sessenta e oito, né?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8)</w:t>
        <w:tab/>
        <w:t xml:space="preserve">Sr T. S.              - Isso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9)</w:t>
        <w:tab/>
        <w:t>Arthur Ferreira            - É o senhor veio pra cá e trabalho onde?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0)</w:t>
        <w:tab/>
        <w:t xml:space="preserve">Sr T. S.              - Trabalhei primera fichação minha foi na Cosme Engenharia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1)</w:t>
        <w:tab/>
        <w:t xml:space="preserve">Arthur Ferreira            - É, né?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2)</w:t>
        <w:tab/>
        <w:t>Sr T. S.              - É!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3)</w:t>
        <w:tab/>
        <w:t xml:space="preserve">Arthur Ferreira            - O senhor trabalho de quê?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4)</w:t>
        <w:tab/>
        <w:t xml:space="preserve">Sr T. S.              - Serviço de obra.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5)</w:t>
        <w:tab/>
        <w:t xml:space="preserve">Arthur Ferreira            - Serviço de obra, era pedreiro, né?   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6)</w:t>
        <w:tab/>
        <w:t>Sr T. S.              - Isso, é pedrero. Pedrero.</w:t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7)</w:t>
        <w:tab/>
        <w:t>Arthur Ferreira            - Ah, tá! O senhor aprendeu a ser pedreiro lá na sua cidad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8)</w:t>
        <w:tab/>
        <w:t>Sr T. S.              - Não! Aqui mesmo em Brasília.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9)</w:t>
        <w:tab/>
        <w:t xml:space="preserve">Arthur Ferreira            - Ah, tá! É o senhor veio pra Brasília, o senhor veio com quem?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0)</w:t>
        <w:tab/>
        <w:t>Sr T. S.              - Mar meu pai.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1)</w:t>
        <w:tab/>
        <w:t xml:space="preserve">Arthur Ferreira            - Você veio com seu pai.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2)</w:t>
        <w:tab/>
        <w:t>Sr T. S.              - Foi.</w:t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3)</w:t>
        <w:tab/>
        <w:t xml:space="preserve">Arthur Ferreira            - Você veio com a família toda.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4)</w:t>
        <w:tab/>
        <w:t>Sr T. S.              - Foi mar minha mãe.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5)</w:t>
        <w:tab/>
        <w:t xml:space="preserve">Arthur Ferreira            - Ah, a família veio né?          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6)</w:t>
        <w:tab/>
        <w:t>Sr T. S.              - Foi, vei viajano todos.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7)</w:t>
        <w:tab/>
        <w:t xml:space="preserve">Arthur Ferreira            - Ah, tá!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8)</w:t>
        <w:tab/>
        <w:t>Arthur Ferreira            - E vocês vieram pra cá, vocês moraram onde?</w:t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99)</w:t>
        <w:tab/>
        <w:t xml:space="preserve">Sr T. S.              - Nós maravam foi Seris. Seres, Goiás.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0)</w:t>
        <w:tab/>
        <w:t>Arthur Ferreira            - Fico em Brasília não?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1)</w:t>
        <w:tab/>
        <w:t xml:space="preserve">Sr T. S.              - Foi não. Depois é que nós viemos pra Brasília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2)</w:t>
        <w:tab/>
        <w:t>Arthur Ferreira            - O senhor lembra a data?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3)</w:t>
        <w:tab/>
        <w:t xml:space="preserve">Sr T. S.              - Pá Brasília?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4)</w:t>
        <w:tab/>
        <w:t>Arthur Ferreira            - É?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5)</w:t>
        <w:tab/>
        <w:t xml:space="preserve">Sr T. S.              - Rapaz foi no mês parece mês de agosto de setenta e três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6)</w:t>
        <w:tab/>
        <w:t>Arthur Ferreira            - Ah, tá!</w:t>
        <w:tab/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7)</w:t>
        <w:tab/>
        <w:t xml:space="preserve">Sr T. S.              - É setenta e três.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8)</w:t>
        <w:tab/>
        <w:t>Arthur Ferreira         - Ah, sim! Deixa eu te perguntar. De setenta e três pra cá o senhor casou?</w:t>
        <w:tab/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09) Sr T. S.              - Não... Ah casei!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0) Arthur Ferreira            - Casou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1) Sr T. S.              - Casei, casei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2) Arthur Ferreira            - O senhor conheceu a sua esposa aqui?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3) Sr T. S.              - Foi lá em Seris, mesmo.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4) Arthur Ferreira            - Foi, né. E ela sabe lê?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5) Sr T. S.              - Sabe lê e escrever.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6) Arthur Ferreira            - Sabe lê e escrever, né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7) Sr T. S.              - Sabe.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8) Arthur Ferreira            - E os seus filhos todos nasceram aqui em Brasília?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19) Sr T. S.              - Todos nasceram em Brasília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0) Arthur Ferreira            - O senhor é pai de quantos filhos?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1) Sr T. S.              - É, quato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2) Arthur Ferreira            - Quatro filhos, e eles tiveram acesso à escola aqui, né.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3) Sr T. S.              - Tiveru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4) Arthur Ferreira            - Ah, tá! E eles estudaram, terminaram os estudos?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5) Sr T. S.              - Foi eles fizeru todos a oitava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6) Arthur Ferreira            - Até a oitava?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7) Sr T. S.              - É todos.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8) Arthur Ferreira            - Mas deixa eu te perguntar o senhor aqui em Brasília na época que o senhor chego, o senhor teve alguma dificuldade aqui quando chegô?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29) Sr T. S.              - Não, foi dificuldade só porque o serviço era fraco, que era de pedreiro, mas num tive dificuldade nenhuma não. Graças à Deus!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0) Arthur Ferreira            - Assim de pegar ônibus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1) Sr T. S.              - É isso ai era. Tinha que pegar ônibus todo santo dia pá ir e voltar. Todo dia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2) Arthur Ferreira            - Mas assim. Na questão da leitura?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3) Sr T. S.              - Não assim, não com a leitura num tinha pobrema não.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4) Arthur Ferreira            - Tinha não?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5) Sr T. S.              - Teve não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6) Arthur Ferreira            - E assim aqui em Brasília, o senhor freqüento alguma escola?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7) Sr T. S.              - Se eu... Não aqui não. Aqui num freqüentei não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8) Arthur Ferreira            - Não, né. O senhor tem alguma dificuldade assim quando pega um jornal pra ler alguma revist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39) Sr T. S.              - Tenho não! Graças à Deus!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0) Arthur Ferreira            - O senhor lê algum livro?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1) Sr T. S.              - Leio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2) Arthur Ferreira            - Qual o livro que o senhor lê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3) Sr T. S.              - Eu já li vários deles, agora num tô nem, nem guardado mais no cérebu, mar já eu lê livo.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4) Arthur Ferreira            - Lê, né?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5) Arthur Ferreira            - Cê lê a Bíblia?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6) Sr T. S.              - Leio Bibla.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7) Arthur Ferreira            - O senhor é católico..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8) Sr T. S.              - Católico.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49) Arthur Ferreira            - Ou Evangélico?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50) Sr T. S.              - Católico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1) Arthur Ferreira            - O senhor freqüenta a missa?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2) Sr T. S.              - Vô na missa na Igreja?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3) Arthur Ferreira            - Ah, tá! O senhor com o folheto consegue acompanhar direitin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4) Sr T. S.              - Consigo! Graças à Deus!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5) Arthur Ferreira            - Então tá OK. Senhor, é essa entrevista vai ser redigida e ela poderá ser publicada num livro. O senhor aceita a publicação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6) Sr T. S.              - Isso vai atrapalhar alguma coisa, não?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7) Arthur Ferreira            - Não!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8) Sr T. S.              - Pode pôr então!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59) Arthur Ferreira            - Pode, né?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0) Sr T. S.              - Pode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1) Arthur Ferreira            - Ta Ok, então brigado hein!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62) Sr T. S.              - Brigado.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4:00Z</dcterms:created>
  <dc:creator>cliente</dc:creator>
  <dc:description/>
  <cp:keywords/>
  <dc:language>en-US</dc:language>
  <cp:lastModifiedBy>Arthur Ferreira</cp:lastModifiedBy>
  <dcterms:modified xsi:type="dcterms:W3CDTF">2011-01-13T18:04:00Z</dcterms:modified>
  <cp:revision>8</cp:revision>
  <dc:subject/>
  <dc:title/>
</cp:coreProperties>
</file>