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28295</wp:posOffset>
                </wp:positionV>
                <wp:extent cx="5619750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3239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ª Entrevista com a Sr A. 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endedor, casado, 5 filhos, 61 ano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ascido em Piancó – PB em 20/06/194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eside na comunidade do “P” Nort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ta: 22/07/20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esquisador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Arthur Ferreira da Costa L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squisador: Arthur Ferreira da Costa L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 Nova Ceilândia-D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: 06/04/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squisador: Arthur Ferreira da Costa L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2.5pt;height:104.25pt;mso-wrap-distance-left:9.05pt;mso-wrap-distance-right:9.05pt;mso-wrap-distance-top:0pt;mso-wrap-distance-bottom:0pt;margin-top:-25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3ª Entrevista com a Sr A. D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Vendedor, casado, 5 filhos, 61 ano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ascido em Piancó – PB em 20/06/194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Reside na comunidade do “P” Nort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ata: 22/07/20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esquisador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Arthur Ferreira da Costa L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squisador: Arthur Ferreira da Costa L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e Nova Ceilândia-D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: 06/04/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squisador: Arthur Ferreira da Costa L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0)     </w:t>
        <w:tab/>
        <w:t>XX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(Esta entrevista é parte das atividades do projeto “A Brasília que não lê”.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1)</w:t>
        <w:tab/>
        <w:t xml:space="preserve">Arthur Ferreira            -  Hoje são vinte dois de jun... de julho estou aqui no “P” Norte para entrevistar o senhor A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2)</w:t>
        <w:tab/>
        <w:t xml:space="preserve">Arthur Ferreira            - Seu A., qual é o seu nome completo?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)</w:t>
        <w:tab/>
        <w:t xml:space="preserve">Sr. A. D.                 -  A. D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04)</w:t>
        <w:tab/>
        <w:t xml:space="preserve">Arthur Ferreira            - A.?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05)</w:t>
        <w:tab/>
        <w:t xml:space="preserve">Sr. A. D.                 - D!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06)</w:t>
        <w:tab/>
        <w:t xml:space="preserve">Arthur Ferreira            - D... Seu A. o senhor nasceu aonde?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07)</w:t>
        <w:tab/>
        <w:t xml:space="preserve">Sr. A. D.                 - Na Paraíba, no Piancó!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08)</w:t>
        <w:tab/>
        <w:t xml:space="preserve">Arthur Ferreira            - Piancó?           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09)</w:t>
        <w:tab/>
        <w:t xml:space="preserve">Sr. A. D.                 - É.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)</w:t>
        <w:tab/>
        <w:t xml:space="preserve">Arthur Ferreira            - Cidade Piancó, né?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1)</w:t>
        <w:tab/>
        <w:t xml:space="preserve">Sr. A. D.                 - Cidade Piancó.     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2)</w:t>
        <w:tab/>
        <w:t xml:space="preserve">Arthur Ferreira            - É, o senhor nasceu quando?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3)</w:t>
        <w:tab/>
        <w:t xml:space="preserve">Sr. A. D.                 - Mil novecentos e quarenta e oito.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4)</w:t>
        <w:tab/>
        <w:t xml:space="preserve">Arthur Ferreira            - E quando é que o senhor faz aniversário?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5)</w:t>
        <w:tab/>
        <w:t xml:space="preserve">Sr. A. D.                 - No dia vinte de junho, já passo.       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6) </w:t>
        <w:tab/>
        <w:t xml:space="preserve">Arthur Ferreira            - Ah, sim! ((20/06/1948))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)</w:t>
        <w:tab/>
        <w:t>Arthur Ferreira            - É e como é que era a infância do senhor lá na sua cidad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8)</w:t>
        <w:tab/>
        <w:t>Sr. A. D.                 - A minha infância lá era trabalhar na roça.</w:t>
        <w:tab/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9)</w:t>
        <w:tab/>
        <w:t xml:space="preserve">Arthur Ferreira            - É, né.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0)</w:t>
        <w:tab/>
        <w:t xml:space="preserve">Sr. A. D.                 - É.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1)</w:t>
        <w:tab/>
        <w:t xml:space="preserve">Arthur Ferreira            - E o senhor sempre trabalhou na roça lá?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2)</w:t>
        <w:tab/>
        <w:t xml:space="preserve">Sr. A. D.                 - Sempre trabalhei na roça.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3)</w:t>
        <w:tab/>
        <w:t xml:space="preserve">Arthur Ferreira            - E o senhor teve acesso à escola lá?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4)</w:t>
        <w:tab/>
        <w:t>Sr. A. D.                 - Não, eu nunca fui pá escola, eu fui na escola só num + um dia ou dois dia só, um mês, nem um mês num fo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5)</w:t>
        <w:tab/>
        <w:t xml:space="preserve">Arthur Ferreira            - Ah, foi!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6)</w:t>
        <w:tab/>
        <w:t xml:space="preserve">Sr. A. D.                 - Foi.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7)</w:t>
        <w:tab/>
        <w:t>Arthur Ferreira            - O senhor tinha quantos anos nessa época?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8)</w:t>
        <w:tab/>
        <w:t xml:space="preserve">Sr. A. D.              - Na época que eu comecei a trabalhar, eu comecei trabalhar muito novo, cum negoçu de oito eu já tava na roça ajudando o meu pai, né.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9)</w:t>
        <w:tab/>
        <w:t xml:space="preserve">Arthur Ferreira            -  Anram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0)</w:t>
        <w:tab/>
        <w:t xml:space="preserve">Sr. A. D.                 - E depois trabalhei até me casei ajudano ele, depois que eu me casei, eu tumei conta da minha família e da minha casa e fui trabalhar na roça também do mesmo jeit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1)</w:t>
        <w:tab/>
        <w:t xml:space="preserve">Arthur Ferreira            - Ah, sim!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2)</w:t>
        <w:tab/>
        <w:t xml:space="preserve">Sr. A. D.                 - Ai seten setenta e sete eu vim embora prá.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3)</w:t>
        <w:tab/>
        <w:t xml:space="preserve">Arthur Ferreira            - Ah, cê veio prá cá em setenta e sete. ((1977))        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4)</w:t>
        <w:tab/>
        <w:t xml:space="preserve">Sr. A. D.                 -  Foi.               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5)</w:t>
        <w:tab/>
        <w:t>Arthur Ferreira            -  E desde quando o senhor nasceu até setenta e sete o senhor trabalhou em roça? Lá na sua cidad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6)</w:t>
        <w:tab/>
        <w:t xml:space="preserve">Sr. A. D.              - Não de setenta e sete pra cá, eu vim pra cá e deixei de trabalhar na roça. Trabalhei na roça até setenta e sete.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7)</w:t>
        <w:tab/>
        <w:t xml:space="preserve">Arthur Ferreira            - E lá na sua cidade, lá tinha escola?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8)</w:t>
        <w:tab/>
        <w:t xml:space="preserve">Sr. A. D.                 - Tinha.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9)</w:t>
        <w:tab/>
        <w:t xml:space="preserve">Arthur Ferreira            - Tinha?  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0)</w:t>
        <w:tab/>
        <w:t xml:space="preserve">Sr. A. D.                 -  Tem escola no sítio, né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1)</w:t>
        <w:tab/>
        <w:t xml:space="preserve">Arthur Ferreira            -  No sítio?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2)</w:t>
        <w:tab/>
        <w:t xml:space="preserve">Sr. A. D.                 - Nor morava no sítio, nor morava no sítio.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3)</w:t>
        <w:tab/>
        <w:t xml:space="preserve">Arthur Ferreira            - Ah, sim... E lá tinha escola?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4)</w:t>
        <w:tab/>
        <w:t xml:space="preserve">Sr. A. D.                 - Hum. ((ele quer dizer sim.))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5)</w:t>
        <w:tab/>
        <w:t xml:space="preserve">Arthur Ferreira            - É, o senhor conhecia alguém lá que sabia lê e escrevê?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6)</w:t>
        <w:tab/>
        <w:t xml:space="preserve">Sr. A. D.             - Coincia. Minhas irmã mermo sabia ar mais velha né. Mar velha que eu, né ela tudo sabia lê, né.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7)</w:t>
        <w:tab/>
        <w:t xml:space="preserve">Arthur Ferreira            - Ah, as suas irmã mais velha?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8)</w:t>
        <w:tab/>
        <w:t xml:space="preserve">Sr. A. D.                 - Mar velha, mar velha.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9)</w:t>
        <w:tab/>
        <w:t xml:space="preserve">Arthur Ferreira            - O senhor tem quantos irmãos?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0)</w:t>
        <w:tab/>
        <w:t xml:space="preserve">Sr. A. D.                 - Eu tenho quato irmão... Nós samo nove. Nós samo quato mulhé, e cinco home.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1)</w:t>
        <w:tab/>
        <w:t xml:space="preserve">Arthur Ferreira            -  Hunrum.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2)</w:t>
        <w:tab/>
        <w:t xml:space="preserve">Sr. A. D.                 -  Ar mulher sabe, os home dois sabe, os otu não.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3)</w:t>
        <w:tab/>
        <w:t xml:space="preserve">Arthur Ferreira            - O seu pai...        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4)</w:t>
        <w:tab/>
        <w:t xml:space="preserve">Sr. A. D.                 - O mar novo sabe.      </w:t>
        <w:tab/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5)</w:t>
        <w:tab/>
        <w:t xml:space="preserve">Arthur Ferreira            - É, né?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6)</w:t>
        <w:tab/>
        <w:t xml:space="preserve">Arthur Ferreira            - E o seu pai e a sua mãe sabe lê?                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7)</w:t>
        <w:tab/>
        <w:t xml:space="preserve">Sr. A. D.                 -  Sabe não.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8)</w:t>
        <w:tab/>
        <w:t xml:space="preserve">Arthur Ferreira            - Eles são vivos ainda?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9)</w:t>
        <w:tab/>
        <w:t>Sr. A. D.                 - Não já mor... já faleceram.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0)</w:t>
        <w:tab/>
        <w:t>Arthur Ferreira            - Ah, ta! Mas eles não sabiam lê, né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1)</w:t>
        <w:tab/>
        <w:t>Sr. A. D.                 - Não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2)</w:t>
        <w:tab/>
        <w:t xml:space="preserve">Arthur Ferreira            - Ah, ta.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3)</w:t>
        <w:tab/>
        <w:t>Arthur Ferreira            - E assim o senhor não foi pra escola porque o senhor tinha que trabalhar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4)</w:t>
        <w:tab/>
        <w:t xml:space="preserve">Sr. A. D.                 - É, na época tinha que trabalhar, que meu pai era sozin pá cria nove filho, e ele sozin morando na roça, então a pessoa só é difícil cria nove filho na roça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5)</w:t>
        <w:tab/>
        <w:t>Arthur Ferreira            - Sei.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6)</w:t>
        <w:tab/>
        <w:t xml:space="preserve">Sr. A. D.                 - Então eu tinha que ajudá, teve que trabalha com ele lá, pra ajuda a criar a famia.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7)</w:t>
        <w:tab/>
        <w:t>Arthur Ferreira            - Hum, era o senhor e os seus...</w:t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8)</w:t>
        <w:tab/>
        <w:t xml:space="preserve">Sr. A. D.                 - Era eu e mais quato irmão.               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69)</w:t>
        <w:tab/>
        <w:t>Arthur Ferreira            - Quato irmãos.</w:t>
        <w:tab/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0)</w:t>
        <w:tab/>
        <w:t xml:space="preserve">Arthur Ferreira            - E as suas irmãs?                  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71)</w:t>
        <w:tab/>
        <w:t>Sr. A. D.                 - Minhas irmã não, minhas irmã num trabalhava não.</w:t>
        <w:tab/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2)</w:t>
        <w:tab/>
        <w:t xml:space="preserve">Arthur Ferreira            - Trabalhava na roça não?                   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3)</w:t>
        <w:tab/>
        <w:t xml:space="preserve">Sr. A. D.                 - Minhas irmã num trabalhava na roça não. Ajudava só a mãe em casa né?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4)</w:t>
        <w:tab/>
        <w:t xml:space="preserve">Arthur Ferreira            - É, né. Mas ela tinha acesso à escola?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5)</w:t>
        <w:tab/>
        <w:t xml:space="preserve">Sr. A. D.                 - Elas tinha acesso à escola, mas nor não.            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6)</w:t>
        <w:tab/>
        <w:t xml:space="preserve">Arthur Ferreira            - Todos os seus irmãos são vivos?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7)</w:t>
        <w:tab/>
        <w:t xml:space="preserve">Sr. A. D.                 - Meus irmão não, só três agora, um já mo... faleceu.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8)</w:t>
        <w:tab/>
        <w:t xml:space="preserve">Arthur Ferreira            - É, né? E as suas irmãs?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9)</w:t>
        <w:tab/>
        <w:t>Sr. A. D.                 - Minhas irmã ta viva. Todas elas.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0)</w:t>
        <w:tab/>
        <w:t xml:space="preserve">Arthur Ferreira            - Todas né?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1)</w:t>
        <w:tab/>
        <w:t xml:space="preserve">Arthur Ferreira            - E elas moram aqui em Brasília também?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2)</w:t>
        <w:tab/>
        <w:t>Sr. A. D.                 - Só mora uma, as ota não.</w:t>
        <w:tab/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3)</w:t>
        <w:tab/>
        <w:t xml:space="preserve">Arthur Ferreira            - Não, né.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4)</w:t>
        <w:tab/>
        <w:t xml:space="preserve">Sr. A. D.                 - Não.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5)</w:t>
        <w:tab/>
        <w:t xml:space="preserve">Arthur Ferreira            - E essa que mora em Brasília, ela aprofundo os estudo aqui em Brasília?          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6)</w:t>
        <w:tab/>
        <w:t>Sr. A. D.                 - Não, quando ela vei morar aqui em Brasília, ela já vei casada, então os estudo dela já vei formado, já feito de lá.</w:t>
        <w:tab/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7)</w:t>
        <w:tab/>
        <w:t xml:space="preserve">Arthur Ferreira            - Ah, ta!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8)</w:t>
        <w:tab/>
        <w:t>Sr. A. D.                 - Até o terceiro ano que fez, né. Foi feito lá.</w:t>
        <w:tab/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9)</w:t>
        <w:tab/>
        <w:t xml:space="preserve">Arthur Ferreira            - Foi, né.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0)</w:t>
        <w:tab/>
        <w:t xml:space="preserve">Sr. A. D.                 - Foi. </w:t>
        <w:tab/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1)</w:t>
        <w:tab/>
        <w:t xml:space="preserve">Arthur Ferreira            - Ah, sim.       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2)</w:t>
        <w:tab/>
        <w:t>Arthur Ferreira            - E o senhor vei pra Brasília em setenta e sete, o senhor veio pra cá com quem?</w:t>
        <w:tab/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3)</w:t>
        <w:tab/>
        <w:t xml:space="preserve">Sr. A. D.                 - Não, eu vim só!        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4)</w:t>
        <w:tab/>
        <w:t>Arthur Ferreira            - Cê, vei só. Você moro onde quando vei pra cá?</w:t>
        <w:tab/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5)</w:t>
        <w:tab/>
        <w:t xml:space="preserve">Sr. A. D.                 -  Em Taguatinga.        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6)</w:t>
        <w:tab/>
        <w:t>Arthur Ferreira            - Moro em Taguatinga.</w:t>
        <w:tab/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7)</w:t>
        <w:tab/>
        <w:t xml:space="preserve">Sr. A. D.                 - Taguatinga.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8)</w:t>
        <w:tab/>
        <w:t>Arthur Ferreira            - Tinha alguma pessoa da sua família aqui, quando o senhor veio?</w:t>
        <w:tab/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9)</w:t>
        <w:tab/>
        <w:t xml:space="preserve">Sr. A. D.                 - Tinha o meu cunhado.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0)</w:t>
        <w:tab/>
        <w:t>Arthur Ferreira            - Ai o senhor foi morar na casa dele?</w:t>
        <w:tab/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1)</w:t>
        <w:tab/>
        <w:t xml:space="preserve">Sr. A. D.                 - Fui morar na casa dele.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2)</w:t>
        <w:tab/>
        <w:t xml:space="preserve">Arthur Ferreira            - Ah, ta! O seu cunhado veio pra cá em que ano? Cê lembra?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3)</w:t>
        <w:tab/>
        <w:t xml:space="preserve">Sr. A. D.                 - Meu cunhado vei, vei primeiro que eu, deve ter vindo um ano na minha frente, eu to sab... Num to lembrado não, mas ele vei um ano na minha frente.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4)</w:t>
        <w:tab/>
        <w:t>Arthur Ferreira            - Ai o senhor veio pra cá e o senhor trabalhou onde?</w:t>
        <w:tab/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5)</w:t>
        <w:tab/>
        <w:t xml:space="preserve">Sr. A. D.                 - Trabalhei na CEASA.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6)</w:t>
        <w:tab/>
        <w:t>Arthur Ferreira            - Na CEASA.</w:t>
        <w:tab/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7)</w:t>
        <w:tab/>
        <w:t xml:space="preserve">Sr. A. D.                 - É.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8)</w:t>
        <w:tab/>
        <w:t>Arthur Ferreira            - E lá o senhor tinha contato com alguma leitura assim, revista, jornal?</w:t>
        <w:tab/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09) Sr. A. D.                 - Não, assim. Só via o jornal mais assim, mar num sabia lê, num pegava.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0) Arthur Ferreira            - Sabia lê não né. Ah, 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11) Arthur Ferreira            - Ai setenta e sete pra cá. O senhor freqüento alguma escola?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12) Sr. A. D.                 - Não.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13) Arthur Ferreira            - Não, né.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14) Arthur Ferreira            -  + Ai o senhor não freqüentou nenhuma escola.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15) Sr. A. D.                 - De setenta e sete pra cá não.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16) Arthur Ferreira            - Não, né.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17) Sr. A. D.                 - Não.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18) Arthur Ferreira            - O senhor lá na sua cidade participava assim dos festejo das paróquias, das Igrejas lá?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9) Sr. A. D.                 - Um às vezes eu ia pá missa lá, né Só, mas quando eu vim pra cá eu comecei evangélico ai a Igreja Católica num convivo, não, n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20) Arthur Ferreira            - Mas xeu te perguntar uma coisa de lá. Lá quando o padre, o padre lia assim as passagem da Bíblia o senhor entendia o que ele falava?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21) Sr. A. D.                 - Entendia.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22) Arthur Ferreira            - Entendia, né.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23) Sr. A. D.                 - Entendia.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24) Arthur Ferreira            - E aqui, que agora o senhor é evangélico não é? ((Responde com a cabeça que sim.)) O senhor tem alguma dificuldade quando tá na, lá no culto, né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25) Sr. A. D.                 - É, é tipo assim: Lá no culto ai o pessoal quem a Bíbla, vai lê a Bibla, eu num têun  eu vô ouvir mar num decoro munto.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26) Arthur Ferreira            - Ah tá!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27) Sr. A. D.                 - Assim (XXX) eu escuto bem o que eles tão falano, né. E algumas coisa entra na memóra da gente e sabe, né.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28) Arthur Ferreira            - Ah, tá. O senhor sabe mais do que, pelo que ouve né?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29) Sr. A. D.                 - É. Mais pelo que ouve. Mais pelo que ouve, né.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30) Arthur Ferreira            - E o senhor veio pra cá, veio casado, ou casô aqui?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31) Sr. A. D.                 - Eu vim casado.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32) Arthur Ferreira            - Veio casado.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33) Sr. A. D.                 - Vim casdao, só dois fii que nasceu lá, e o otu, os otu nasceu aqui.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34) Arthur Ferreira            - O senhor tem quantos filhos?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35) Sr. A. D.                 - Tem cinco.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36) Arthur Ferreira            - Cinco, né.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37) Sr. A. D.                 - Quato muiê e um homi.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38) Arthur Ferreira            -  Ah, ta!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39) Sr. A. D.                 - É.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40) Arthur Ferreira            - E todos eles tiveram acesso à escola?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41) Sr. A. D.                 - Todos eles tiveram acesso à escola.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42) Arthur Ferreira            - Ah, que bom!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43) Arthur Ferreira            - E a sua esposa, ela sabe lê?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44) Sr. A. D.                 - Sabe não. Nem eu nem ela, num sabe lê.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45) Arthur Ferreira            - Ah, ta. E outra coisa, quando é que o senhor veio morar aqui no “P” Norte?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46) Sr. A. D.                 - Aqui no “P” norte eu vim... Logo assim que saiu o “P” norte. Deve ter sido em sessenta e...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47) Arthur Ferreira            - Setenta e nove?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48) Sr. A. D.                 - Setenta e nove, SETENTA E OITO, por ai assim.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49) Arthur Ferreira            - Ah, tá. E aqui o senhor nunca encontrou uma escola assim voltada pra educação de adulto?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50) Sr. A. D.                 - Não tinha escola, tinha escola ai, (XXX) Do MOBRAL que apareceu né.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51) Arthur Ferreira            - Sim.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52) Sr. A. D.                 - (XXX) Criaru o tal de MOBRAL, mar só que nor num ia mais.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53) Arthur Ferreira            - Cê num ia mais?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54) Sr. A. D.                 - Nem ia mar não.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55) Arthur Ferreira            - Por que?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56) Sr. A. D.                 - A gente já tava de idade já e achô que de idade num aprendia mar nada e tamem num procurei mais ir.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57) Arthur Ferreira            - Ah, o senhor não procurou né?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58) Sr. A. D.                 - É. Não!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59) Arthur Ferreira            - Mas o senhor tem interesse de freqüentar uma alfabetização assim pra adulto?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60) Sr. A. D.                 - Hum?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61) Arthur Ferreira            - O senhor tem interesse de freqüentar aula de adulto, de alfabetização?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62) Sr. A. D.                 - Agora, agora acho não, mar não. Porque já tá, to quase no ramo do fim da vida já também. Já ta perto também de...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63) Arthur Ferreira            - Quê isso?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64) Sr. A. D.                 - Já tô nus últimos dias já.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65) Arthur Ferreira            - Não, né assim também não!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66) Sr. A. D.                 - Já to nur último dia já, num é assim é? ((Ele sorri.))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67) Arthur Ferreira            - Não?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68) Sr. A. D.                 - Essa nossa geração, essa nossa geração, da minha geração prá cá. O cara num passa, o mais que vai é sessenta e cinco?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69) Arthur Ferreira            - Ah é?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70) Sr. A. D.                 - É, o mais que vai é sessenta e cinco ano.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71) Arthur Ferreira            - Nossa!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72) Sr. A. D.                 - Eu já to cum sessenta e dois.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73) Arthur Ferreira            - Hum...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74) Sr. A. D.                 - É.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75) Arthur Ferreira            - Então ta OK, Seu A., essa entrevista vai ser redigida e ela poderá ser publicada num livro, o senhor aceita a publicação?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76) Sr. A. D.                 - Pode Publicar.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77) Arthur Ferreira            - Tá OK, então. Brigado hein?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78) Sr. A. D.                 - Nada...                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6:53:00Z</dcterms:created>
  <dc:creator>cliente</dc:creator>
  <dc:description/>
  <cp:keywords/>
  <dc:language>en-US</dc:language>
  <cp:lastModifiedBy>Arthur Ferreira</cp:lastModifiedBy>
  <dcterms:modified xsi:type="dcterms:W3CDTF">2011-01-13T17:38:00Z</dcterms:modified>
  <cp:revision>11</cp:revision>
  <dc:subject/>
  <dc:title/>
</cp:coreProperties>
</file>