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ª Entrevista com a Srª M. C. do 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sada, do lar, 56 anos, 3 filh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a em 31/05/1953 em Missão Velha Cear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a Expansão do Setor  “O” Ceilâ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30/05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ª Entrevista com a Srª M. C. do 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sada, do lar, 56 anos, 3 filh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a em 31/05/1953 em Missão Velha Cear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a Expansão do Setor  “O” Ceilând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30/05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30 de maio de 2009, estou no “P” Norte, um dos setores de Ceilândia, mais precisamente na Paróquia dos Evangelistas São Marcos e São Lucas para entrevistar a Senhora M.. Esta entrevista é parte das atividades do projeto “A Brasília que não lê”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 xml:space="preserve">Arthur Ferreira        - Hoje são trinta de maio de dois mil e nove. Eu to aqui com a dona M., e ela é moradora do P No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 xml:space="preserve">Srª M. C.             - </w:t>
      </w:r>
      <w:r>
        <w:rPr>
          <w:rFonts w:cs="Times New Roman" w:ascii="Times New Roman" w:hAnsi="Times New Roman"/>
          <w:sz w:val="24"/>
          <w:szCs w:val="24"/>
          <w:u w:val="single"/>
        </w:rPr>
        <w:t>Da Expansão do Setor’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Arthur Ferreira          - Ah, da Expansão do Setor’O que também é um setor de quadras aqui da Ceilâ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       - Dona M.,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Srª M. C.          - M. C. do 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       - Dona M., é a senhora nasceu on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7)</w:t>
        <w:tab/>
        <w:t xml:space="preserve">Srª M. C.          - Missão Velha, Ceará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       - Missão Velha [É!] Ceará?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ª M. C.  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 xml:space="preserve">Arthur Ferreira          - Qual a data do seu nasciment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Srª M. C.          - ((Sorrindo.)) Dexô eu te falá. Trinta e um do cinco de cinqüenta e três. ((31/05/1953, acho que ela sorriu porque no dia seguinte era o seu aniversário e eu nem percebi!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     - E como é que foi a os seus primeiros anos de vida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 xml:space="preserve">Srª M. C.       - Meus primeiros ano de vida foi muito sofrido, né. Fui uma menina criada pela minha madrinha, meu pai morreu, minha mãe me abandono, isso ai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  <w:tab/>
        <w:t xml:space="preserve">Arthur Ferreira          - É né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  <w:tab/>
        <w:t>Srª M. C.          - Hunrum!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Arthur Ferreira         - Você tem quantos irmã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  <w:tab/>
        <w:t xml:space="preserve">Srª M. C.             - Tinham dez, eram d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Arthur Ferreira             - Dez todos são viv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Srª M. C.             - Não sei porque a gente foi criado assim tudo separad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Arthur Ferreira             - Ah, tá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Srª M. C.             - Cada um com a pessoa diferente. Minha mãe deu todos, todo. Deu a gente quando era peque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           - Ah, f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 xml:space="preserve">Srª M. C.             - Foi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          - Mas você tem contato com algum de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 xml:space="preserve">Srª M. C.             - Nenhu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          - Num tem contato com nenhu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7)</w:t>
        <w:tab/>
        <w:t>Srª M. C.             - Nenhum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8)</w:t>
        <w:tab/>
        <w:t xml:space="preserve">Arthur Ferreira             - Mas você sabe, só sabe que teve dez irmão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9)</w:t>
        <w:tab/>
        <w:t xml:space="preserve">Srª M. C.             - Dez irmão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Arthur Ferreira             - Ah, tá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1)</w:t>
        <w:tab/>
        <w:t xml:space="preserve">Srª M. C.        - Quando a gente se separô eu tinha sete anos, né. Ai vim prá Brasília aqui. Aqui eu casei... Dá licença um poquin ser fii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>Arthur Ferreira           - Tá OK! Pode ir! (( A Srª M. C., pediu um minuto de interrupção para falar com sua amiga.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             - ((Recomeçando:)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>Arthur Ferreira            - Peraí, vou continuar a entrevista com a Dona Maria Caetana. ((Falei errado é M..)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            - Pode fala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 xml:space="preserve">Srª M. C.         - É aqui eu, eu, cheguei aqui em Brasília, casei tive meus três filho, num tive mais contato com família, porque mãe num tinha, pai também, né ai... A vida é essa continu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  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Arthur Ferreira               - A senhora foi criada por qu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Srª M. C.               - Minha madrinh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0)</w:t>
        <w:tab/>
        <w:t xml:space="preserve">Arthur Ferreira               - Qual o nome del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Srª M. C.               -  O nome da minha madrinha era + era Mari, era Mar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Arthur Ferreira               - E essa dona Maria, ela sabia lê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Srª M. C.               - Sab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 xml:space="preserve">Arthur Ferreira               - Sabia, né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            - Você foi criado com os filhos dela, ou ela não teve filh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6)</w:t>
        <w:tab/>
        <w:t>Srª M. C.             - Com ela mesmo, ela tinha catoze filho, teve tinha catoze fi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Arthur Ferreira               - Do tinha catoze, né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>Srª M. C.              - É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           - E eles tiveram, ele. No caso a senhora e eles tiveram acesso a escola l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Srª M. C.             - Donde a gente teve eu fiz até a quarta séri, mais o men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Arthur Ferreira             - Foi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Srª M. C.             - Fo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>Arthur Ferreira             - E a senhora aprendeu a lê e a escrever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Srª M. C.             - Aprendi. Eu sei lê sim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Arthur Ferreira             - Sabe lê né. Escrev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>Srª M. C.             - Sei escrever também, pôco mais sei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Arthur Ferreira             - Sabe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Srª M. C.          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Arthur Ferreira</w:t>
        <w:tab/>
        <w:t xml:space="preserve"> - E lá nessa cidade vocês tinha contato com livro, revist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Srª M. C.             - Tinha com o livro no coleju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Arthur Ferreira</w:t>
        <w:tab/>
        <w:t xml:space="preserve"> - Só no colég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Srª M. C.             - Só no colé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          - Ah, tá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4)</w:t>
        <w:tab/>
        <w:t xml:space="preserve">Arthur Ferreira             - E na Igreja lá...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ª M. C.             - Na Igrej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6)</w:t>
        <w:tab/>
        <w:t xml:space="preserve">Arthur Ferreira               - Tinha contato com alguma leitura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Srª M. C.              - Não, a gente só ia na mis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           - Só na missa né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Srª M. C.             -  Só na miss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          - E na missa voc, a senhora participava dos festejo que tinha lá?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1)</w:t>
        <w:tab/>
        <w:t xml:space="preserve">Srª M. C.             - Quando a madrinha dexava a gente participava né. Por que a gente foi criada muito presa. Tipo assim na época da escravidão, num sabi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          - Fo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3)</w:t>
        <w:tab/>
        <w:t xml:space="preserve">Srª M. C.             - Foi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         - Xeu te fazer uma pergunta? (( A dona Maria começa a sorrir.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5)</w:t>
        <w:tab/>
        <w:t>Arthur Ferreira            - Com que anos a senhora entrô na escola. Alias, com quantos anos a senhora entrô na escola?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6)</w:t>
        <w:tab/>
        <w:t xml:space="preserve">Srª M. C.             - Com sete a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</w:t>
        <w:tab/>
        <w:t xml:space="preserve"> - Com sete anos, entro na idade ce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Arthur Ferreira             - A escola era perto da casa da senhor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9)</w:t>
        <w:tab/>
        <w:t xml:space="preserve">Srª M. C.             - 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Arthur Ferreira             - Era perti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1)</w:t>
        <w:tab/>
        <w:t xml:space="preserve">Srª M. C.             - Era pert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Arthur Ferreira</w:t>
        <w:tab/>
        <w:t xml:space="preserve"> - É, quem é que dava aula pra você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3)</w:t>
        <w:tab/>
        <w:t xml:space="preserve">Srª M. C.             - Era a professora lá mermo do interi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Arthur Ferreira             - Ah, professora, n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5)</w:t>
        <w:tab/>
        <w:t>Srª M. C.             - Era professora lá mermo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</w:t>
        <w:tab/>
        <w:t xml:space="preserve">  - Ah, tá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7)</w:t>
        <w:tab/>
        <w:t>Arthur Ferreira             - E lá você conhecia pessoas que não sabiam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Srª M. C.             - E muitas. A maioria lá no interior, nem estud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Arthur Ferreira             - Não, n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0)</w:t>
        <w:tab/>
        <w:t xml:space="preserve">Srª M. C.             - Só trabalho mesm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Arthur Ferreira               - E outra coisa. Quando é que a senhora veio pra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Srª M. C.               - Nossa! Já tem muntos anos meu filho eu nem sei... Já tem o quê? + Já tem mais de trinta anos, que eu moro aq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3)</w:t>
        <w:tab/>
        <w:t>Arthur Ferreira              - Mais de trinta anos, né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4)</w:t>
        <w:tab/>
        <w:t xml:space="preserve">Srª M. C.             - É tem mais de trinta anos, que eu moro aqu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>Arthur Ferreira             - E a senhora casô lá ou casô aqui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6)</w:t>
        <w:tab/>
        <w:t xml:space="preserve">Srª M. C.             - Casei aqu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Arthur Ferreira             - Casô aqui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Srª M. C.     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Arthur Ferreira             - E o seu marido, ele sabe lê e escrev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Srª M. C.             - Sab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Arthur Ferreira             - Sabi, 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2)</w:t>
        <w:tab/>
        <w:t xml:space="preserve">Arthur Ferreira             - Ele fez até que série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3)</w:t>
        <w:tab/>
        <w:t xml:space="preserve">Srª M. C.             - Não sei, mas ele sabe lê, escrevê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</w:t>
        <w:tab/>
        <w:t xml:space="preserve">  - Ah, tá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ª M. C.             - Sa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</w:t>
        <w:tab/>
        <w:t xml:space="preserve">  - E os seus filhos. Como é que foi a Educação dos seus filhos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Srª M. C.          - A Educação do meus filho. Bem! Nunca trabalhei fora, sempre eduquei, como sempre coloquei pra estudá pra trabalhá  ou quem num quis estudá nem trabalhá puque num quis mesm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</w:t>
        <w:tab/>
        <w:t xml:space="preserve">   - Quantos filhos a senhora teve mesm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   Srª M. C.              - Trê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   Arthur Ferreira              - Três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   Arthur Ferreira              - E todos eles terminaram os estud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   Srª M. C.              - Não, só o mais novo que não qu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   Arthur Ferreira              - Só o mais novo que não quis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   Srª M. C.     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  Arthur Ferreira              - Mas eles consegue lê, escrevê assim normal, né?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 Srª M. C.              - Consegue, consegue. Os dois terminaru, né. Os est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 Arthur Ferreira            - A senhora falô que estudô até a tercera série. E assim a senhora não deu continuidade no estudo porq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 Srª M. C.             - Porque eu num quis 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 Arthur Ferreira             - Você não quis ma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 Srª M. C.             - Hum hum ((Dizendo não!)) Cheguei aqui, fiquei revoltada num quis mais estudá. (( Ela sorri!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 Arthur Ferreira             -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2) Arthur Ferreira             - A senhora lembra com quantos anos veio pra Brasíli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3) Srª M. C.             - Eu vim prá Brasília com dezenove ano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4) Arthur Ferreira           - Dezenove anos. E essas três séries iniciais a senhora fez lá na sua cidade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 Srª M. C.        - Foi lá na minha cidade, mesmo! Cheguei aqui, eu comecei a estudá de novo e parei, num quis mais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 Arthur Ferreira               - Cê num paro... Qual o motivo assim que você par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 Srª M. C.               - Porque eu mesmo qu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 Arthur Ferreira               - Você teve que trablhar e num consigui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 Srª M. C.              - Eu trabalhava fora s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 Arthur Ferreira               - Ah, cê trabalhava fo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 Srª M. C.              - Trabalh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 Arthur Ferreira              - Ai num consiguia conseguia conciliar o estudo e o trabalh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 Srª M. C.             - Não, era porque mesmo num dava... Dava pá conciliar or dois mar é porque eu num quis mais estud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 Arthur Ferreira                - Ah, cê não quis 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 Srª M. C.                - É, eu não quis 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 Arthur Ferreira             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7) Srª M. C.             - Ai também (XXX) né agora assim depois que eu casei, arrumei meus filho, cuidá de casa, de filho,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 Arthur Ferreira                - Ah, 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 Srª M. C.             - Agora também não tem mais cabeça pra estu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0) Arthur Ferreira          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1) Srª M. C.             - Num ten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2) Arthur Ferreira             - Dêxa eu te perguntá. Lá na sua cidade tinha energia elétric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 Srª M. C.             -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4) Arthur Ferreira             - Tinha, né. Cês tinha rádio, televisão, pra ter esse contat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5) Srª M. C.             - Tinha, tinha rád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6) Arthur Ferreira             - Tinha 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 Srª M. C.          - Tinha, só que a gente nem ouvia assim rádio não, nem televisão, era muito pôco, num sabi, que inda na época que tava começando ainda as televi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 Arthur Ferreira   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9) Arthur Ferreira             - Mas lá na sua cidade tinha né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50) Srª M. C.             - Tinh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1) Arthur Ferreira             - Ah, que bo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 Arthur Ferreira             - + Então tá ok, dona M. Essa entrevista vai ser redigida e poderá fazer parte de um livro. A senhora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 Srª M. C.              - Fazê parte de um li... Assim botá essa entrevista num liv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4) Arthur Ferreira               - Si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 Srª M. C.               - Pode, pô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6) Arthur Ferreira               - Pode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7) Arthur Ferreira              - Tá ok, então! Brigado hein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8) Srª M. C.              - Nad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8:00Z</dcterms:created>
  <dc:creator>cliente</dc:creator>
  <dc:description/>
  <cp:keywords/>
  <dc:language>en-US</dc:language>
  <cp:lastModifiedBy>Arthur Ferreira</cp:lastModifiedBy>
  <dcterms:modified xsi:type="dcterms:W3CDTF">2011-01-13T17:22:00Z</dcterms:modified>
  <cp:revision>9</cp:revision>
  <dc:subject/>
  <dc:title/>
</cp:coreProperties>
</file>