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28295</wp:posOffset>
                </wp:positionV>
                <wp:extent cx="5619750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23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ª Entrevista com a Srª E. M. de 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asado, Servente, sem filhos, 38 anos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ascida em Paracatu Minas Gerai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ide na comunidade do “P” norte Ceilând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: 23/05/2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esquisador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rthur Ferreira da Costa L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104.25pt;mso-wrap-distance-left:9.05pt;mso-wrap-distance-right:9.05pt;mso-wrap-distance-top:0pt;mso-wrap-distance-bottom:0pt;margin-top:-2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7ª Entrevista com a Srª E. M. de A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Casado, Servente, sem filhos, 38 anos.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Nascida em Paracatu Minas Gerai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side na comunidade do “P” norte Ceilând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a: 23/05/20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esquisador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rthur Ferreira da Costa L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0)     </w:t>
        <w:tab/>
        <w:t>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(São 23 de maio de 2009, estou no “P” Norte, um dos setores de Ceilândia, mais precisamente na Paróquia dos Evangelistas São Marcos e São Lucas, para entrevistar o Senhor E. Esta entrevista é parte das atividades do projeto “A Brasília que não lê”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1)</w:t>
        <w:tab/>
        <w:t>Arthur Ferreira        - É, hoje são vinte e três de maio de dois mil e nove, e eu to aqui com o seu E., morador de Ceilând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2)</w:t>
        <w:tab/>
        <w:t>Arthur Ferreira        - Seu E., qual o seu nome complet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)</w:t>
        <w:tab/>
        <w:t>Sr. E. M.                - E. M. de 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4)</w:t>
        <w:tab/>
        <w:t>Arthur Ferreira        - Seu E., o senhor nasceu quand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5)</w:t>
        <w:tab/>
        <w:t>Sr. E. M.            - Do... é cin cinco do dois de mil novecentos e setenta. ((05/02/1970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6)</w:t>
        <w:tab/>
        <w:t>Arthur Ferreira         - O senhor nasceu aon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7)</w:t>
        <w:tab/>
        <w:t>Sr. E. M.                 - Nasci em Paracatu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8)</w:t>
        <w:tab/>
        <w:t>Arthur Ferreira         - Paracatu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9)</w:t>
        <w:tab/>
        <w:t>Sr. E. M.                 - Iss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</w:t>
        <w:tab/>
        <w:t>Arthur Ferreira         - Minas Gerai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</w:t>
        <w:tab/>
        <w:t xml:space="preserve">Sr. E. M.                 - Minas Gerais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)</w:t>
        <w:tab/>
        <w:t>Arthur Ferreira         - O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</w:t>
        <w:tab/>
        <w:t>Arthur Ferreira         - E como é que era a infância do senhor lá na em Paracat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)</w:t>
        <w:tab/>
        <w:t>Sr. E. M.                - A minha infança é que eu trabalhava ni roça, o sempre eu trabalhei só ni roç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)</w:t>
        <w:tab/>
        <w:t>Arthur Ferreira        - É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) </w:t>
        <w:tab/>
        <w:t xml:space="preserve">Sr. E. M.                - É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)</w:t>
        <w:tab/>
        <w:t>Arthur Ferreira        - E em Paracatu tinha escola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)</w:t>
        <w:tab/>
        <w:t>Sr. E. M.                - Mai só que eu nasci em Paracatu, e sô de João Pinhero, né. Mas eu nasci em Paraca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)</w:t>
        <w:tab/>
        <w:t>Arthur Ferreira           - Hã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)</w:t>
        <w:tab/>
        <w:t>Sr. E. M.               - Sô de Santa Luzia, município de João Pinhero, mar a minha Terra Natal é Paraca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1)</w:t>
        <w:tab/>
        <w:t xml:space="preserve">Arthur Ferreira           - Ah, t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)</w:t>
        <w:tab/>
        <w:t>Sr. E. M.                   - Ondê que eu nasci, mar só que eu fui criado em João Pinhe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3)</w:t>
        <w:tab/>
        <w:t>Arthur Ferreira            - João Pinheiro fica aon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4)</w:t>
        <w:tab/>
        <w:t>Sr. E. M.                    - É Santa Luzia município de João Pinheiro, Minas Ger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5)</w:t>
        <w:tab/>
        <w:t>Arthur Ferreira            - Ah, tá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6)</w:t>
        <w:tab/>
        <w:t xml:space="preserve">Arthur Ferreira          - E lá nessa cidade o senhor tinha acesso à escola? Como é que é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7)</w:t>
        <w:tab/>
        <w:t>Sr. E. M.                 -</w:t>
        <w:tab/>
        <w:t xml:space="preserve">Tinha acesso a escola. Mais só que, estudei sete ano mais nunca num + . Num sei quê que acontece comigo que num vai pra frente de jeito nêum. AGORA NA MATEMÁTICA EU SÔ NOTA DEZ. Mar na português, sô péssim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8)</w:t>
        <w:tab/>
        <w:t xml:space="preserve">Arthur Ferreira         - Ah, é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9)</w:t>
        <w:tab/>
        <w:t>Sr. E. M.                - 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0)</w:t>
        <w:tab/>
        <w:t xml:space="preserve">Arthur Ferreira         - Ah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1)</w:t>
        <w:tab/>
        <w:t xml:space="preserve">Sr. E. M.                - Mar o que eu mais preciso de de aprender é português pruque? Que eu tinha vontade de ler o jornal de baxo e cima e num dô conta. Se eu lê um jornal, pra mim já tá feito! ((Ele ficaria satisfeito em ler jornais.))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2)</w:t>
        <w:tab/>
        <w:t>Arthur Ferreira           - Ah, é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3)</w:t>
        <w:tab/>
        <w:t>Sr. E. M.                  - É, né. ((Meio triste e envergonhado.))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4)</w:t>
        <w:tab/>
        <w:t>Arthur Ferreira          - O senhor não consegue lê um jornal, uma revista?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5)</w:t>
        <w:tab/>
        <w:t xml:space="preserve">Sr. E. M.                 - Não, nu, num sei é. Num sei é formá as palavr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6)</w:t>
        <w:tab/>
        <w:t xml:space="preserve">Arthur Ferreira          - É, né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7)</w:t>
        <w:tab/>
        <w:t>Arthur Ferreira           - Juntá, né pra saber, o quê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8)</w:t>
        <w:tab/>
        <w:t>Arthur Ferreira           - Hum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9)</w:t>
        <w:tab/>
        <w:t xml:space="preserve">Arthur Ferreira     </w:t>
        <w:tab/>
        <w:t>- Mas o senhor, ia pra escola, como é que é? E ficô sete anos na escola e não consegui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0)</w:t>
        <w:tab/>
        <w:t>Sr. E. M.                - Sete ano e não consegui! Intão é mei difiçu, né, ai. Tem gente que é tão façu de estudá. Tem uma senhora de setenta ano que eu estudei nas QNL. ((Uma Quadra de Taguatinga conhecida como “L” Norte))</w:t>
        <w:tab/>
        <w:t xml:space="preserve"> QNL 15, côa colégio 41 ((Escola Classe 41 de Taguatinga.)) Eu estudei lá, e uma senhora de setenta ano aprendeu lê. E eu num sei quê que eu vô pra frente, num sei quê que é iss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1)</w:t>
        <w:tab/>
        <w:t>Arthur Ferreira           - Não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2)</w:t>
        <w:tab/>
        <w:t>Sr. E. M.                  - Não! ((Bem triste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3)</w:t>
        <w:tab/>
        <w:t xml:space="preserve">Arthur Ferreira          - Mas o quê que o senhor fazia mais lá na sua cidade? O senhor ia pra Igreja, como é que é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4)</w:t>
        <w:tab/>
        <w:t>Sr. E. M.                - Eu ia pra, ia pra roça, ne. Que eu sempre trabaiava toda vida, trabaiava  ni roç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5)</w:t>
        <w:tab/>
        <w:t>Arthur Ferreira          - Sempre trabalho em roç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6)</w:t>
        <w:tab/>
        <w:t>Sr. E. M.                 -</w:t>
        <w:tab/>
        <w:t>Trabaiava ni roç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7)</w:t>
        <w:tab/>
        <w:t xml:space="preserve">Arthur Ferreira         - Ah, tá!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8)</w:t>
        <w:tab/>
        <w:t>Sr. E. M.                - Trabaia capinando, mexendo com cerca e tirano leite, essas cosa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)</w:t>
        <w:tab/>
        <w:t>Arthur Ferreira          - O seu pai e sua mãe sabiam ler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0)</w:t>
        <w:tab/>
        <w:t xml:space="preserve">Sr. E. M.                 - Sabi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1)</w:t>
        <w:tab/>
        <w:t>Arthur Ferreira          - Seu pai e sua mãe sab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2)</w:t>
        <w:tab/>
        <w:t xml:space="preserve">Sr. E. M.                - Sabe lê, sabe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3)</w:t>
        <w:tab/>
        <w:t xml:space="preserve">Sr. E. M.                - Até, incrussive depois que ma minha mãe tá com sessenta ano, ela tá estudando agora!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4)</w:t>
        <w:tab/>
        <w:t xml:space="preserve">Arthur Ferreira        </w:t>
        <w:tab/>
        <w:t>- Ah, 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5)</w:t>
        <w:tab/>
        <w:t>Sr. E. M.                  - É, renovano de novo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6)</w:t>
        <w:tab/>
        <w:t>Arthur Ferreira           - Ah, que bom!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7)</w:t>
        <w:tab/>
        <w:t>Arthur Ferreira           - E você teve quantos irmã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8)</w:t>
        <w:tab/>
        <w:t>Sr. E. M.                - São, sam, somos, era oito, morreu um, fico sete. Quato home e trer mulhê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9)</w:t>
        <w:tab/>
        <w:t>Arthur Ferreira</w:t>
        <w:tab/>
        <w:t xml:space="preserve"> - Você é o filho mais velh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0)</w:t>
        <w:tab/>
        <w:t>Sr. E. M.                    - Não! O mais velho é o Adelio, ai depoizi minha irmã, e depois e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1)</w:t>
        <w:tab/>
        <w:t>Arthur Ferreira</w:t>
        <w:tab/>
        <w:t>- Ah, você é o terceir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2)</w:t>
        <w:tab/>
        <w:t>Sr. E. M.                   - É terce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3)</w:t>
        <w:tab/>
        <w:t>Arthur Ferreira            - E eles sabem lê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4)</w:t>
        <w:tab/>
        <w:t>Sr. E. M.                    - Sabe! Todos eles sabe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5)</w:t>
        <w:tab/>
        <w:t>Arthur Ferreira</w:t>
        <w:tab/>
        <w:t xml:space="preserve"> - Sabe? Tiveram acesso a escol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6)</w:t>
        <w:tab/>
        <w:t>Sr. E. M.                    - Sabe, teve mais acesso, né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7)</w:t>
        <w:tab/>
        <w:t>Arthur Ferreira</w:t>
        <w:tab/>
        <w:t xml:space="preserve"> - Ah, tá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8)</w:t>
        <w:tab/>
        <w:t>Arthur Ferreira             - Mas sua dificuldade só em português, n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9)</w:t>
        <w:tab/>
        <w:t xml:space="preserve">Sr. E. M.                     - É português. A corra que eu tenha mar </w:t>
      </w:r>
      <w:r>
        <w:rPr>
          <w:rFonts w:cs="Times New Roman" w:ascii="Times New Roman" w:hAnsi="Times New Roman"/>
          <w:sz w:val="24"/>
          <w:szCs w:val="24"/>
          <w:u w:val="single"/>
        </w:rPr>
        <w:t>o maior sonho que eu tenho, é aprendê mermo lê, lê mesmo de verdade</w:t>
      </w:r>
      <w:r>
        <w:rPr>
          <w:rFonts w:cs="Times New Roman" w:ascii="Times New Roman" w:hAnsi="Times New Roman"/>
          <w:sz w:val="24"/>
          <w:szCs w:val="24"/>
        </w:rPr>
        <w:t xml:space="preserve">. Mar negoçu de matemática eu num. Eu sô muito bom na Matemática, mar na portuguesa que é o maior interesse é a portugues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0)</w:t>
        <w:tab/>
        <w:t>Arthur Ferreira             - Mas escrever você consegue?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1)</w:t>
        <w:tab/>
        <w:t>Sr. E. M.                     - Escrevê eu sei, mas só que eu num sei, é vâmo supor. Vô lê uma coisa que eu sei que 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2)</w:t>
        <w:tab/>
        <w:t>Arthur Ferreira           - ((Ele olha para a minha camiseta e aponta ao que está escrito: Nosso coração arde quando Ele fala, explica as escrituras e parte o p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3)</w:t>
        <w:tab/>
        <w:t>Sr. E. M.                     - “ No-s-so, nosso,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4)</w:t>
        <w:tab/>
        <w:t>Arthur Ferreira            - (( Ele aponta para uma outra palavra: Catequese.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5)</w:t>
        <w:tab/>
        <w:t>Sr. E. M.                    - “Ca – ca – te – Cate [Hum?]– queseme , né?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6)</w:t>
        <w:tab/>
        <w:t>Arthur Ferreira             - Iss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7)</w:t>
        <w:tab/>
        <w:t>Sr. E. M.                     - Então ô e mais o meno. Mar difiçu, mar difiçu de eu aprendê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8)</w:t>
        <w:tab/>
        <w:t>Arthur Ferreira            - Ah, tá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9)</w:t>
        <w:tab/>
        <w:t>Arthur Ferreira</w:t>
        <w:tab/>
        <w:t>- E quando é que você veio para Brasíl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0)</w:t>
        <w:tab/>
        <w:t>Sr. E. M.                    - Eu vim de, vim ni noventa e três. ((1993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1)</w:t>
        <w:tab/>
        <w:t>Arthur Ferreira            - Você veio em noventa e trê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2)</w:t>
        <w:tab/>
        <w:t>Arthur Ferreira</w:t>
        <w:tab/>
        <w:t xml:space="preserve"> - E aqui, você freqüento escola né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3)</w:t>
        <w:tab/>
        <w:t xml:space="preserve">Sr. E. M.                     - Eu freqüentei no Colégio 41 na QNL 15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4)</w:t>
        <w:tab/>
        <w:t xml:space="preserve">Arthur Ferreira             - Hãm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5)</w:t>
        <w:tab/>
        <w:t>Sr. E. M.                     - Na QNL 15!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6)</w:t>
        <w:tab/>
        <w:t>Arthur Ferreira</w:t>
        <w:tab/>
        <w:t xml:space="preserve">- Você fico quanto tempo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7)</w:t>
        <w:tab/>
        <w:t>Sr. E. M.                   - Fiquei, fiquei lá quato mes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8)</w:t>
        <w:tab/>
        <w:t>Arthur Ferreira</w:t>
        <w:tab/>
        <w:t xml:space="preserve">- Quato meses só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9)</w:t>
        <w:tab/>
        <w:t xml:space="preserve">Sr. E. M.                   - É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0)</w:t>
        <w:tab/>
        <w:t>Arthur Ferreira</w:t>
        <w:tab/>
        <w:t xml:space="preserve">- Ah, tá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1)</w:t>
        <w:tab/>
        <w:t>Arthur Ferreira           - O senhor é casado?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2)</w:t>
        <w:tab/>
        <w:t>Sr. E. M.                  - Casado com o padre e o civi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3)</w:t>
        <w:tab/>
        <w:t>Arthur Ferreira          - Ah, sim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4)</w:t>
        <w:tab/>
        <w:t xml:space="preserve">Arthur Ferreira          - Você tem quantos filhos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5)</w:t>
        <w:tab/>
        <w:t>Sr. E. M.                 - Tem nenhum filho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6)</w:t>
        <w:tab/>
        <w:t>Arthur Ferreira         - Tem nenhum filho, n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7)</w:t>
        <w:tab/>
        <w:t>Sr. E. M.                - N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8)</w:t>
        <w:tab/>
        <w:t xml:space="preserve">Arthur Ferreira        - Qual a sua profissão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9)</w:t>
        <w:tab/>
        <w:t>Sr. E. M.                - É serv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0)</w:t>
        <w:tab/>
        <w:t xml:space="preserve">Arthur Ferreira        - E serve... ((Iria perguntar se era da Construção Civil.)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1)</w:t>
        <w:tab/>
        <w:t>Sr. E. M.               - De serviço ger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2)</w:t>
        <w:tab/>
        <w:t>Arthur Ferreira        - E lá você tem acesso a livros? A empresa que cê trabalha  lá fornece aulas assim de alfabetizaç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3)</w:t>
        <w:tab/>
        <w:t>Sr. E. M.                 - Agora que tá arrumano, agora que tá arrumano na CAESB ((Cia de Agua e Esgoto de Brasília)) que a gente presta serviço pra CAESB, que eu sô da Pontal ((Empresa de serviços)), e agora tá tendo, tá tendo a escola prus pessoa que num sabi lê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4)</w:t>
        <w:tab/>
        <w:t>Arthur Ferreira</w:t>
        <w:tab/>
        <w:t xml:space="preserve">- Tá, né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5)</w:t>
        <w:tab/>
        <w:t>Arthur Ferreira           - E você tá freqüentando essa escol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6)</w:t>
        <w:tab/>
        <w:t>Sr. E. M.                   - Não, poque ainda tá, ainda tá, ainda vai reabr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7)</w:t>
        <w:tab/>
        <w:t>Arthur Ferreira           - Ah vai reabrir, né! Ah, tá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8)</w:t>
        <w:tab/>
        <w:t>Arthur Ferreira          - E a sua esposa, ela sabe le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9) Sr. E. M.                     - Ela fez rraté o segundo gra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0) Arthur Ferreira            - Ah, ela tem até o Segundo Grau né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1) Arthur Ferreira            - E outra coisa, aqui na Igreja o senhor, o senhor vem freqüenta a miss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2) Sr. E. M.                     - Frequento! São Mar ((São Marcos e São Lucas ele não completou.)) Aqui na Igreja venho, sô vicenti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3) Arthur Ferreira              - Ah, o senhor é vicentin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4) Sr. E. M.                     - Sô da pastoral do vicenti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5) Arthur Ferreira             - Beleza!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6) Arthur Ferreira             - E o senhor consegue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7) Sr. E. M.                   - E de Encontro de Casais. ((É uma pastoral que resgata o valor do casamento dos casais da comunidade, e levam esse sacramento aos casais que já constituíram família sem terem se casado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8) Arthur Ferreira            - Ah é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9) Sr. E. M.                     - De Encontro de Casa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0) Arthur Ferreira            - E o senhor tem dificuldade, assim, por exemplo, quando tem alguma coisa pra le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1) Sr. E. M.                     - Tem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2) Arthur Ferreira            - Tem dificuldade n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3) Sr. E. M.                     - Tem ficudade de que eu num sei é assim pra junta as palavra, assim tudo do normal, intende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4) Arthur Ferreira          - Ah, tá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5) Sr. E. M.                 - Aqui, aqui eu sei 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6) Arthur Ferreira        - ((Ele começa a ler na minha camiseta: quando Ele fala, explica as escrituras e parte o pão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7) Sr. E. M.                  - “Ca-do cado; ê –lê ele; fa – la fala, né? Ma sô que é difiç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8) Arthur Ferreira         - Ah, t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9) Arthur Ferreira           - Então tá ok, seu E., é essa entrevista vai ser redigida e poderá fazer parte de um livro o senhor aceita a public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0) Sr. E. M.                     - Uê ace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1) Arthur Ferreira             - Aceita né, então tá ok obrigado hein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32) Sr. E. M.                     - De nada. 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15:00Z</dcterms:created>
  <dc:creator>cliente</dc:creator>
  <dc:description/>
  <cp:keywords/>
  <dc:language>en-US</dc:language>
  <cp:lastModifiedBy>Arthur Ferreira</cp:lastModifiedBy>
  <dcterms:modified xsi:type="dcterms:W3CDTF">2011-01-13T17:06:00Z</dcterms:modified>
  <cp:revision>11</cp:revision>
  <dc:subject/>
  <dc:title/>
</cp:coreProperties>
</file>