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4ª Entrevista com a Sr A. V. da 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úvo, Vigilante, 10 filhos, 67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a em Poranga Ceará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o “P” norte Ceilâ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18/04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4ª Entrevista com a Sr A. V. da S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úvo, Vigilante, 10 filhos, 67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a em Poranga Ceará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o “P” norte Ceilând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18/04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18 de abril de 2009, estou no “P” Norte, um dos setores de Ceilândia, mais precisamente na Paróquia São Marcos e São Lucas, para entrevistar a Senhor A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 -  É, hoje eu to aqui com o Seu A., e ele é morador de Ceilâ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     - Seu A., qual é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. A. V.             - A. V. da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     - Seu A., é, o senhor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Sr. A. V.             - Nasci dezessete do  dois de quarenta e um ((17/02/1941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     - O senhor é de qual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. A. V.             - Sô de Poranga, Cear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 xml:space="preserve">Arthur Ferreira       - Poranga?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. A. V.             - Poranga, Cea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 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Arthur Ferreira       - E como é que era a infância do senhor lá na sua cidade, Poran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Sr. A. V.            - A infança lá nossa era só trabalhar na roça, porque nois num tinha tempo de estu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rthur Ferreira         - Lá não tinha tempo de estudar? O senhor não tinha acesso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Sr. A. V.             - Num tive, porque era na roça direto, na roça, na roça, é os otu ainda estudaru, né mais eu mermo é o que mais ficava na roça, 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  <w:tab/>
        <w:t>Arthur Ferreira            - Os otu o senhor fala os seus irmão?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Sr. A. V.                 - É meus irmão é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Arthur Ferreira           - É no máximo nós samo é um dez irm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 xml:space="preserve">Arthur Ferreira         - Dez irmãos! E alguns tiveram acesso e outros não? ((Acesso à escola.)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 xml:space="preserve"> Sr. A. V.               - É, não exatam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Sr. A. V.                - É os otu tudo aprenderu é alguma coisa  mas eu mermo só sei assiná o m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Arthur Ferreira              - Só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          - É lá tinha, lá na sua cidade pessoas que sabiam ler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 xml:space="preserve">Sr. A. V.                  - Tinha, tinha, tinha, professor tinha tudo só que eu, que eu  num tinha tempo era de estudá,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          - Ah, não freqüentava a escol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Sr. A. V.                   - É porque ia, ia, ia pá roç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       - Mas assim além dos professores, tinha alguém que tipo assim que escrevia uma carta um bilhete, pra alguém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 xml:space="preserve">Sr. A. V.              - Olha professor tinha, tinha professor lá di, di dá aula, né pra us aluno, os aduto mesmo,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Arthur Ferreira            - Ham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Sr. A. V.                  -  Tinha. Com certeza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Arthur Ferreira        - Mas eles escreviam pra pra u, pra outra pessoa, por exemplo, alguém quê, que  não sabe escrever, e a essa pessoa escrevia alguma coisa pra el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 xml:space="preserve">Sr. A. V.              - Não, é sobre isso a gente num mandava carta de um pro otru não, é eles só, só, só tinha a aula pra o o pra o pros adulto, né, que dava aula é os aduto,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>Arthur Ferreira             - Hamr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3)</w:t>
        <w:tab/>
        <w:t>Sr. A. V.                   - Viu, lá. Tinha o professor, né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>Arthur Ferreira             - Ah, sim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 xml:space="preserve">Sr. A. V.               - Então o professor ensinava os aduto. E o que tinha tempo ia, quem numtinha num ia estuda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 xml:space="preserve">Arthur Ferreira             - E lá tinha Igreja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Sr. A. V.                  - Tinha era Igreja, é a Igreja Cató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Arthur Ferreira            - O senhor participava da mis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Sr. A. V.                 -  Também, també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0)</w:t>
        <w:tab/>
        <w:t>Arthur Ferreira            - Ah, participava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1)</w:t>
        <w:tab/>
        <w:t xml:space="preserve">Sr. A. V.                 - 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Arthur Ferreira           - E na missa o padre lia, vocês entendia o que ele fal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3)</w:t>
        <w:tab/>
        <w:t xml:space="preserve">Sr. A. V.                - Lia, lia a rente... Esse padre até já morreu, achi que perto de de Cardas Novas, né. Ele veio morar pra cá e morreu aqu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Arthur Ferreira         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        - E quando é que o senhor veio pá Brasíl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6)</w:t>
        <w:tab/>
        <w:t>Sr. A. V.                - Eu vim di, eu vim em setenta e sete. ((1977)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Arthur Ferreira           - Setenta e se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>Arthur Ferreira          - O senhor veio sozinho?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9)</w:t>
        <w:tab/>
        <w:t xml:space="preserve">Sr. A. V.               - Eu vim só primeramente, e com um ano, foi que eu mandei vim a minha famí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Arthur Ferreira             - Ah, o senhor veio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1)</w:t>
        <w:tab/>
        <w:t xml:space="preserve">Sr. A. V.                  - Vim antes pra arrumar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Arthur Ferreira            - Ah o senhor veio antes. Ai a sua família fico l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>Sr. A. V.                 - Ficô lá, exato!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Arthur Ferreira        </w:t>
        <w:tab/>
        <w:t>- Ah o senhor casô lá ent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. A. V.                 - É eu casei lá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        - Ah, sim e seus filhos todos nasceram lá?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Sr. A. V.                - Não uns nasceram no, no Maranh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8)</w:t>
        <w:tab/>
        <w:t xml:space="preserve">Arthur Ferreira          - Ah,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. A. V.               - É uns nasceru no (XXX) uns quato nasceu no Maranhão. E + dois nasceu aqui. Bras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        - Ah, o senhor já moro no Maranh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Sr. A. V.                - Já morei no Maranhão, morei, morei dois ano 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        - E nesses dois anos lá, o senhor teve contato com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Sr. A. V.                - Na ro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4)</w:t>
        <w:tab/>
        <w:t>Arthur Ferreira          - A só na roça também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. A. V.              - É na roça, tamb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     - Ah, t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7)</w:t>
        <w:tab/>
        <w:t xml:space="preserve">Arthur Ferreira      - Ai o senhor veio primeiro pra Brasília[Não.] e sua família depois, né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8)</w:t>
        <w:tab/>
        <w:t>Sr. A. V.             - É, exatament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Arthur Ferreira        - Ah, sim! A sua família são quantas pesso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 xml:space="preserve">Sr. A. V.             - Nossos irmão?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1)</w:t>
        <w:tab/>
        <w:t xml:space="preserve">Arthur Ferreira        - Hamram! Não assim irmão não, desculp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 xml:space="preserve">Sr. A. V.              - Ah, meus filhos?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Arthur Ferreira         - 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4)</w:t>
        <w:tab/>
        <w:t xml:space="preserve">Sr. A. V.              -  Sã, são dez, agora.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 xml:space="preserve">Arthur Ferreira        - São de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6)</w:t>
        <w:tab/>
        <w:t xml:space="preserve">Sr. A. V.             - São d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     - Dez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 xml:space="preserve">Sr. A. V.             - Tem oito, de maior e dois pequenin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9)</w:t>
        <w:tab/>
        <w:t xml:space="preserve">Arthur Ferreira        - Ah, si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 xml:space="preserve">Arthur Ferreira      - E os que são mais velhos eles tiveru acesso à escola aqui em Brasília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Sr. A. V.             - É, é ainda tiveru aqui. Ainda estudaru, mas coisa pôca, qui. É uns que vieru mar velhu, só que vieru trabalhá empregado, ai de, de, empregado e não num estudaru mais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Arthur Ferreira        - Ah, então eles não estudaram muito tempo assim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Sr. A. V.             - É os estudo deles é pôco també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4)</w:t>
        <w:tab/>
        <w:t xml:space="preserve">Arthur Ferreira        - Mas eles sabem assim lê escrevê o nome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5)</w:t>
        <w:tab/>
        <w:t>Sr. A. V.             - Ê, sabe, sabe, escrever, sabe escreve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)</w:t>
        <w:tab/>
        <w:t xml:space="preserve">Arthur Ferreira    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. A. V.             - O único foi eu mermo que num deu. Que eu vivia mar na ro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 xml:space="preserve">Arthur Ferreira       - E o senhor tá com esses dois pequeno aqui é o Thiago e a Thais, né? ((São irmãos gêmeos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Sr. A. V.             - É Thiago e Th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        - E eles tão na escol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1)</w:t>
        <w:tab/>
        <w:t>Sr. A. V.             - Tão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2)</w:t>
        <w:tab/>
        <w:t xml:space="preserve">Arthur Ferreira        - Tão na escola. Onde é que eles estud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3)</w:t>
        <w:tab/>
        <w:t>Sr. A. V.             - Na Fundação Bradesco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4)</w:t>
        <w:tab/>
        <w:t xml:space="preserve">Arthur Ferreira        - Ah, que Bom! Eles tão em que série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>Sr. A. V.             - Na tecera b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    - Ah, terce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Sr. A. V.             - 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 xml:space="preserve">Arthur Ferreira       - E o senhor consegue, assim, por exemplo eles tem as atividades, assim, o senhor lê alguma coisa que eles faze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 xml:space="preserve">Sr. A. V.             - Num lêo nad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    - Não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. A. V.             - Quem vê mais é minha filha, que ela fica observano, sabe vê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2)</w:t>
        <w:tab/>
        <w:t xml:space="preserve">Arthur Ferreira       - Ah, estão é a irmã deles que ajuda nas tarefa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. A. V.            - Ajuda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 xml:space="preserve">Arthur Ferreira      - Ah, si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 xml:space="preserve">Arthur Ferreira   - Aqui quando o senhor vem pra missa na paróquia, o senhor consegue acompanhar o folhet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Sr. A. V.             - Não, não, também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Arthur Ferreira       - Nã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   - O senhor tem alguma dificuldade assim de pegá ônibus, comprar alguma coisa no mercado, venda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 Sr. A. V.             - Olha! É é  tetem s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0) Arthur Ferreira        - Te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 Sr. A. V.              - 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2) Arthur Ferreira        - Tipo assim no mercado o senhor tem dificuldade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 Sr. A. V.           - É dificuldade assim, que tem aquelas coisas mais é que a gente vai, vai quere ar veis num sei qual é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 Arthur Ferreira        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Arthur Ferreira           - Mas os menino ajuda o senhor? Quando vai lá?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 Sr. A. V.                - É quando eles vai, eles ajuda 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 Arthur Ferreira           - Ajuda né, ah,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 Arthur Ferreira          - E pá pegá ônibus, o senhor tem alguma dificul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 Sr. A. V.               - Ola, é o “P” norte, mermo (XXX) né o usua o usuário sabe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 Arthur Ferreira          - Hamra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 Sr. A. V.               - Os oto ônibu, que é o o o mais dif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 Arthur Ferreira        - Mas sempre tem alguém pra ajudá, o senhor pergunta né? ((Ele já me perguntou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 Sr. A. V.               - É, exatamente, é isso 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 Arthur Ferreira         - Ah, então num é muito complicado nã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 Arthur Ferreira         - E a sua espo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6) Sr. A. V.               - Ela falice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 Arthur Ferreira         - Ah, sua esposa é falecid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 Sr. A. V.              - Ela faleceu dezesseis de dor mil e s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 Arthur Ferreira         - Dezesse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 Arthur Ferreira         - Dezesseis, de qual mê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1) Sr. A. V.               - De diezembu. Dia dezesseis de dezembu de dor mil e se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 Arthur Ferreira         - Ah, então o senhor é viúv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 Sr. A. V.               - É viú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 Arthur Ferreira         - E o senhor trabalha de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5) Sr. A. V.             - Eu trabalho de vigia. É noite sim, noite não. ((Horário chamado de 12 por 36, 12 horas trabalhadas e 36 horas de descanso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 Arthur Ferreira           - Trabalha de vigia, a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 Sr. A. V.               - Lá na é, na Politotal, lá né em Taguat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 Arthur Ferreira         - E lá o pessoal tem algum programa assim de alfabetização, pras pessoas que não sabe lê, o senhor tem acesso a alguma coisa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9) Sr. A. V.               - Não, num tem porque é a noite, né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) Arthur Ferreira         - Ah é a noite, né ((E durante o dia?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1) Sr. A. V.               - É noite sim, noite n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) Arthur Ferreira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 Arthur Ferreira         - Então tá ok, seu 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 Sr. A. V.               - Tá b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 Arthur Ferreira        - Essa entrevista vai ser redigida e poderá ser publicada. O senhor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 Sr. A. V.               - Num tem muito haver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 Arthur Ferreira          - Acei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 Sr. A. V.               - Pode s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 Arthur Ferreira         - Tão tá ok, muito brigado hein seu A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0) Sr. A. V.               - De nad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37:00Z</dcterms:created>
  <dc:creator>cliente</dc:creator>
  <dc:description/>
  <cp:keywords/>
  <dc:language>en-US</dc:language>
  <cp:lastModifiedBy>Arthur Ferreira</cp:lastModifiedBy>
  <dcterms:modified xsi:type="dcterms:W3CDTF">2011-01-13T16:55:00Z</dcterms:modified>
  <cp:revision>8</cp:revision>
  <dc:subject/>
  <dc:title/>
</cp:coreProperties>
</file>