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10ª Entrevista com a Srª M. do C. V. C.</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Do lar, 57 anos, 5 filhos, moradora de Ceilândia.</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Natural de Lagoa do Mato, Itatira Ceará</w:t>
                            </w:r>
                          </w:p>
                          <w:p>
                            <w:pPr>
                              <w:pStyle w:val="Normal"/>
                              <w:spacing w:before="0" w:after="0"/>
                              <w:jc w:val="center"/>
                              <w:rPr/>
                            </w:pPr>
                            <w:r>
                              <w:rPr>
                                <w:rFonts w:cs="Times New Roman" w:ascii="Times New Roman" w:hAnsi="Times New Roman"/>
                                <w:sz w:val="20"/>
                                <w:szCs w:val="20"/>
                              </w:rPr>
                              <w:t>Data: 18/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10ª Entrevista com a Srª M. do C. V. C.</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Do lar, 57 anos, 5 filhos, moradora de Ceilândia.</w:t>
                      </w:r>
                    </w:p>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Natural de Lagoa do Mato, Itatira Ceará</w:t>
                      </w:r>
                    </w:p>
                    <w:p>
                      <w:pPr>
                        <w:pStyle w:val="Normal"/>
                        <w:spacing w:before="0" w:after="0"/>
                        <w:jc w:val="center"/>
                        <w:rPr/>
                      </w:pPr>
                      <w:r>
                        <w:rPr>
                          <w:rFonts w:cs="Times New Roman" w:ascii="Times New Roman" w:hAnsi="Times New Roman"/>
                          <w:sz w:val="20"/>
                          <w:szCs w:val="20"/>
                        </w:rPr>
                        <w:t>Data: 18/04/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18 de abril de 2009, estou em Ceilândia no “P” Norte,mais precisamente na Paróquia dos Evangelistas São Marcos e São Lucas, um dos setores de Ceilândia, para entrevistar a Senhora Srª M. C.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É, hoje eu tô aqui com a Dona Srª M. C., e ela é moradora de Ceilândia.</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Srª M. C., qual o seu nome completo?</w:t>
      </w:r>
    </w:p>
    <w:p>
      <w:pPr>
        <w:pStyle w:val="Normal"/>
        <w:jc w:val="both"/>
        <w:rPr/>
      </w:pPr>
      <w:r>
        <w:rPr>
          <w:rFonts w:cs="Times New Roman" w:ascii="Times New Roman" w:hAnsi="Times New Roman"/>
          <w:sz w:val="24"/>
          <w:szCs w:val="24"/>
        </w:rPr>
        <w:t>(03)</w:t>
        <w:tab/>
        <w:t>Srª M. C.          - Srª M. C. V. C.</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É dona Srª M. C. a senhora nasceu aonde?</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M. C.          - É eu nasci, é na Lagoa do Mato, Itatira, Ceará.</w:t>
      </w:r>
    </w:p>
    <w:p>
      <w:pPr>
        <w:pStyle w:val="Normal"/>
        <w:jc w:val="both"/>
        <w:rPr/>
      </w:pPr>
      <w:r>
        <w:rPr>
          <w:rFonts w:cs="Times New Roman" w:ascii="Times New Roman" w:hAnsi="Times New Roman"/>
          <w:sz w:val="24"/>
          <w:szCs w:val="24"/>
        </w:rPr>
        <w:t>(06)</w:t>
        <w:tab/>
        <w:t xml:space="preserve">Arthur Ferreira                  - Ah, sim! E quando é que a senhora nasceu? </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 xml:space="preserve">Srª M. C.          - Eu nasci, Mil novecentos cinqüenta e dois  </w:t>
      </w:r>
    </w:p>
    <w:p>
      <w:pPr>
        <w:pStyle w:val="Normal"/>
        <w:jc w:val="both"/>
        <w:rPr/>
      </w:pPr>
      <w:r>
        <w:rPr>
          <w:rFonts w:cs="Times New Roman" w:ascii="Times New Roman" w:hAnsi="Times New Roman"/>
          <w:sz w:val="24"/>
          <w:szCs w:val="24"/>
        </w:rPr>
        <w:t>(08)</w:t>
        <w:tab/>
        <w:t>Arthur Ferreira                  - Cinquenta e dois?</w:t>
        <w:tab/>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ª M. C.         - É</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Ah, sim. E como era a infância da senhora lá na sua cidade?</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 xml:space="preserve">Srª M. C.        - Minha infância lá, é só trabalho, pá trabalha junto com meu pai, comecei a trabalhar com a idade de nove anos, e trabalhei até, junto com ele até o vinte dois anos, ai daí então eu casei, tive cinco filhos, depois meu marido sumiu, eu fiquei sozinha com esses cinco filho, mas era muito difícil pra eu criar eles lá, então eu vem pra cá ((Brasília)) com meu junto com meu irmão, e estô aqui até hoje, trabalhei de doméstica, criei os filho, e hoje eles tão casado e eu to aqui, continuo aqui. </w:t>
      </w:r>
    </w:p>
    <w:p>
      <w:pPr>
        <w:pStyle w:val="Normal"/>
        <w:jc w:val="both"/>
        <w:rPr/>
      </w:pPr>
      <w:r>
        <w:rPr>
          <w:rFonts w:cs="Times New Roman" w:ascii="Times New Roman" w:hAnsi="Times New Roman"/>
          <w:sz w:val="24"/>
          <w:szCs w:val="24"/>
        </w:rPr>
        <w:t>(12)</w:t>
        <w:tab/>
        <w:t xml:space="preserve">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ª M. C.         - Mas tô melhor de que lá. Porque  lá não tinha condição de criar eles.</w:t>
      </w:r>
    </w:p>
    <w:p>
      <w:pPr>
        <w:pStyle w:val="Normal"/>
        <w:jc w:val="both"/>
        <w:rPr/>
      </w:pPr>
      <w:r>
        <w:rPr>
          <w:rFonts w:cs="Times New Roman" w:ascii="Times New Roman" w:hAnsi="Times New Roman"/>
          <w:sz w:val="24"/>
          <w:szCs w:val="24"/>
        </w:rPr>
        <w:t>(14)</w:t>
        <w:tab/>
        <w:t xml:space="preserve">Arthur Ferreira           - A senhora falo que o seu marido sumiu, mas como assim ele sumiu? </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ª M. C.             -</w:t>
        <w:tab/>
        <w:t xml:space="preserve"> Ele saiu de casa pá trabalhá, nois morava em, em Lagoa do Mato, ele saiu prá Fortaleza, Ceará, prá trabalhá pra trazer as coisa pra casa, mar nunca apareceu mais, e lá ele desapareceu, nunca deu notiça, nunca eu subi aonde ele estava, de jeito nenhum e até ho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M. C.         - Isso foi em + oitenta e dois ((1982)), que ele sumiu e até hoje.</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w:t>
        <w:tab/>
        <w:t xml:space="preserve">         - Que coisa!</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M. C.             - Nunca mais eu tive nutiça dele.</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E lá na sua cidade tinha escolas?</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 xml:space="preserve">Srª M. C.        - Não, nessa época tinha e escola era rara, munto difícilmente tinha uma escolinha lá, mar meu pai nunca quis coloca nois prá estudá, não, meu fii era só trabalho. </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Ah, a senhora não teve acesso lá da escola, não?</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 xml:space="preserve">Srª M. C.           - Não, eu não, tive não. </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E assim, lá tinha Igrejas?</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ª M. C.           - Tinha!</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Tinha Igreja, a senhora participava da missa?</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ª M. C.           - Participava, sô católica e participava, dar das missa, fui casada, fui batizada, fiz a primera Ecaristia, tive tudo, só que no istudo nunca tive istudo não.</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 xml:space="preserve">Arthur Ferreira                  - E a senhora participava dos festejo que tinha lá? </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ª M. C.          - Não, não!</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Num tinha festejo lá não?</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ª M. C.           - Tinha só assim a festa da das padroera lá, sempre tinha, sempre tem que é julho,[hum.] dezesseis de julho, mas é a gente participava  novenazin’a somente.</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 xml:space="preserve">Arthur Ferreira                - Ah, tá! E lá tinha energia elétrica, vocês tinha acesso a comunicação de rádio, essas coisas assim? </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ª M. C.           - Pra mim não porque eu morava na roça, [Ah! era na roça] mar tin’a a cidadezin’a pequena que tinha energia mar não tin’a rádio, num tinha nada não.</w:t>
      </w:r>
    </w:p>
    <w:p>
      <w:pPr>
        <w:pStyle w:val="Normal"/>
        <w:jc w:val="both"/>
        <w:rPr/>
      </w:pPr>
      <w:r>
        <w:rPr>
          <w:rFonts w:cs="Times New Roman" w:ascii="Times New Roman" w:hAnsi="Times New Roman"/>
          <w:sz w:val="24"/>
          <w:szCs w:val="24"/>
        </w:rPr>
        <w:t>(34)</w:t>
        <w:tab/>
        <w:t>Arthur Ferreira           - E nessa cidade assim, tinha alguma pessoa que sabia lê escrevê.</w:t>
        <w:tab/>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ª M. C.            - Tem, tem!</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Tem hoje ou naquela?</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M. C.             - Naquela época também.</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Tinha né. E eles escrevia pra vocês tipo uma carta um bilhete uma coisa assim?</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Srª M. C.           - Não nunca escreveru não. </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Arthur Ferreira                 - Não, eles escrevia assim mas não pra comunidade geral, lá num tinha  esse serviço, não né?</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ª M. C.           - Não, tinha não!</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 xml:space="preserve">Arthur Ferreira                   - E quando é que a senhora veio pra Brasília mesmo? </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ª M. C.          - Eu vim em oitenta e oito. ((1988))</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A senhora veio pra cá em oitenta e oito?</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ª M. C.         - Foi.</w:t>
      </w:r>
    </w:p>
    <w:p>
      <w:pPr>
        <w:pStyle w:val="Normal"/>
        <w:jc w:val="both"/>
        <w:rPr/>
      </w:pPr>
      <w:r>
        <w:rPr>
          <w:rFonts w:cs="Times New Roman" w:ascii="Times New Roman" w:hAnsi="Times New Roman"/>
          <w:sz w:val="24"/>
          <w:szCs w:val="24"/>
        </w:rPr>
        <w:t>(46)</w:t>
        <w:tab/>
        <w:t>Arthur Ferreira            - Ah, então a senhora tá qui mais ou menos uns vinte e um anos?</w:t>
        <w:tab/>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ª M. C.        -  Vinte um, vinte e dois, por ai assim.</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w:t>
        <w:tab/>
        <w:t xml:space="preserve"> Ah, sim! E a senhora veio pra cá seus filhos todos nasceram lá ou aqui?</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ª M. C.          - Todos lá!</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Todos nasceram lá, né?</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M. C.          - Todos nasceram lá.</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Lá eles freqüentaram escolas?</w:t>
      </w:r>
    </w:p>
    <w:p>
      <w:pPr>
        <w:pStyle w:val="Normal"/>
        <w:jc w:val="both"/>
        <w:rPr/>
      </w:pPr>
      <w:r>
        <w:rPr>
          <w:rFonts w:cs="Times New Roman" w:ascii="Times New Roman" w:hAnsi="Times New Roman"/>
          <w:sz w:val="24"/>
          <w:szCs w:val="24"/>
        </w:rPr>
        <w:t>(53)</w:t>
        <w:tab/>
        <w:t>Srª M. C.           - Lá não, lá não. Depois que eu cheguei aqui que eu coloquei eles na escola. Mas ai eles, como eu trabalhava fora eles não ia pra escola. Então cresceru todo mundo, mar num istudaru quase nada.</w:t>
        <w:tab/>
      </w:r>
    </w:p>
    <w:p>
      <w:pPr>
        <w:pStyle w:val="Normal"/>
        <w:jc w:val="both"/>
        <w:rPr>
          <w:rFonts w:ascii="Times New Roman" w:hAnsi="Times New Roman" w:cs="Times New Roman"/>
          <w:sz w:val="24"/>
          <w:szCs w:val="24"/>
        </w:rPr>
      </w:pPr>
      <w:r>
        <w:rPr>
          <w:rFonts w:cs="Times New Roman" w:ascii="Times New Roman" w:hAnsi="Times New Roman"/>
          <w:sz w:val="24"/>
          <w:szCs w:val="24"/>
        </w:rPr>
        <w:t>(54)</w:t>
        <w:tab/>
        <w:t xml:space="preserve">Arthur Ferreira        </w:t>
        <w:tab/>
        <w:t xml:space="preserve">        - Ah, é?</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Srª M. C.           - Pararu de istudá, hoje tão ai trabalhanu, mas num istudaru não também não.</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w:t>
        <w:tab/>
        <w:t>Ah eles não estudaram, mas a senhora acompanhou alguma coisa algum processo da alfabetização deles?</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 xml:space="preserve">Srª M. C.           - Não, nunca acompanhei, porque eu num pudia, trabalhava e ficava a semana toda fora, só estava em casa no final de semana, eles vivio mais era sozinho  </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Srª M. C.</w:t>
        <w:tab/>
        <w:t xml:space="preserve">       - Eu tenho cinco filho. +</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E assim, aqui na Igreja São Marcos e São Lucas a senhora vem na missas e consegue acompanhar a missa com o folheto?</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Srª M. C.</w:t>
        <w:tab/>
        <w:t xml:space="preserve">- Eu venho na missa eu gosto as vez eu até pego o folheto, eu olhar assim, mar eu leio munto poquin’o. Aprendi sozinha lê munto poquin’o. </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A senhora aprendeu a ler sozinha aqui?</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Srª M. C.          - Assim, só pra assiná o nome, lê algum nome assim, maizi lê assim no folheto mermo diretin’o eu num consigo não</w:t>
      </w:r>
    </w:p>
    <w:p>
      <w:pPr>
        <w:pStyle w:val="Normal"/>
        <w:jc w:val="both"/>
        <w:rPr/>
      </w:pPr>
      <w:r>
        <w:rPr>
          <w:rFonts w:cs="Times New Roman" w:ascii="Times New Roman" w:hAnsi="Times New Roman"/>
          <w:sz w:val="24"/>
          <w:szCs w:val="24"/>
        </w:rPr>
        <w:t>(64)</w:t>
        <w:tab/>
        <w:t>Arthur Ferreira                    -</w:t>
        <w:tab/>
        <w:t xml:space="preserve">Ah, não né? </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Srª M. C.</w:t>
        <w:tab/>
        <w:t xml:space="preserve">       - Não.</w:t>
      </w:r>
    </w:p>
    <w:p>
      <w:pPr>
        <w:pStyle w:val="Normal"/>
        <w:jc w:val="both"/>
        <w:rPr/>
      </w:pPr>
      <w:r>
        <w:rPr>
          <w:rFonts w:cs="Times New Roman" w:ascii="Times New Roman" w:hAnsi="Times New Roman"/>
          <w:sz w:val="24"/>
          <w:szCs w:val="24"/>
        </w:rPr>
        <w:t>(66)</w:t>
        <w:tab/>
        <w:t xml:space="preserve">Arthur Ferreira               - Ah, não né. A senhora teve acesso a alguma escola aqui em Brasília? </w:t>
        <w:tab/>
      </w:r>
    </w:p>
    <w:p>
      <w:pPr>
        <w:pStyle w:val="Normal"/>
        <w:jc w:val="both"/>
        <w:rPr>
          <w:rFonts w:ascii="Times New Roman" w:hAnsi="Times New Roman" w:cs="Times New Roman"/>
          <w:sz w:val="24"/>
          <w:szCs w:val="24"/>
        </w:rPr>
      </w:pPr>
      <w:r>
        <w:rPr>
          <w:rFonts w:cs="Times New Roman" w:ascii="Times New Roman" w:hAnsi="Times New Roman"/>
          <w:sz w:val="24"/>
          <w:szCs w:val="24"/>
        </w:rPr>
        <w:t>(67)</w:t>
        <w:tab/>
        <w:t>Srª M. C.</w:t>
        <w:tab/>
        <w:t xml:space="preserve">      - Não. Nem lá nem aqui!</w:t>
      </w:r>
    </w:p>
    <w:p>
      <w:pPr>
        <w:pStyle w:val="Normal"/>
        <w:jc w:val="both"/>
        <w:rPr/>
      </w:pPr>
      <w:r>
        <w:rPr>
          <w:rFonts w:cs="Times New Roman" w:ascii="Times New Roman" w:hAnsi="Times New Roman"/>
          <w:sz w:val="24"/>
          <w:szCs w:val="24"/>
        </w:rPr>
        <w:t>(68)</w:t>
        <w:tab/>
        <w:t>Arthur Ferreira                 - Não?</w:t>
        <w:tab/>
      </w:r>
    </w:p>
    <w:p>
      <w:pPr>
        <w:pStyle w:val="Normal"/>
        <w:rPr>
          <w:rFonts w:ascii="Times New Roman" w:hAnsi="Times New Roman" w:cs="Times New Roman"/>
          <w:sz w:val="24"/>
          <w:szCs w:val="24"/>
        </w:rPr>
      </w:pPr>
      <w:r>
        <w:rPr>
          <w:rFonts w:cs="Times New Roman" w:ascii="Times New Roman" w:hAnsi="Times New Roman"/>
          <w:sz w:val="24"/>
          <w:szCs w:val="24"/>
        </w:rPr>
        <w:t>(69)</w:t>
        <w:tab/>
        <w:t>Srª M. C.</w:t>
        <w:tab/>
        <w:t xml:space="preserve">       -  Não Nunca istudei não...</w:t>
      </w:r>
    </w:p>
    <w:p>
      <w:pPr>
        <w:pStyle w:val="Normal"/>
        <w:jc w:val="both"/>
        <w:rPr/>
      </w:pPr>
      <w:r>
        <w:rPr>
          <w:rFonts w:cs="Times New Roman" w:ascii="Times New Roman" w:hAnsi="Times New Roman"/>
          <w:sz w:val="24"/>
          <w:szCs w:val="24"/>
        </w:rPr>
        <w:t>(70)</w:t>
        <w:tab/>
        <w:t>Arthur Ferreira               - O poquinho que a senhora sabe a senhora aprendeu sozinha?</w:t>
        <w:tab/>
      </w:r>
    </w:p>
    <w:p>
      <w:pPr>
        <w:pStyle w:val="Normal"/>
        <w:rPr>
          <w:rFonts w:ascii="Times New Roman" w:hAnsi="Times New Roman" w:cs="Times New Roman"/>
          <w:sz w:val="24"/>
          <w:szCs w:val="24"/>
        </w:rPr>
      </w:pPr>
      <w:r>
        <w:rPr>
          <w:rFonts w:cs="Times New Roman" w:ascii="Times New Roman" w:hAnsi="Times New Roman"/>
          <w:sz w:val="24"/>
          <w:szCs w:val="24"/>
        </w:rPr>
        <w:t>(71)</w:t>
        <w:tab/>
        <w:t>Srª M. C.</w:t>
        <w:tab/>
        <w:t xml:space="preserve">       - Sozinha!</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A senhora por exemplo a senhora tem os documentos da senhora.</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M. C.             - Tenho!</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A senhora assino</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Srª M. C.            -</w:t>
        <w:tab/>
        <w:t>Assinei!</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Olhano como é que se escrevia?</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Srª M. C.</w:t>
        <w:tab/>
        <w:t xml:space="preserve">        - Não eu aprendi, eu escrevi o meu nome tirando do otu, e escrevenu ai aprendi, escrevi.</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A então quer dizer que alguma pessoa copiô o nome pá senhora e a senhora foi.</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ª M. C.</w:t>
        <w:tab/>
        <w:t xml:space="preserve">        - É, humhum!</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Ah, então foi assim que a senhora aprendeu!</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Srª M. C.            - É foi assim que’u aprendi</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w:t>
        <w:tab/>
        <w:t xml:space="preserve">         - Ah, tá . Então a senhora só consegue assina o nome da senhora?</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Srª M. C.           - É só meu nome.</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Nossa! Assim pegá ônibus, a senhora consegue?</w:t>
      </w:r>
    </w:p>
    <w:p>
      <w:pPr>
        <w:pStyle w:val="Normal"/>
        <w:jc w:val="both"/>
        <w:rPr/>
      </w:pPr>
      <w:r>
        <w:rPr>
          <w:rFonts w:cs="Times New Roman" w:ascii="Times New Roman" w:hAnsi="Times New Roman"/>
          <w:sz w:val="24"/>
          <w:szCs w:val="24"/>
        </w:rPr>
        <w:t>(85)</w:t>
        <w:tab/>
        <w:t>Srª M. C.           - Consigo.</w:t>
        <w:tab/>
        <w:tab/>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w:t>
        <w:tab/>
        <w:t xml:space="preserve">        - Consegue!</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 xml:space="preserve">Srª M. C.        - Consigo pegá ônibus direitin, puque, eu, eu lêo um poquinho e sei os número dos ônibus também, conheço números, mais estudá mermu, como eu gostaria de tê estudado, nunca tive. </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Arthur Ferreira</w:t>
        <w:tab/>
        <w:t xml:space="preserve">           -  Ah, sim. Números a senhora conhece, né?</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ª M. C.             - Conheço.</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w:t>
        <w:tab/>
        <w:t xml:space="preserve">            - A senhora vai no Mercado consegue comprá tudin, assim?</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Srª M. C.          -</w:t>
        <w:tab/>
        <w:t>Conh. Consigo compro tudo direitin’o</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Arthur Ferreira</w:t>
        <w:tab/>
        <w:t xml:space="preserve">          - Ah, que bom!</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Srª M. C.          - É</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w:t>
        <w:tab/>
        <w:t xml:space="preserve">            - Então tá Ok, é dona... Como é o nome da senhora mermo?</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Srª M. C.            -</w:t>
        <w:tab/>
        <w:t>Srª M. C.!</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w:t>
        <w:tab/>
        <w:t xml:space="preserve">         - Srª M. C.! Olha já tava esquecenu!</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Srª M. C.            - Pois é! (( Nós sorrimos))</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w:t>
        <w:tab/>
        <w:t xml:space="preserve">            - Essa entrevista vai ser redigida e poderá ser publicada, a senhora aceita a publicação? </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M. C.           - Aceito sim!</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w:t>
        <w:tab/>
        <w:t xml:space="preserve">        - Então tá ok, Muito obrigado Dona Srª M. C.!</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M. C.       - De nada obrigada, você, sinto munto num podê te ajudá mais, mas num ser a pessoa que eu gostaria de sê, que eu gostaria de saber lê é escrevê, vim na Igreja companha tudo diretinhu, isso eu gostaria muntu, mas eu nunca consigui.</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w:t>
        <w:tab/>
        <w:t xml:space="preserve">          - Mas se a senhora tiver contato assim tipo alguma escola especial pra jovem e adultos que não sabe lê, a senhora freqüentaria?</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Srª M. C.           - Ai, num depende só de mim, depende daquele senhô que eu vivo com ele. </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Arthur Ferreira</w:t>
        <w:tab/>
        <w:t xml:space="preserve">           - Ah, tá!</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ª M. C.              - Porque as vezi ele num, num pode num dexá, porque ele também é uma pessoa que num vive munto bem,é sofri ai de uns pobrema, ai eu tenho que acompanhá ele, mais ele...</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w:t>
        <w:tab/>
        <w:t xml:space="preserve">           -Ah, então tá ok, então! Brigado em D. M. do C? </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Srª M. C.              - De nada, brigada você!</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6:14:00Z</dcterms:created>
  <dc:creator>cliente</dc:creator>
  <dc:description/>
  <cp:keywords/>
  <dc:language>en-US</dc:language>
  <cp:lastModifiedBy>Arthur Ferreira</cp:lastModifiedBy>
  <dcterms:modified xsi:type="dcterms:W3CDTF">2011-01-13T16:38:00Z</dcterms:modified>
  <cp:revision>13</cp:revision>
  <dc:subject/>
  <dc:title/>
</cp:coreProperties>
</file>